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cs="Calibri"/>
          <w:szCs w:val="24"/>
        </w:rPr>
      </w:pPr>
      <w:r>
        <w:rPr>
          <w:rFonts w:cs="Calibri" w:ascii="Calibri" w:hAnsi="Calibri"/>
          <w:szCs w:val="24"/>
        </w:rPr>
      </w:r>
    </w:p>
    <w:p>
      <w:pPr>
        <w:pStyle w:val="TextBody"/>
        <w:ind w:left="720" w:hanging="0"/>
        <w:rPr/>
      </w:pPr>
      <w:r>
        <w:rPr>
          <w:rFonts w:cs="Calibri" w:ascii="Calibri" w:hAnsi="Calibri"/>
          <w:b/>
          <w:szCs w:val="24"/>
        </w:rPr>
        <w:t>Proceedings of the Village of Spring Green Board of Trustees meeting on July 27,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Norm Miller, LuEtta Miller, Vern Demers and Vern Liegel.  Mark Nelson was absent.  Also present were Andrew Kurek, Greg Wipperfurth, Linda Schwanke, Patrick Johnson, Ed Lilla, Michael Havlik and Jenny Pappas.</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iegel moved and Demers seconded to approve the minutes of the July 13, 2011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Approve Agenda:</w:t>
      </w:r>
      <w:r>
        <w:rPr>
          <w:rFonts w:cs="Calibri" w:ascii="Calibri" w:hAnsi="Calibri"/>
          <w:bCs/>
          <w:sz w:val="24"/>
          <w:szCs w:val="24"/>
        </w:rPr>
        <w:t xml:space="preserve">  </w:t>
      </w:r>
      <w:r>
        <w:rPr>
          <w:rFonts w:cs="Calibri" w:ascii="Calibri" w:hAnsi="Calibri"/>
          <w:sz w:val="24"/>
          <w:szCs w:val="24"/>
        </w:rPr>
        <w:t>N. Miller moved and L. Miller seconded to approve the agenda as presented</w:t>
      </w:r>
      <w:r>
        <w:rPr>
          <w:rFonts w:cs="Calibri" w:ascii="Calibri" w:hAnsi="Calibri"/>
          <w:bCs/>
          <w:sz w:val="24"/>
          <w:szCs w:val="24"/>
        </w:rPr>
        <w:t xml:space="preserve">.  Motion carried.  </w:t>
      </w:r>
    </w:p>
    <w:p>
      <w:pPr>
        <w:pStyle w:val="Normal"/>
        <w:numPr>
          <w:ilvl w:val="0"/>
          <w:numId w:val="4"/>
        </w:numPr>
        <w:tabs>
          <w:tab w:val="left" w:pos="720" w:leader="none"/>
        </w:tabs>
        <w:ind w:left="720" w:hanging="720"/>
        <w:jc w:val="both"/>
        <w:rPr/>
      </w:pPr>
      <w:r>
        <w:rPr>
          <w:rFonts w:cs="Calibri" w:ascii="Calibri" w:hAnsi="Calibri"/>
          <w:b/>
          <w:sz w:val="24"/>
          <w:szCs w:val="24"/>
        </w:rPr>
        <w:t>Consent Agenda:</w:t>
      </w:r>
      <w:r>
        <w:rPr>
          <w:rFonts w:cs="Calibri" w:ascii="Calibri" w:hAnsi="Calibri"/>
          <w:bCs/>
          <w:sz w:val="24"/>
          <w:szCs w:val="24"/>
        </w:rPr>
        <w:t xml:space="preserve">   Liegel moved and N. Miller seconded to approve the consent agenda consisting of the following:  </w:t>
      </w:r>
    </w:p>
    <w:p>
      <w:pPr>
        <w:pStyle w:val="P5"/>
        <w:numPr>
          <w:ilvl w:val="1"/>
          <w:numId w:val="2"/>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Normal"/>
        <w:numPr>
          <w:ilvl w:val="1"/>
          <w:numId w:val="2"/>
        </w:numPr>
        <w:rPr/>
      </w:pPr>
      <w:r>
        <w:rPr>
          <w:rFonts w:cs="Calibri" w:ascii="Calibri" w:hAnsi="Calibri"/>
          <w:sz w:val="24"/>
          <w:szCs w:val="24"/>
        </w:rPr>
        <w:t>Approval of the following License for 4PeteSake, Spring Green, WI:</w:t>
      </w:r>
    </w:p>
    <w:p>
      <w:pPr>
        <w:pStyle w:val="Normal"/>
        <w:numPr>
          <w:ilvl w:val="3"/>
          <w:numId w:val="2"/>
        </w:numPr>
        <w:rPr>
          <w:rFonts w:ascii="Calibri" w:hAnsi="Calibri" w:cs="Calibri"/>
          <w:sz w:val="22"/>
          <w:szCs w:val="22"/>
        </w:rPr>
      </w:pPr>
      <w:r>
        <w:rPr>
          <w:rFonts w:cs="Calibri" w:ascii="Calibri" w:hAnsi="Calibri"/>
          <w:sz w:val="22"/>
          <w:szCs w:val="22"/>
        </w:rPr>
        <w:t>Temporary Class “B”/”Class B” Retailer’s License for 8/21/11</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ld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a.</w:t>
        <w:tab/>
        <w:t>Demers moved and N. Miller seconded to table discussion and possible action regarding an Application for Solicitors License (Sellers Permit) for Josh Spurley until August 10, 2011.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b.</w:t>
        <w:tab/>
        <w:t>Pappas stated she spoke with Crary and Crary did not receive a grievance policy template at her training in Green Bay.  L. Miller asked if the policy was for the employees or for the citizens.  Hausner stated the policy would be for the employees as well as the various committees.  Hausner stated the grievance policy would focus on three main points:  discharge, discipline and workforce safety.  Hausner stated there is an October 1, 2011 deadline to have the policy in place and would work with Crary on a policy to bring before the board.  Marcus stated it might be good to wait and see what other municipalities come up with and use the ideas as a base for our policy.  L. Miller stated there may be other municipalities similar to our size that already have a policy in place.  Pappas stated Crary would be looking for examples via the League and the WMCA websites.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c.</w:t>
        <w:tab/>
        <w:t>Wipperfurth stated there was a sewer back-up on N. Cincinnati Street on July 4, which was a result of old clay tile pipes which have deteriorated over the years.  Wipperfurth further noted that a lift station also adds pressure to the pipes.  Wipperfurth stated there are other areas within the village that have similar issues.  Wipperfurth stated we have let some of these road projects go and we should be doing something every couple of years, even if it is just one block at a time.  Wipperfurth stated he has contacted a company to address the problems on N. Cincinnati, repairing three hydrants and a lateral this fall.  Johnson stated there is a lot of infiltration occurring and asked if check valves could be installed.  Lilla stated older sections of the village should be televised on a regular basis, and one option would be to have the clay pipe lined, as was done on Worcester Street after the flooding in 2008.    Lilla stated the lining would help with infiltration.  Lilla stated grants are available; however, they are geared more toward larger issues such as treatment plants.  Lilla stated the village could potentially get a clean water low interest rate loan.  Hausner asked how many laterals on N. Cincinnati need to be repaired.  Wipperfurth stated fixing one lateral would help five residents on N. Cincinnati.  Wipperfurth stated this issue and other issues should be looked at this budget cycle, and at least one block should be done every couple of years or so.  Johnson stated he would really like to see check valves installed at the homes on N. Cincinnati that have had problems.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d.</w:t>
        <w:tab/>
        <w:t>Wipperfurth stated the accident that occurred on Rainbow Road and Hwy 14, resulted in a power outage and in turn, made him realize the need to purchase generators for the lift station pumps.  Wipperfurth stated they were able to borrow a couple of generators, and once they were up and running, the residential lift stations were able to keep up with the demand; however, they had to shut Cardinal down because the industrial park lift station is operated on a three phase electric and the village does not have a generator able to run that system.  Wipperfurth stated he is working on getting bids, but would like to obtain more pricing.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e.</w:t>
        <w:tab/>
        <w:t>Lilla stated he was recently informed that Local Road Improvement Project (LRIP) funds are available to the village in the amount of $22,311.  Lilla stated the money must be used by June 30, 2013.  Lilla stated funds were originally slated for East Jefferson Street, but a one-time project change can be made if necessary.  Lilla suggested utilizing the funds for a street paving project which can be done fairly quickly and for a reasonable amount of money.  Lilla also discussed the capital inventory plan, which includes the pavement ratings for all of the streets within the village.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f.</w:t>
        <w:tab/>
        <w:t>Kurek stated there is federal grant money available which covers half the cost of body armor, and now there is a requirement to have a policy in place in order to receive said money.  L. Miller moved and N. Miller seconded to approve the Body Armor Policy/Procedure for the Spring Green Police Department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eastAsia="Calibri" w:cs="Calibri" w:ascii="Calibri" w:hAnsi="Calibri"/>
          <w:szCs w:val="24"/>
        </w:rPr>
        <w:t xml:space="preserve">       </w:t>
      </w:r>
      <w:r>
        <w:rPr>
          <w:rFonts w:cs="Calibri" w:ascii="Calibri" w:hAnsi="Calibri"/>
          <w:b/>
          <w:szCs w:val="24"/>
        </w:rPr>
        <w:t xml:space="preserve">Information Items:   </w:t>
      </w:r>
    </w:p>
    <w:p>
      <w:pPr>
        <w:pStyle w:val="Normal"/>
        <w:numPr>
          <w:ilvl w:val="0"/>
          <w:numId w:val="3"/>
        </w:numPr>
        <w:jc w:val="both"/>
        <w:rPr>
          <w:rFonts w:ascii="Calibri" w:hAnsi="Calibri" w:cs="Calibri"/>
          <w:sz w:val="24"/>
          <w:szCs w:val="24"/>
        </w:rPr>
      </w:pPr>
      <w:r>
        <w:rPr>
          <w:rFonts w:cs="Calibri" w:ascii="Calibri" w:hAnsi="Calibri"/>
          <w:sz w:val="24"/>
          <w:szCs w:val="24"/>
        </w:rPr>
        <w:t>Update on capital inventory list.</w:t>
      </w:r>
    </w:p>
    <w:p>
      <w:pPr>
        <w:pStyle w:val="Normal"/>
        <w:numPr>
          <w:ilvl w:val="0"/>
          <w:numId w:val="3"/>
        </w:numPr>
        <w:jc w:val="both"/>
        <w:rPr>
          <w:rFonts w:ascii="Calibri" w:hAnsi="Calibri" w:cs="Calibri"/>
          <w:sz w:val="24"/>
          <w:szCs w:val="24"/>
        </w:rPr>
      </w:pPr>
      <w:r>
        <w:rPr>
          <w:rFonts w:cs="Calibri" w:ascii="Calibri" w:hAnsi="Calibri"/>
          <w:sz w:val="24"/>
          <w:szCs w:val="24"/>
        </w:rPr>
        <w:t>Email correspondence regarding the swim team’s utilization of the municipal swimming pool.</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djourn:</w:t>
      </w:r>
      <w:r>
        <w:rPr>
          <w:rFonts w:cs="Calibri" w:ascii="Calibri" w:hAnsi="Calibri"/>
          <w:sz w:val="24"/>
          <w:szCs w:val="24"/>
        </w:rPr>
        <w:t xml:space="preserve">  Demers moved and Liegel seconded to adjourn at 8:09 pm.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6z3">
    <w:name w:val="WW8Num16z3"/>
    <w:qFormat/>
    <w:rPr>
      <w:rFonts w:ascii="Wingdings" w:hAnsi="Wingdings" w:cs="Wingdings"/>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0z3">
    <w:name w:val="WW8Num20z3"/>
    <w:qFormat/>
    <w:rPr>
      <w:rFonts w:ascii="Symbol" w:hAnsi="Symbol" w:cs="Symbol"/>
      <w:b w:val="false"/>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3">
    <w:name w:val="WW8Num26z3"/>
    <w:qFormat/>
    <w:rPr>
      <w:rFonts w:ascii="Symbol" w:hAnsi="Symbol" w:cs="Symbol"/>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Wingdings" w:hAnsi="Wingdings" w:cs="Wingdings"/>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49:00Z</dcterms:created>
  <dc:creator>The Faherty's</dc:creator>
  <dc:description/>
  <cp:keywords/>
  <dc:language>en-US</dc:language>
  <cp:lastModifiedBy>Village of Spring Green</cp:lastModifiedBy>
  <cp:lastPrinted>2011-08-11T09:06:00Z</cp:lastPrinted>
  <dcterms:modified xsi:type="dcterms:W3CDTF">2011-08-11T14:09:00Z</dcterms:modified>
  <cp:revision>4</cp:revision>
  <dc:subject/>
  <dc:title>Minutes of Regular Session</dc:title>
</cp:coreProperties>
</file>