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August 10, 2011 at 7:02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2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Greg Wipperfurth, Mike Schmidt, Erich Schmidt, Kevin Dodds, Karen Nargle, Tom Johnson, Vicky Heinz, Linda Schwanke, Brian Fuller, Ed Lilla and Jenny Pappas.</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N. Miller seconded to approve the minutes of the July 27, 2011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Hausner requested to amend the agenda via moving item 7a after item 5h and before Old Business.  L. Miller </w:t>
      </w:r>
      <w:r>
        <w:rPr>
          <w:rFonts w:cs="Calibri" w:ascii="Calibri" w:hAnsi="Calibri"/>
          <w:sz w:val="24"/>
          <w:szCs w:val="24"/>
        </w:rPr>
        <w:t>moved and Demers seconded to approve the agenda as amended</w:t>
      </w:r>
      <w:r>
        <w:rPr>
          <w:rFonts w:cs="Calibri" w:ascii="Calibri" w:hAnsi="Calibri"/>
          <w:bCs/>
          <w:sz w:val="24"/>
          <w:szCs w:val="24"/>
        </w:rPr>
        <w:t xml:space="preserve">.  Motion carried.  </w:t>
      </w:r>
    </w:p>
    <w:p>
      <w:pPr>
        <w:pStyle w:val="Normal"/>
        <w:numPr>
          <w:ilvl w:val="0"/>
          <w:numId w:val="5"/>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N. Miller moved and Demers seconded to approve the consent agenda consisting of the following:  </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Approval of Financial Report</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Approval of Disbursements</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Approval of a request submitted by St. John’s School to utilize the Village Park for a daily noon recess during the 2011 – 2012 school year.  In addition St. John’s is requesting the use of N. Washington St. (from Monroe to Daley) for the 9:30 to 9:45 a.m. morning recess and for the noon recess on days funerals are held at the Church.</w:t>
      </w:r>
    </w:p>
    <w:p>
      <w:pPr>
        <w:pStyle w:val="Normal"/>
        <w:numPr>
          <w:ilvl w:val="1"/>
          <w:numId w:val="4"/>
        </w:numPr>
        <w:jc w:val="both"/>
        <w:rPr>
          <w:rFonts w:ascii="Calibri" w:hAnsi="Calibri" w:cs="Calibri"/>
          <w:sz w:val="22"/>
          <w:szCs w:val="22"/>
        </w:rPr>
      </w:pPr>
      <w:r>
        <w:rPr>
          <w:rFonts w:cs="Calibri" w:ascii="Calibri" w:hAnsi="Calibri"/>
          <w:sz w:val="22"/>
          <w:szCs w:val="22"/>
        </w:rPr>
        <w:t xml:space="preserve">Approval of the 2011-2012 LP Gas Contract Agreement with Frontier FS. </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Approval of the following License for River Valley Players, 111 E. Jefferson St., Spring Green, WI</w:t>
      </w:r>
    </w:p>
    <w:p>
      <w:pPr>
        <w:pStyle w:val="Normal"/>
        <w:numPr>
          <w:ilvl w:val="3"/>
          <w:numId w:val="4"/>
        </w:numPr>
        <w:jc w:val="both"/>
        <w:rPr>
          <w:rFonts w:ascii="Calibri" w:hAnsi="Calibri" w:cs="Calibri"/>
          <w:sz w:val="22"/>
          <w:szCs w:val="22"/>
        </w:rPr>
      </w:pPr>
      <w:r>
        <w:rPr>
          <w:rFonts w:cs="Calibri" w:ascii="Calibri" w:hAnsi="Calibri"/>
          <w:sz w:val="22"/>
          <w:szCs w:val="22"/>
        </w:rPr>
        <w:t>Temporary Class “B”/”Class B” Retailer’s License for 9/12/11</w:t>
      </w:r>
    </w:p>
    <w:p>
      <w:pPr>
        <w:pStyle w:val="Normal"/>
        <w:numPr>
          <w:ilvl w:val="1"/>
          <w:numId w:val="4"/>
        </w:numPr>
        <w:jc w:val="both"/>
        <w:rPr>
          <w:rFonts w:ascii="Calibri" w:hAnsi="Calibri" w:cs="Calibri"/>
          <w:sz w:val="22"/>
          <w:szCs w:val="22"/>
        </w:rPr>
      </w:pPr>
      <w:r>
        <w:rPr>
          <w:rFonts w:cs="Calibri" w:ascii="Calibri" w:hAnsi="Calibri"/>
          <w:sz w:val="22"/>
          <w:szCs w:val="22"/>
        </w:rPr>
        <w:t>Approval of the following License for the Spring Green Fire Department, 327 S. Winsted, Spring Green, WI:</w:t>
      </w:r>
    </w:p>
    <w:p>
      <w:pPr>
        <w:pStyle w:val="Normal"/>
        <w:numPr>
          <w:ilvl w:val="3"/>
          <w:numId w:val="4"/>
        </w:numPr>
        <w:jc w:val="both"/>
        <w:rPr>
          <w:rFonts w:ascii="Calibri" w:hAnsi="Calibri" w:cs="Calibri"/>
          <w:sz w:val="22"/>
          <w:szCs w:val="22"/>
        </w:rPr>
      </w:pPr>
      <w:r>
        <w:rPr>
          <w:rFonts w:cs="Calibri" w:ascii="Calibri" w:hAnsi="Calibri"/>
          <w:sz w:val="22"/>
          <w:szCs w:val="22"/>
        </w:rPr>
        <w:t>Temporary Class “B”/ “Class B” Retailer’s License for the period 09/10/11 – 09/11/11</w:t>
      </w:r>
    </w:p>
    <w:p>
      <w:pPr>
        <w:pStyle w:val="Normal"/>
        <w:numPr>
          <w:ilvl w:val="1"/>
          <w:numId w:val="4"/>
        </w:numPr>
        <w:jc w:val="both"/>
        <w:rPr>
          <w:rFonts w:ascii="Calibri" w:hAnsi="Calibri" w:cs="Calibri"/>
          <w:sz w:val="22"/>
          <w:szCs w:val="22"/>
        </w:rPr>
      </w:pPr>
      <w:r>
        <w:rPr>
          <w:rFonts w:cs="Calibri" w:ascii="Calibri" w:hAnsi="Calibri"/>
          <w:sz w:val="22"/>
          <w:szCs w:val="22"/>
        </w:rPr>
        <w:t>Approval of the following License for JB’s Bowling Green, 316 Peterson St., Spring Green, WI</w:t>
      </w:r>
    </w:p>
    <w:p>
      <w:pPr>
        <w:pStyle w:val="Normal"/>
        <w:numPr>
          <w:ilvl w:val="3"/>
          <w:numId w:val="4"/>
        </w:numPr>
        <w:jc w:val="both"/>
        <w:rPr>
          <w:rFonts w:ascii="Calibri" w:hAnsi="Calibri" w:cs="Calibri"/>
          <w:sz w:val="22"/>
          <w:szCs w:val="22"/>
        </w:rPr>
      </w:pPr>
      <w:r>
        <w:rPr>
          <w:rFonts w:cs="Calibri" w:ascii="Calibri" w:hAnsi="Calibri"/>
          <w:sz w:val="22"/>
          <w:szCs w:val="22"/>
        </w:rPr>
        <w:t>Operators License for Thomas A. Markart, S12985 Shifflet Rd., Lot 40, Spring Green, WI</w:t>
      </w:r>
    </w:p>
    <w:p>
      <w:pPr>
        <w:pStyle w:val="Normal"/>
        <w:numPr>
          <w:ilvl w:val="1"/>
          <w:numId w:val="4"/>
        </w:numPr>
        <w:jc w:val="both"/>
        <w:rPr>
          <w:rFonts w:ascii="Calibri" w:hAnsi="Calibri" w:cs="Calibri"/>
          <w:sz w:val="22"/>
          <w:szCs w:val="22"/>
        </w:rPr>
      </w:pPr>
      <w:r>
        <w:rPr>
          <w:rFonts w:cs="Calibri" w:ascii="Calibri" w:hAnsi="Calibri"/>
          <w:sz w:val="22"/>
          <w:szCs w:val="22"/>
        </w:rPr>
        <w:t>Approval of a Coin Machine Permit for The Village Tavern, 137 W. Jefferson St., Spring Green, WI</w:t>
      </w:r>
    </w:p>
    <w:p>
      <w:pPr>
        <w:pStyle w:val="Normal"/>
        <w:ind w:left="720" w:hanging="0"/>
        <w:jc w:val="both"/>
        <w:rPr>
          <w:rFonts w:ascii="Calibri" w:hAnsi="Calibri" w:cs="Calibri"/>
          <w:sz w:val="24"/>
          <w:szCs w:val="24"/>
        </w:rPr>
      </w:pPr>
      <w:r>
        <w:rPr>
          <w:rFonts w:cs="Calibri" w:ascii="Calibri" w:hAnsi="Calibri"/>
          <w:sz w:val="24"/>
          <w:szCs w:val="24"/>
        </w:rPr>
        <w:t>Motion carried.  L. Miller abstained.</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a.</w:t>
        <w:tab/>
        <w:t>Heinz stated the dog park is being utilized, which is exciting.  Heinz stated the current friends of the dog park would like to shift the reins to a new group that has more time and energy to devote to the park and she introduced Tom Johnson and Kevin Dodds.  Hausner thanked the group for their efforts and Heinz thanked the board for their support.  Heinz introduced Erich Schmidt who is working on becoming an Eagle Scout.  Schmidt stated for his community service project, he plans on building a shelter for the dog park.  Schmidt stated he hoped to have the shelter up before the snow flies this year.  Hausner informed Schmidt he would have to obtain the correct permits for the project and directed him to the village office when he was ready to take that step.  Fuller stated he would like to discuss some of the maintenance issues of the park, namely dog waste.  Fuller stated the way things are going is not the way the friends group envisioned.  Fuller stated the waste container located outside of the park is being dumped by Town and Country Sanitation, but the waste container located inside the park is being emptied by the friends group.  Fuller stated the original proposal was that the village would take care of the dog waste located inside of the park.  Fuller suggested removing the waste container located inside the park and potentially relocating it to North Park.  Wipperfurth stated he would be agreeable to removing the waste container from the inside of the dog park.  Johnson stated he would like to have the receptacle on the outside of the park near the exit area, and further stated he would be willing to create some sort of volunteer group/schedule to maintain the waste issue.  Heinz stated the dog park is getting utilized quite frequently and noted it may be hard for a volunteer group to maintain the waste.  Wipperfurth stated there should be signage at the dog park that states patrons of the park need to take care of their dog waste.  Liegel asked if any other type of garbage was showing up in the receptacle located outside of the park.  Heinz stated she had not noticed anything in there that should not be in there.  Fuller stated our expectation is that the village would do the property maintenance of the park which would include taking care of the dog waste and the mowing of the property.  Wipperfurth stated he did not have an issue with mowing, as long as someone tells him when to mow.  The consensus of the board and the friends of the dog park group was to remove the waste receptacle from inside the dog park and relocate the receptacle located on the outside of the park so it is accessible from within.  No action take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a.</w:t>
        <w:tab/>
        <w:t>Demers moved and N. Miller seconded to approve the Application for Solicitors License (Sellers Permit) for Josh Spurley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b.</w:t>
        <w:tab/>
        <w:t>Hausner asked for feedback in regards to the two grievance policy samples that were provided.  The consensus of the board was to utilize the long version as it was more descriptive.  Hausner stated we may have to run this by our legal counsel.  Marcus stated he had a few questions in regards to the Impartial Hearing Officer.  L. Miller stated she had a contact person at Sauk County that may be able to help with questions in regards to the Impartial Hearing Officer.    Hausner stated he would work on the policy with Crary for the next board meeting.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c.</w:t>
        <w:tab/>
        <w:t>Wipperfurth discussed pricing options for a three phase generator.  Wipperfurth stated he would like to have one three phase and one single phase generator.  Wipperfurth discussed the pricing options supplied from BJ Electric.  Wipperfurth stated none of the vendors were willing to let him try one of the generators before purchasing because then they would have to sell the generator as a used item.  Liegel moved and L. Miller seconded to authorize Greg Wipperfurth to purchase one single phase and one three phase generator from BJ Electric for $9,920.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0"/>
          <w:numId w:val="2"/>
        </w:numPr>
        <w:jc w:val="both"/>
        <w:rPr>
          <w:rFonts w:ascii="Calibri" w:hAnsi="Calibri" w:cs="Calibri"/>
          <w:sz w:val="24"/>
          <w:szCs w:val="24"/>
        </w:rPr>
      </w:pPr>
      <w:r>
        <w:rPr>
          <w:rFonts w:cs="Calibri" w:ascii="Calibri" w:hAnsi="Calibri"/>
          <w:sz w:val="24"/>
          <w:szCs w:val="24"/>
        </w:rPr>
        <w:t>Wipperfurth stated he has to haul sludge from the wastewater treatment plant twice per year and it is getting more and more difficult to find somewhere to haul it.  Wipperfurth stated it is a year long process to obtain DNR approval for a site.  Wipperfurth stated we need to make sure we have land to take the sludge to, because if we have to haul it out, it will cost ten times as much as it does now.  Wipperfurth stated he would like to secure a location and proposed offering the land owner an incentive for a five year contract.  Liegel asked how many gallons of sludge are hauled out.  Wipperfurth stated between 700K -900K gallons per year are hauled out, half in the spring and half in the fall.  Nelson asked what the cost would be if it was trucked out.  Wipperfurth stated around $60K.  The consensus of the board was to authorize Wipperfurth to discuss a plan with the current land owner to try and get a long term commitment in place at a price not to exceed $100 per acre and bring it back to the next board meeting.  No action taken.</w:t>
      </w:r>
    </w:p>
    <w:p>
      <w:pPr>
        <w:pStyle w:val="Normal"/>
        <w:numPr>
          <w:ilvl w:val="0"/>
          <w:numId w:val="2"/>
        </w:numPr>
        <w:jc w:val="both"/>
        <w:rPr>
          <w:rFonts w:ascii="Calibri" w:hAnsi="Calibri" w:cs="Calibri"/>
          <w:sz w:val="24"/>
          <w:szCs w:val="24"/>
        </w:rPr>
      </w:pPr>
      <w:r>
        <w:rPr>
          <w:rFonts w:cs="Calibri" w:ascii="Calibri" w:hAnsi="Calibri"/>
          <w:sz w:val="24"/>
          <w:szCs w:val="24"/>
        </w:rPr>
        <w:t>Lilla gave an update on the HVAC at the public works garage noting that Kardatzke has completed the building plan.  Lilla stated Meeker should have something to review at the next board meeting.  No action take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sz w:val="24"/>
          <w:szCs w:val="24"/>
        </w:rPr>
        <w:t>Correspondence from the Wisconsin Historical Society regarding a Notice of Entry in the National Register and/or State Register of Historic Places for E5116 US Hwy 14.</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Nelson questioned the status Prairie House Motel property.  Lilla gave an update noting a state grant was received to tear down the structure and raise the land up.  Lilla stated the owners are currently looking into financing options.  Lilla stated the building will be down by year-end or early spring 2012.</w:t>
      </w:r>
    </w:p>
    <w:p>
      <w:pPr>
        <w:pStyle w:val="ListParagraph"/>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pPr>
      <w:r>
        <w:rPr>
          <w:rFonts w:eastAsia="Calibri" w:cs="Calibri" w:ascii="Calibri" w:hAnsi="Calibri"/>
          <w:sz w:val="24"/>
          <w:szCs w:val="24"/>
        </w:rPr>
        <w:t xml:space="preserve">       </w:t>
      </w:r>
      <w:r>
        <w:rPr>
          <w:rFonts w:cs="Calibri" w:ascii="Calibri" w:hAnsi="Calibri"/>
          <w:b/>
          <w:sz w:val="24"/>
          <w:szCs w:val="24"/>
        </w:rPr>
        <w:t>Adjourn:</w:t>
      </w:r>
      <w:r>
        <w:rPr>
          <w:rFonts w:cs="Calibri" w:ascii="Calibri" w:hAnsi="Calibri"/>
          <w:sz w:val="24"/>
          <w:szCs w:val="24"/>
        </w:rPr>
        <w:t xml:space="preserve">  Demers moved and Nelson seconded to adjourn at 8:00 p.m.  Motion carried.</w:t>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1">
    <w:name w:val="WW8Num13z1"/>
    <w:qFormat/>
    <w:rPr/>
  </w:style>
  <w:style w:type="character" w:styleId="WW8Num13z4">
    <w:name w:val="WW8Num13z4"/>
    <w:qFormat/>
    <w:rPr>
      <w:b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3">
    <w:name w:val="WW8Num29z3"/>
    <w:qFormat/>
    <w:rPr>
      <w:rFonts w:ascii="Symbol" w:hAnsi="Symbol" w:cs="Symbol"/>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Wingdings" w:hAnsi="Wingdings" w:cs="Wingdings"/>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30:00Z</dcterms:created>
  <dc:creator>The Faherty's</dc:creator>
  <dc:description/>
  <cp:keywords/>
  <dc:language>en-US</dc:language>
  <cp:lastModifiedBy>Village of Spring Green</cp:lastModifiedBy>
  <cp:lastPrinted>2011-08-18T14:00:00Z</cp:lastPrinted>
  <dcterms:modified xsi:type="dcterms:W3CDTF">2011-08-25T14:00:00Z</dcterms:modified>
  <cp:revision>4</cp:revision>
  <dc:subject/>
  <dc:title>Minutes of Regular Session</dc:title>
</cp:coreProperties>
</file>