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September 21,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4 p.m. as a Meeting of the Spring Green Plan Commission, and Downtown Design Committee. </w:t>
      </w:r>
    </w:p>
    <w:p>
      <w:pPr>
        <w:pStyle w:val="Normal"/>
        <w:widowControl/>
        <w:autoSpaceDE w:val="true"/>
        <w:ind w:left="720" w:hanging="0"/>
        <w:rPr/>
      </w:pPr>
      <w:r>
        <w:rPr>
          <w:bCs/>
          <w:sz w:val="22"/>
          <w:szCs w:val="22"/>
        </w:rPr>
        <w:t>Members present: Joel Marcus, Greg Prem (JEZC), Eugene Hausner, Michael Broh,</w:t>
      </w:r>
      <w:r>
        <w:rPr>
          <w:sz w:val="22"/>
          <w:szCs w:val="22"/>
        </w:rPr>
        <w:t xml:space="preserve"> and </w:t>
      </w:r>
      <w:r>
        <w:rPr>
          <w:bCs/>
          <w:sz w:val="22"/>
          <w:szCs w:val="22"/>
        </w:rPr>
        <w:t xml:space="preserve">Lew Averill, and Bob Tennant </w:t>
      </w:r>
      <w:r>
        <w:rPr>
          <w:sz w:val="22"/>
          <w:szCs w:val="22"/>
        </w:rPr>
        <w:t xml:space="preserve">(JEZC). </w:t>
      </w:r>
      <w:r>
        <w:rPr>
          <w:bCs/>
          <w:sz w:val="22"/>
          <w:szCs w:val="22"/>
        </w:rPr>
        <w:t xml:space="preserve">Brad Hutnik </w:t>
      </w:r>
      <w:r>
        <w:rPr>
          <w:sz w:val="22"/>
          <w:szCs w:val="22"/>
        </w:rPr>
        <w:t>(JEZC)</w:t>
      </w:r>
      <w:r>
        <w:rPr>
          <w:bCs/>
          <w:sz w:val="22"/>
          <w:szCs w:val="22"/>
        </w:rPr>
        <w:t xml:space="preserve"> was absent. </w:t>
      </w:r>
    </w:p>
    <w:p>
      <w:pPr>
        <w:pStyle w:val="Normal"/>
        <w:widowControl/>
        <w:autoSpaceDE w:val="true"/>
        <w:ind w:left="720" w:hanging="0"/>
        <w:rPr>
          <w:bCs/>
          <w:sz w:val="22"/>
          <w:szCs w:val="22"/>
        </w:rPr>
      </w:pPr>
      <w:r>
        <w:rPr>
          <w:sz w:val="22"/>
          <w:szCs w:val="22"/>
        </w:rPr>
        <w:t>Downtown Design members present: Yvonne Notbohm, Paul Kardatzke, and Ted Greenheck.</w:t>
      </w:r>
    </w:p>
    <w:p>
      <w:pPr>
        <w:pStyle w:val="Normal"/>
        <w:ind w:left="720" w:hanging="0"/>
        <w:rPr>
          <w:bCs/>
          <w:sz w:val="22"/>
          <w:szCs w:val="22"/>
        </w:rPr>
      </w:pPr>
      <w:r>
        <w:rPr>
          <w:bCs/>
          <w:sz w:val="22"/>
          <w:szCs w:val="22"/>
        </w:rPr>
        <w:t>Others present: Wendy Crary, Linda Donnelly, Cassy Vieth, Cameron Vieth, and Ed Lilla.</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Tennant, second by Hausner, to approve meeting agenda. Motion passed with all in favor.</w:t>
      </w:r>
    </w:p>
    <w:p>
      <w:pPr>
        <w:pStyle w:val="P5"/>
        <w:numPr>
          <w:ilvl w:val="0"/>
          <w:numId w:val="2"/>
        </w:numPr>
        <w:spacing w:lineRule="exact" w:line="226"/>
        <w:rPr/>
      </w:pPr>
      <w:r>
        <w:rPr>
          <w:sz w:val="22"/>
          <w:szCs w:val="22"/>
        </w:rPr>
        <w:t>Approve minutes from the July 20, 2011 Plan Commission and Joint Extraterritorial Zoning Committee Meeting.  Motion by Prem, second by Tennant, to approve minutes.  Motion passed with all in favor.</w:t>
      </w:r>
    </w:p>
    <w:p>
      <w:pPr>
        <w:pStyle w:val="Normal"/>
        <w:widowControl/>
        <w:numPr>
          <w:ilvl w:val="0"/>
          <w:numId w:val="2"/>
        </w:numPr>
        <w:autoSpaceDE w:val="true"/>
        <w:rPr>
          <w:sz w:val="22"/>
          <w:szCs w:val="22"/>
          <w:u w:val="single"/>
        </w:rPr>
      </w:pPr>
      <w:r>
        <w:rPr>
          <w:sz w:val="22"/>
          <w:szCs w:val="22"/>
        </w:rPr>
        <w:t>Discussion and possible action on a sign permit for Lexington Fitness at 136 N. Lexington Street located in the Downtown Design District. The Plan Commission and Downtown Design Committee discussed the sign permit with the applicants. Cameron Vieth reviewed the plans for signs with the Committee. Vieth explained that there will also be lights similar to the new ones at Arcadia on Jefferson Street. Lilla stated, “The signs are in compliance with the zoning ordinance”. Lilla continued by explaining that the lights will most likely be on 24 hours a day, because the business is a 24 hour fitness center. Discussion concerning placement of signs in the windows also occurred. Vieth stated, “We don’t want to fill up the windows with signs.” Kardatzke inquired about how far the awning projects away from the building. Vieth replied, “It will just be over the stairs”. Motion by Notbohm, second by Tennant to approve the sign permit for Lexington Fitness at 136 N. Lexington Street located in the Downtown Design District. Motion passed with all in favor.</w:t>
      </w:r>
    </w:p>
    <w:p>
      <w:pPr>
        <w:pStyle w:val="Normal"/>
        <w:widowControl/>
        <w:numPr>
          <w:ilvl w:val="0"/>
          <w:numId w:val="2"/>
        </w:numPr>
        <w:autoSpaceDE w:val="true"/>
        <w:rPr>
          <w:sz w:val="22"/>
          <w:szCs w:val="22"/>
          <w:u w:val="single"/>
        </w:rPr>
      </w:pPr>
      <w:r>
        <w:rPr>
          <w:sz w:val="22"/>
          <w:szCs w:val="22"/>
        </w:rPr>
        <w:t>Discussion and possible action on a sign permit for Driftless Area LLC at 147 W. Jefferson Street located in the Downtown Design District. The Plan Commission and Downtown Design Committee reviewed the application submitted for the Driftless Area LLC. Motion by Tennant, second by Kardatzke to approve the sign permit for Driftless Area LLC at 147 W. Jefferson Street located in the Downtown Design District. Ted Greenheck abstained. Motion passed with remaining members in favor.</w:t>
      </w:r>
    </w:p>
    <w:p>
      <w:pPr>
        <w:pStyle w:val="P5"/>
        <w:numPr>
          <w:ilvl w:val="0"/>
          <w:numId w:val="2"/>
        </w:numPr>
        <w:spacing w:lineRule="exact" w:line="226"/>
        <w:rPr>
          <w:sz w:val="22"/>
          <w:szCs w:val="22"/>
        </w:rPr>
      </w:pPr>
      <w:r>
        <w:rPr>
          <w:sz w:val="22"/>
          <w:szCs w:val="22"/>
        </w:rPr>
        <w:t>Motion by Averill, second by Hausner to convene as the Plan Commission at 7:18 p.m. Motion passed with all in favor.</w:t>
      </w:r>
    </w:p>
    <w:p>
      <w:pPr>
        <w:pStyle w:val="P5"/>
        <w:numPr>
          <w:ilvl w:val="0"/>
          <w:numId w:val="2"/>
        </w:numPr>
        <w:spacing w:lineRule="exact" w:line="226"/>
        <w:rPr>
          <w:sz w:val="22"/>
          <w:szCs w:val="22"/>
        </w:rPr>
      </w:pPr>
      <w:r>
        <w:rPr>
          <w:sz w:val="22"/>
          <w:szCs w:val="22"/>
        </w:rPr>
        <w:t xml:space="preserve">Discussion and possible action on the procedures to initiate review of the Village Smart Growth Plan. Marcus distributed copies of notes he had prepared entitled “What, Why, and How?” Marcus reviewed the notes and explained that the current plan is the third in a line of Master Plans which were completed in 1980, 1998, and 2005. Marcus reviewed the history of the Comprehensive Plan (Smart Growth Plan) and proposed a Timetable for reviewing each element of the plan. Elements 1 and 2 were handed out and will be reviewed during the October meeting for possible changes. Broh expressed concerns regarding the strength of the plan with things being handled on a case by case basis with no reference to the plan. Lilla explained that the Smart Growth Plan is referenced when there are zoning changes to ensure that the changes are in line with the plan. Marcus explained that the State of Wisconsin has mandated that municipalities review the plan but does not give any guidelines for doing so. Marcus proposed utilizing some type of worksheet for the review of each of the elements. Marcus also noted that the plan may need modifications because of the 2008 flood and there are other areas that we’ve heard from township citizens and how the Town and Village Plans conflict. Donnelly said, “One of the reasons there is conflict between the Town and Village, is because each municipality is looking at revenue sources, therefore the Town and the Village are essentially competing”. Donnelly continued by saying, “One way to help with this issue is to create a boundary agreement”. The Plan Commission discussed the possibility of a boundary agreement. Motion by Hausner, second by Averill to adopt the proposal for plan revisions provided by Marcus. Motion passed with all in favor. Averill pointed out that there may be a need for flexibility with the proposed schedule for review. Prem asked, “What about financing?” “There are maps that already need to be updated, how will that be funded?” Crary responded, “There are funds available for zoning and mapping within the current and 2012 budgets”. Marcus stated, “We may need to request specific funds for mapping.”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Broh, to adjourn at 8:35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25:00Z</dcterms:created>
  <dc:creator>Mell Smigielski, Administrator</dc:creator>
  <dc:description/>
  <cp:keywords/>
  <dc:language>en-US</dc:language>
  <cp:lastModifiedBy>Village of Spring Green</cp:lastModifiedBy>
  <cp:lastPrinted>2011-03-09T12:31:00Z</cp:lastPrinted>
  <dcterms:modified xsi:type="dcterms:W3CDTF">2011-10-20T17:15:00Z</dcterms:modified>
  <cp:revision>3</cp:revision>
  <dc:subject/>
  <dc:title>Village of Spring Green</dc:title>
</cp:coreProperties>
</file>