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26,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
          <w:b/>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Linda Schwanke, Greg Wipperfurth, Mary Lou Baryenbruch, Diane Baryenbruch, Kevin Wilkins, Hayden Forbes, Patty Yentz, Lori Baryenbruch, and Ed Lilla</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elson moved and Demers seconded to approve the minutes of the October 12, 2011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Liegel moved and N. Miller seconded to approve the agenda as presented.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Old Business:</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Crary reviewed the preliminary budget with the Village Board pointing out that the Fire Protection Dues came in much lower and that River Valley School District’s Levy was received and also came in much lower and earlier than anticipated. Crary stated that due to questions and concerns she has received, she took some time to look at a cost per capita for other areas within the Village. Crary reviewed the numbers informing the board that the Village’s General Fund Balance at the end of 2007 was $532,694 and that based on 2011’s projected balance of $372,482 the Village will have spent 30.08% of their General Fund. Crary also noted that the total taxes levied for the Village’s General Fund Expenses is 53% of the total revenues that pay for operational expenses for General Government, Public Safety, Public Works, Health &amp; Human Services, Parks &amp; Leisure, and Zoning &amp; Economic Development. Crary continued by explaining that the total taxes levied for General Purposes (not including Capital Expenditures) equals an average of $61.02 per capita to cover the six General Fund Areas. Crary commented that this is comparable to the proposed Library Levy, which under the current proposal equates to $57.56 per capita. Demers moved and N. Miller seconded to accept the preliminary budget figures. Crary informed the board that a motion is not necessary until the hearing is held on November 16</w:t>
      </w:r>
      <w:r>
        <w:rPr>
          <w:rFonts w:cs="Calibri" w:ascii="Calibri" w:hAnsi="Calibri"/>
          <w:bCs/>
          <w:sz w:val="24"/>
          <w:szCs w:val="24"/>
          <w:vertAlign w:val="superscript"/>
        </w:rPr>
        <w:t>th</w:t>
      </w:r>
      <w:r>
        <w:rPr>
          <w:rFonts w:cs="Calibri" w:ascii="Calibri" w:hAnsi="Calibri"/>
          <w:bCs/>
          <w:sz w:val="24"/>
          <w:szCs w:val="24"/>
        </w:rPr>
        <w:t xml:space="preserve">. No vote called on the motion, motion failed. </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rFonts w:eastAsia="Calibri" w:cs="Calibri" w:ascii="Calibri" w:hAnsi="Calibri"/>
          <w:b/>
          <w:szCs w:val="24"/>
        </w:rPr>
        <w:t xml:space="preserve">      </w:t>
      </w:r>
      <w:r>
        <w:rPr>
          <w:rFonts w:cs="Calibri" w:ascii="Calibri" w:hAnsi="Calibri"/>
          <w:b/>
          <w:szCs w:val="24"/>
        </w:rPr>
        <w:t>New Business:</w:t>
        <w:tab/>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270"/>
        <w:rPr>
          <w:rFonts w:ascii="Calibri" w:hAnsi="Calibri" w:cs="Calibri"/>
          <w:b/>
          <w:b/>
          <w:szCs w:val="24"/>
        </w:rPr>
      </w:pPr>
      <w:r>
        <w:rPr>
          <w:rFonts w:cs="Calibri" w:ascii="Calibri" w:hAnsi="Calibri"/>
          <w:szCs w:val="24"/>
        </w:rPr>
        <w:t>Liegel moved and L. Miller seconded to approve the disbursements as presented.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270"/>
        <w:rPr>
          <w:rFonts w:ascii="Calibri" w:hAnsi="Calibri" w:cs="Calibri"/>
          <w:b/>
          <w:b/>
          <w:szCs w:val="24"/>
        </w:rPr>
      </w:pPr>
      <w:r>
        <w:rPr>
          <w:rFonts w:cs="Calibri" w:ascii="Calibri" w:hAnsi="Calibri"/>
          <w:szCs w:val="24"/>
        </w:rPr>
        <w:t>Marcus informed the board that the Retail Committee has rejected the proposed agreement submitted by the Spring Green Arts &amp; Crafts Fair Committee. Diane Baryenbruch stated that she met with Pam Chehade the night before and they have reached an agreement. Baryenbruch also said, “I would like to publically thank and acknowledge the many businesses that support the Art Fair”. Baryenbruch continued by informing the board that businesses will be able to apply for booth spaces in front of their businesses if they would like an open space. Marcus stated, “I did not request an open space in front of my business because it could be considered a conflict of interest”. Diane Baryenbruch stated that the Art Fair Committee has made concessions for the businesses many times. Mary Lou Baryenbruch said, “I have been a business owner and community resident for many years and I felt very strongly and still do, that nothing should have been done, look at what this fair does for the community”. Marcus replied, “You are entitled to your opinion, but I disagree”. Marcus proposed that the Art Fair Committee and the Retail Committee discuss these types of issues months before a request is submitted to the Village Board for the Art Fair so an agreement can be reached prior to the board reviewing the request. L. Miller moved and Demers seconded to approve the request submitted for street closures subject to an agreement between the Art Fair Committee and Retail Committee.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270"/>
        <w:rPr>
          <w:rFonts w:ascii="Calibri" w:hAnsi="Calibri" w:cs="Calibri"/>
          <w:b/>
          <w:b/>
          <w:szCs w:val="24"/>
        </w:rPr>
      </w:pPr>
      <w:r>
        <w:rPr>
          <w:rFonts w:cs="Calibri" w:ascii="Calibri" w:hAnsi="Calibri"/>
          <w:szCs w:val="24"/>
        </w:rPr>
        <w:t>Wipperfurth informed the board that the water tower was inspected in 2010 and that U.S. Cellular hired the same company to inspect for cell antennae. Wipperfurth continued by explaining that water towering painting should last a minimum of 20 years and that the Village tower has been painted frequently. Rural Water suggested an engineer that specializes in this area and has recommended Dixon and one other company. Ed Lilla said, “We don’t do this type of work but I would like to see a full proposal from the companies, I could offer to look at the bid package to ensure everything that is required is covered regarding insurance and prevailing wage laws”. N. Miller inquired about references. Wipperfurth responded that Dixon included references and is willing to attend a meeting if the board would like them present to answer questions. Hausner said, “I would like Greg Wipperfurth to work with Ed Lilla on this matter”. The consensus of the Village Board members is that they would like to have Dixon present their proposal to the Village Board at a future meeting. No action was taken at this time regarding painting of the Spring Green water tower.</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270"/>
        <w:rPr>
          <w:rFonts w:ascii="Calibri" w:hAnsi="Calibri" w:cs="Calibri"/>
          <w:b/>
          <w:b/>
          <w:szCs w:val="24"/>
        </w:rPr>
      </w:pPr>
      <w:r>
        <w:rPr>
          <w:rFonts w:cs="Calibri" w:ascii="Calibri" w:hAnsi="Calibri"/>
          <w:szCs w:val="24"/>
        </w:rPr>
        <w:t xml:space="preserve">Wipperfurth explained to the board that re-roofing at South Park &amp; North Park was reviewed last year but there was not enough money in the budget. Wipperfurth acquired a couple of bids for the projects. Nelson said, “As chair of the Parks &amp; Recreation Committee I would like to make some comments”. Nelson continued by saying, “I have received many compliments on the repaired Park Shelters and how nice they look.” “I personally think for the Pool shelter we should look at redoing the shelter based on the proposals received last year, instead of putting new shingles on and then having structural problems”. Lilla informed the board that the proposed prices for North Park repairs are high enough to require a publication in the paper, not bids, but a notice informing the public of the project. Liegel stated, “I suggest we hire Ruhland for South Park and take a look at North Park with more detail later”. Liegel moved and N. Miller seconded to approve the proposal from Ruhland Construction for South Park Re-Roof project. Motion carried. </w:t>
      </w:r>
    </w:p>
    <w:p>
      <w:pPr>
        <w:pStyle w:val="Normal"/>
        <w:numPr>
          <w:ilvl w:val="0"/>
          <w:numId w:val="4"/>
        </w:numPr>
        <w:ind w:left="720" w:hanging="720"/>
        <w:jc w:val="both"/>
        <w:rPr/>
      </w:pP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Letter from the United States Postal Service regarding management of leasing activitie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cs="Calibri" w:ascii="Calibri" w:hAnsi="Calibri"/>
          <w:b/>
          <w:szCs w:val="24"/>
        </w:rPr>
        <w:t xml:space="preserve">General Public Comment:  </w:t>
      </w:r>
      <w:r>
        <w:rPr>
          <w:rFonts w:cs="Calibri" w:ascii="Calibri" w:hAnsi="Calibri"/>
          <w:szCs w:val="24"/>
        </w:rPr>
        <w:t xml:space="preserve">There was no general public comment. </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Cs w:val="24"/>
        </w:rPr>
        <w:t xml:space="preserve">Adjourn:  </w:t>
      </w:r>
      <w:r>
        <w:rPr>
          <w:rFonts w:cs="Calibri" w:ascii="Calibri" w:hAnsi="Calibri"/>
          <w:szCs w:val="24"/>
        </w:rPr>
        <w:t>N. Miller moved and Demers seconded to adjourn at 8:07 p.m.  Motion carried.</w:t>
      </w:r>
      <w:r>
        <w:rPr>
          <w:rFonts w:cs="Calibri" w:ascii="Calibri" w:hAnsi="Calibri"/>
          <w:b/>
          <w:szCs w:val="24"/>
        </w:rPr>
        <w:t xml:space="preserve">   </w:t>
      </w:r>
    </w:p>
    <w:sectPr>
      <w:footerReference w:type="default" r:id="rId2"/>
      <w:type w:val="nextPage"/>
      <w:pgSz w:w="12240" w:h="15840"/>
      <w:pgMar w:left="144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b w:val="false"/>
    </w:rPr>
  </w:style>
  <w:style w:type="character" w:styleId="WW8Num19z0">
    <w:name w:val="WW8Num19z0"/>
    <w:qFormat/>
    <w:rPr/>
  </w:style>
  <w:style w:type="character" w:styleId="WW8Num20z0">
    <w:name w:val="WW8Num20z0"/>
    <w:qFormat/>
    <w:rPr>
      <w:b w:val="false"/>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20:00Z</dcterms:created>
  <dc:creator>The Faherty's</dc:creator>
  <dc:description/>
  <cp:keywords/>
  <dc:language>en-US</dc:language>
  <cp:lastModifiedBy>Village of Spring Green</cp:lastModifiedBy>
  <cp:lastPrinted>2011-11-03T08:34:00Z</cp:lastPrinted>
  <dcterms:modified xsi:type="dcterms:W3CDTF">2011-11-03T13:35:00Z</dcterms:modified>
  <cp:revision>16</cp:revision>
  <dc:subject/>
  <dc:title>Minutes of Regular Session</dc:title>
</cp:coreProperties>
</file>