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r>
    </w:p>
    <w:p>
      <w:pPr>
        <w:pStyle w:val="Heading"/>
        <w:rPr>
          <w:rFonts w:ascii="Calibri" w:hAnsi="Calibri" w:cs="Calibri"/>
          <w:sz w:val="44"/>
          <w:szCs w:val="44"/>
        </w:rPr>
      </w:pPr>
      <w:r>
        <w:rPr>
          <w:rFonts w:cs="Calibri" w:ascii="Calibri" w:hAnsi="Calibri"/>
          <w:sz w:val="44"/>
          <w:szCs w:val="44"/>
        </w:rPr>
      </w:r>
    </w:p>
    <w:p>
      <w:pPr>
        <w:pStyle w:val="Heading"/>
        <w:rPr/>
      </w:pPr>
      <w:r>
        <w:rPr>
          <w:rFonts w:cs="Calibri" w:ascii="Calibri" w:hAnsi="Calibri"/>
          <w:szCs w:val="24"/>
        </w:rPr>
        <w:t>Minutes of Special Session</w:t>
      </w:r>
    </w:p>
    <w:p>
      <w:pPr>
        <w:pStyle w:val="Heading"/>
        <w:jc w:val="both"/>
        <w:rPr>
          <w:rFonts w:ascii="Calibri" w:hAnsi="Calibri" w:cs="Calibri"/>
          <w:szCs w:val="24"/>
        </w:rPr>
      </w:pPr>
      <w:r>
        <w:rPr>
          <w:rFonts w:cs="Calibri" w:ascii="Calibri" w:hAnsi="Calibri"/>
          <w:szCs w:val="24"/>
        </w:rPr>
      </w:r>
    </w:p>
    <w:p>
      <w:pPr>
        <w:pStyle w:val="TextBody"/>
        <w:ind w:left="720" w:hanging="0"/>
        <w:rPr/>
      </w:pPr>
      <w:r>
        <w:rPr>
          <w:rFonts w:cs="Calibri" w:ascii="Calibri" w:hAnsi="Calibri"/>
          <w:b/>
          <w:szCs w:val="24"/>
        </w:rPr>
        <w:t>Proceedings of the Special Village of Spring Green Board of Trustees meeting on October 19, 2011 at 6:00 p.m., at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2"/>
        </w:numPr>
        <w:tabs>
          <w:tab w:val="left" w:pos="720" w:leader="none"/>
        </w:tabs>
        <w:ind w:left="720" w:hanging="720"/>
        <w:jc w:val="both"/>
        <w:rPr>
          <w:rFonts w:ascii="Calibri" w:hAnsi="Calibri" w:cs="Calibri"/>
          <w:b/>
          <w:b/>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6:00 p.m. </w:t>
      </w:r>
    </w:p>
    <w:p>
      <w:pPr>
        <w:pStyle w:val="Normal"/>
        <w:numPr>
          <w:ilvl w:val="0"/>
          <w:numId w:val="2"/>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Mark Nelson, Joel Marcus, Norm Miller, LuEtta Miller, Vern Demers and Vern Liegel.  Also present were Wendy Crary, Alan Brey, Don Greenwood, Linda Thering, Sue Meise, Carol Anderson, Linda Schwanke, Kevin Wilkins, Andrew Kurek, Greg Prem and Jenny Pappas</w:t>
      </w:r>
      <w:r>
        <w:rPr>
          <w:rFonts w:cs="Calibri" w:ascii="Calibri" w:hAnsi="Calibri"/>
          <w:bCs/>
          <w:sz w:val="24"/>
          <w:szCs w:val="24"/>
        </w:rPr>
        <w:t>.</w:t>
      </w:r>
    </w:p>
    <w:p>
      <w:pPr>
        <w:pStyle w:val="Normal"/>
        <w:numPr>
          <w:ilvl w:val="0"/>
          <w:numId w:val="2"/>
        </w:numPr>
        <w:tabs>
          <w:tab w:val="left" w:pos="720" w:leader="none"/>
        </w:tabs>
        <w:ind w:left="720" w:hanging="720"/>
        <w:jc w:val="both"/>
        <w:rPr/>
      </w:pPr>
      <w:r>
        <w:rPr>
          <w:rFonts w:cs="Calibri" w:ascii="Calibri" w:hAnsi="Calibri"/>
          <w:b/>
          <w:sz w:val="24"/>
          <w:szCs w:val="24"/>
        </w:rPr>
        <w:t>Approve Agenda:</w:t>
      </w:r>
      <w:r>
        <w:rPr>
          <w:rFonts w:cs="Calibri" w:ascii="Calibri" w:hAnsi="Calibri"/>
          <w:bCs/>
          <w:sz w:val="24"/>
          <w:szCs w:val="24"/>
        </w:rPr>
        <w:t xml:space="preserve">  Nelson moved and N. Miller seconded to approve the agenda as presented.  Motion carried.</w:t>
      </w:r>
    </w:p>
    <w:p>
      <w:pPr>
        <w:pStyle w:val="Normal"/>
        <w:numPr>
          <w:ilvl w:val="0"/>
          <w:numId w:val="2"/>
        </w:numPr>
        <w:tabs>
          <w:tab w:val="left" w:pos="720" w:leader="none"/>
        </w:tabs>
        <w:ind w:left="720" w:hanging="720"/>
        <w:jc w:val="both"/>
        <w:rPr>
          <w:rFonts w:ascii="Calibri" w:hAnsi="Calibri" w:cs="Calibri"/>
          <w:bCs/>
          <w:sz w:val="24"/>
          <w:szCs w:val="24"/>
        </w:rPr>
      </w:pPr>
      <w:r>
        <w:rPr>
          <w:rFonts w:cs="Calibri" w:ascii="Calibri" w:hAnsi="Calibri"/>
          <w:bCs/>
          <w:sz w:val="24"/>
          <w:szCs w:val="24"/>
        </w:rPr>
        <w:t>Crary stated Local General Purpose Taxes by $25K and that amount was added to Capital Projects – Streets.  Crary stated expenses were also updated through October 14.  Geenwood stated the money we knew we had, other than the $30K is there for contingencies such as a new roof, heating repairs, etc.; it is a rainy day fund.  Greenwood stated the proposed 32.44% cut is way beyond any cuts you are making to any other department in the village, and it is not fair to the community.  Greenwood stated part of the reason the library is in the top 1% is because the village has always funded the library well.  Greenwood stated if you are going to cut the library budget, you should do it equitably.  Crary noted Al Brey of Johnson Block was in the audience if anyone should have any questions for him.  Greenwood stated you do not take gifts and fold them into your operations budget – that is not a good way of doing business.  Marcus stated we are in the 11</w:t>
      </w:r>
      <w:r>
        <w:rPr>
          <w:rFonts w:cs="Calibri" w:ascii="Calibri" w:hAnsi="Calibri"/>
          <w:bCs/>
          <w:sz w:val="24"/>
          <w:szCs w:val="24"/>
          <w:vertAlign w:val="superscript"/>
        </w:rPr>
        <w:t>th</w:t>
      </w:r>
      <w:r>
        <w:rPr>
          <w:rFonts w:cs="Calibri" w:ascii="Calibri" w:hAnsi="Calibri"/>
          <w:bCs/>
          <w:sz w:val="24"/>
          <w:szCs w:val="24"/>
        </w:rPr>
        <w:t xml:space="preserve"> hour here, and as much as I would like not to do this, we just do not have it in any other areas; I think the board needs to proceed as is and take another look at it next year.  Marcus stated he would like to note that the board does not have any animosity toward the library.  Meise asked the board to take time and think about the community; we need to work together and not against each other.  Meise asked why the board did not ask any questions of the representatives of library board at the last board meeting when they were present.  Meise stated we need to all be honest and all get along.  Meise asked that the village board to let the library board know ahead of time of significant proposed changes.  Nelson stated the majority of increases to the library fund for 2012 appear to be for personnel.  Nelson stated a zero percent increase is pretty normal in the private sector and asked if any changes could be made in this area.  Prem arrived at 6:15 pm.  Nelson stated personnel and hours were adjusted at the pool this year, and the pool ended up losing less than it normally does.  Nelson asked if volunteer help could be utilized at the library.  Greenwood stated the increase in the library director line item includes the 5 ½% retirement increase, plus some extra to cover health  insurance.  Greenwood stated the increase did not seem out of line to us.  Anderson stated the part-time employees are not getting an increase.  Anderson stated she cut acquisitions down because she wants to keep the library fully staffed.  Greenwood stated the tax levy request has remained flat over the last several years.  Nelson asked what their thoughts were on using volunteers or restructuring the hours of operation.  Anderson stated volunteers are not an option due to strong confidentiality rules and regulations.  Anderson stated cutting hours is not an option either because the library is so actively utilized.  Greenwood stated there are some down times at the library, but the staff is extremely busy processing orders and such, so they might as well be open if staff is there working already.  Meise stated the library board has really studied and put a lot of thought into the hours of operation.  Nelson stated he just wants to make sure all of the options are being considered.  Hausner stated when the village initially gave $45K, it was to build a strong library and the village did not expect to be repaid.  L. Miller stated she agreed the library is wonderful, but that I am also a village board member and I am responsible for the village budget; at this point I do not see anywhere else to cut from.  Nelson discussed how the village office and pool hours were adjusted and stated his opinion was the library hours could probably be adjusted and the public will probably understand.  Greenwood stated we will get as lean and mean as we have to, but a 32% reduction is patently unfair.  Nelson discussed the increases for library personnel, and if there were no increases in this area, the reduction would be more like 22%.  Nelson stated he was elected to be the voice of the people, and he understands a good portion of the community uses the library, but fiscal responsibility needs to be exercised.  Thering asked what would happen next year.  Hausner stated the village levy is going to be frozen for the next two years.  Greenwood stated a large part of the problem is lack of communication; it is a two way street.  Hausner stated we will make sure the library is brought into the budgeting process for 2013.  Demers stated we represent the village, and there is no question that the library is top notch; this is not easy – times are not great for the public or private sector right now.  Crary stated the village has been spending down its’ general fund each year.  L. Miller moved and N. Miller seconded to publish the 2012 budget as presented.  Motion carried.</w:t>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General Public Comment:  </w:t>
      </w:r>
      <w:r>
        <w:rPr>
          <w:rFonts w:cs="Calibri" w:ascii="Calibri" w:hAnsi="Calibri"/>
          <w:szCs w:val="24"/>
        </w:rPr>
        <w:t>Wilkins discussed conceal carry issues at North Park.  Crary requested Wilkins provide information on this matter at the next board meeting as an informational item.</w:t>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alibri" w:cs="Calibri" w:ascii="Calibri" w:hAnsi="Calibri"/>
          <w:szCs w:val="24"/>
        </w:rPr>
        <w:t xml:space="preserve">      </w:t>
      </w:r>
      <w:r>
        <w:rPr>
          <w:rFonts w:cs="Calibri" w:ascii="Calibri" w:hAnsi="Calibri"/>
          <w:b/>
          <w:szCs w:val="24"/>
        </w:rPr>
        <w:t xml:space="preserve">Adjourn:  </w:t>
      </w:r>
      <w:r>
        <w:rPr>
          <w:rFonts w:cs="Calibri" w:ascii="Calibri" w:hAnsi="Calibri"/>
          <w:szCs w:val="24"/>
        </w:rPr>
        <w:t>Liegel moved and Demers seconded to adjourn at 6:52 p.m.  Motion carried.</w:t>
      </w:r>
      <w:r>
        <w:rPr>
          <w:rFonts w:cs="Calibri" w:ascii="Calibri" w:hAnsi="Calibri"/>
          <w:b/>
          <w:szCs w:val="24"/>
        </w:rPr>
        <w:t xml:space="preserve">   </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style>
  <w:style w:type="character" w:styleId="WW8Num10z4">
    <w:name w:val="WW8Num10z4"/>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7z3">
    <w:name w:val="WW8Num17z3"/>
    <w:qFormat/>
    <w:rPr>
      <w:rFonts w:ascii="Symbol" w:hAnsi="Symbol" w:cs="Symbol"/>
      <w:b w:val="false"/>
    </w:rPr>
  </w:style>
  <w:style w:type="character" w:styleId="WW8Num18z0">
    <w:name w:val="WW8Num18z0"/>
    <w:qFormat/>
    <w:rPr>
      <w:b w:val="false"/>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3">
    <w:name w:val="WW8Num22z3"/>
    <w:qFormat/>
    <w:rPr>
      <w:rFonts w:ascii="Symbol" w:hAnsi="Symbol" w:cs="Symbol"/>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Wingdings" w:hAnsi="Wingdings" w:cs="Wingdings"/>
    </w:rPr>
  </w:style>
  <w:style w:type="character" w:styleId="WW8Num32z1">
    <w:name w:val="WW8Num32z1"/>
    <w:qFormat/>
    <w:rPr>
      <w:b w:val="false"/>
    </w:rPr>
  </w:style>
  <w:style w:type="character" w:styleId="WW8Num32z2">
    <w:name w:val="WW8Num32z2"/>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37:00Z</dcterms:created>
  <dc:creator>The Faherty's</dc:creator>
  <dc:description/>
  <cp:keywords/>
  <dc:language>en-US</dc:language>
  <cp:lastModifiedBy>Village of Spring Green</cp:lastModifiedBy>
  <cp:lastPrinted>2011-11-03T08:48:00Z</cp:lastPrinted>
  <dcterms:modified xsi:type="dcterms:W3CDTF">2011-11-03T13:48:00Z</dcterms:modified>
  <cp:revision>8</cp:revision>
  <dc:subject/>
  <dc:title>Minutes of Regular Session</dc:title>
</cp:coreProperties>
</file>