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14,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Kevin Wilkins, Nick Liegel, Bob Churchill,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moved and Demers seconded to approve the minutes of the February 22, 2012 Regular Board Meeting.  Motion carried.</w:t>
      </w:r>
    </w:p>
    <w:p>
      <w:pPr>
        <w:pStyle w:val="Normal"/>
        <w:numPr>
          <w:ilvl w:val="0"/>
          <w:numId w:val="6"/>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er moved and Liegel seconded to approve the agenda as presented. Motion carried.</w:t>
      </w:r>
    </w:p>
    <w:p>
      <w:pPr>
        <w:pStyle w:val="Normal"/>
        <w:numPr>
          <w:ilvl w:val="0"/>
          <w:numId w:val="6"/>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Nelson stated he would like to remove item 5a for further discussion.  Nelson moved and Demers seconded to approve the consent agenda consisting of the following:</w:t>
      </w:r>
    </w:p>
    <w:p>
      <w:pPr>
        <w:pStyle w:val="Normal"/>
        <w:numPr>
          <w:ilvl w:val="0"/>
          <w:numId w:val="4"/>
        </w:numPr>
        <w:rPr>
          <w:rFonts w:ascii="Calibri" w:hAnsi="Calibri" w:cs="Calibri"/>
          <w:sz w:val="24"/>
          <w:szCs w:val="24"/>
        </w:rPr>
      </w:pPr>
      <w:r>
        <w:rPr>
          <w:rFonts w:cs="Calibri" w:ascii="Calibri" w:hAnsi="Calibri"/>
          <w:sz w:val="24"/>
          <w:szCs w:val="24"/>
        </w:rPr>
        <w:t>Approval of a request submitted by St. John’s Funfest Committee to close Daley Street between Albany and Lexington from 12:00 pm Thursday, August 9, 2012 through 12:00 pm Monday, August 12, 2012 and to erect a personal parking sign in front of the residence at 254 N. Worcester Street.</w:t>
      </w:r>
    </w:p>
    <w:p>
      <w:pPr>
        <w:pStyle w:val="Normal"/>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 xml:space="preserve">5a.  Nelson stated he would like to add a payment of $600 to the disbursements list.  Nelson stated the payment is the remainder due to the comedian for the upcoming Comedy Night Fundraiser on Saturday, March 17.  L. Miller moved and Nelson seconded to approve Item 5b – Approval of Disbursements as amended.  Motion carri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Lilla went over Work Order No. 2012-1 for design and construction administration for the Daley Street lift station, noting the work order is set up in phases.  Lilla stated the system is similar to the Madison Street system and they will look into three phase power if readily available.  Lilla stated the day after the last board meeting, there was an issue with the Daley Street lift station and Richland Center came out and televised the line.  Lilla stated it was discovered during the television that the lift station is a gravity system and it is made out of clay.  Lilla stated the work order includes a charge for design services for the Spring Green Sidewalks of $2,000 and noted 50% of this cost could be billed to the homeowner.  Lilla stated Jewell has already done some of the surveying work at our own risk.  Nelson stated we need to move ahead with the sidewalks.  Hausner stated we need to move forward with the lift station as well.  Nelson asked when the project would be completed if the design work was done by June 1.  Lilla stated the bid process would take about one month.  Liegel asked if it could be done in between Art Fair and Funfest.  L. Miller asked how much money was available.  Crary stated approximately $196K.  N. Miller moved and Demers seconded to accept Work Order No. 2012-1 from Jewell Associates Engineers for Daley Street Lift Station Design and Construction Administration, Spring Green Sidewalk Assessment Report and Specifications as presented.  Motion carried.  </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Crary stated the village has insurance through the League of Wisconsin Municipalities, and TE Brennan reviews the insurance.  Crary stated last year the board chose not to take any insurance for crime, computer fraud and funds transfer fraud.  Nelson stated his opinion would be to pass.  Marcus stated usually you increase coverage when additional money is coming in, and that just is not the case right now.  Crary explained the transfer process and separation of duties.  L. Miller asked why the village is paying TE Brennan.  Crary stated we pay approximately $2,800 per year to TE Brennan and they review the rates to make sure we are getting the best deal.  Marcus stated it would be worth reviewing the TE Brennan contract shortly before it is due to expire.  No action taken.</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Crary explained the December end of month financial report does not include the bills for the entire year, so an end of year report is prepared to show exactly what was spent/brought in for the entire year.  Crary stated this is the first year the village did not have any budget amendments for any other department other than the library.  Nelson moved and N. Miller seconded to approve the 2011 End of Year Financial Report for the Village of Spring Green as presented.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elson moved and Marcus seconded to approve Resolution R-1201 to amend the Village of Spring Green 2011 Budget.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elson moved and Marcus seconded to approve Resolution R-1202 to amend the Spring Green Community Library 2012 Budget.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elson moved and Demers seconded to approve Resolution R-1203 to adopt the updated Sauk County Hazard Mitigation Plan.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Wilkins stated Officer Havlik did great work and procured another $4,000 DOT Traffic Safety Grant.  Wilkins stated he found out the money could be used toward the purchase of a new squad car.  Wilkins stated the money has to be used by August, 2012.  Wilkins stated his fist preference would be to put the money toward a new squad car, and his secondary preference would be to make equipment upgrades to the chief’s squad car.  Wilkins stated a new car could be purchased and then stored until it was needed.  Nelson stated he felt it does not make sense to buy a car and put it in a garage.  Nelson stated it is wants versus needs; you have enough money budgeted to purchase a new squad, so you should look at it with a wants versus needs outlook.  L. Miller asked if the money could be applied to a TraCS system, which is a state DOT operated system for coordinating citations through centralized DOT files.  L. Miller stated she believed TraCS would be mandatory at some point, possibly around 2015.  Wilkins stated he would rather wait until the system becomes mandatory and then hope for funding for departments that do not have it yet.  Nelson suggested Wilkins come back to the next board meeting with TraCS information and maybe some other options.  Marcus stated he would not reject option one – purchase of a new squad car on its face.  Nelson stated he would like to try and find a better use for this money as there is probably life left on the existing squad cars.  Wilkins stated the squads sit and idle for so long, it causes more wear and tear as opposed to the amount of mileage.  Nelson stated he would rather see it spent on equipment.  The consensus of the board was to have Wilkins come back to the next board meeting with the TraCS system estimate.  Nelson moved to table the item until Wilkins comes back to a future board meeting with additional TraCS information.</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this is the first step of the legal process, after this there would be an assessment hearing.  Lilla stated prior to the assessment hearing a report would need to be put together for the citizens to view.  The board discussed the sidewalk area near the Freel residence.  Crary suggested a driveway at that location.  Lilla went over the timeline of the project.  Nelson moved and Demers seconded to approve Resolution R-1204 regarding a preliminary resolution for The Village of Spring Green to exercise the powers of Special Assessment for the 2012 Village of Spring Green Sidewalk Improvement Projects.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we discussed the Local Road Improvement Program funds previously, and it was originally earmarked for Jefferson Street.  Lilla stated the money needs to be used by next year, but the DOT would like to know by May 14, 2012 if the village plans to use the funds.  Lilla stated there is $24K available, and the village could do a paving project on Daley Street in conjunction with the lift station project, or it could be used on Baltimore Street.  Marcus stated the village should utilize the money, but the question is where to apply it.  Lilla stated he would bring a listing of the streets that had a five or less ratings to the next board meeting.  No action taken.</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6"/>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Sauk County Development Corporation’s invitation to the 2011 Sauk County Business of the Year Awards Ceremony on Monday, March 19, 2012.</w:t>
      </w:r>
    </w:p>
    <w:p>
      <w:pPr>
        <w:pStyle w:val="Normal"/>
        <w:numPr>
          <w:ilvl w:val="0"/>
          <w:numId w:val="2"/>
        </w:numPr>
        <w:jc w:val="both"/>
        <w:rPr>
          <w:rFonts w:ascii="Calibri" w:hAnsi="Calibri" w:cs="Calibri"/>
          <w:sz w:val="24"/>
          <w:szCs w:val="24"/>
        </w:rPr>
      </w:pPr>
      <w:r>
        <w:rPr>
          <w:rFonts w:cs="Calibri" w:ascii="Calibri" w:hAnsi="Calibri"/>
          <w:sz w:val="24"/>
          <w:szCs w:val="24"/>
        </w:rPr>
        <w:t>Wisconsin Department of Public Instruction – Public Library Annual Report.</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Madison Area Technical College regarding upcoming vacancies to the MATC District Board.</w:t>
      </w:r>
    </w:p>
    <w:p>
      <w:pPr>
        <w:pStyle w:val="Normal"/>
        <w:ind w:left="1440" w:hanging="0"/>
        <w:jc w:val="both"/>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Nelson gave an update on the park and recreation grant, and thanked Crary for assisting with the financial aspect of the grant application.  Hausner stated an inter-governmental meeting was scheduled for March 29, 2012 at the Culvers Franchising Building from 6:30 pm – 8:30 pm if anyone was interes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cs="Calibri" w:ascii="Calibri" w:hAnsi="Calibri"/>
          <w:b/>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cs="Calibri" w:ascii="Calibri" w:hAnsi="Calibri"/>
          <w:b/>
          <w:szCs w:val="24"/>
        </w:rPr>
        <w:t xml:space="preserve">Adjourn:  </w:t>
      </w:r>
      <w:r>
        <w:rPr>
          <w:rFonts w:cs="Calibri" w:ascii="Calibri" w:hAnsi="Calibri"/>
          <w:szCs w:val="24"/>
        </w:rPr>
        <w:t>N. Miller moved and Nelson seconded to adjourn at 8:24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6:00Z</dcterms:created>
  <dc:creator>The Faherty's</dc:creator>
  <dc:description/>
  <cp:keywords/>
  <dc:language>en-US</dc:language>
  <cp:lastModifiedBy>Village of Spring Green</cp:lastModifiedBy>
  <cp:lastPrinted>2012-03-29T08:30:00Z</cp:lastPrinted>
  <dcterms:modified xsi:type="dcterms:W3CDTF">2012-03-29T13:32:00Z</dcterms:modified>
  <cp:revision>5</cp:revision>
  <dc:subject/>
  <dc:title>Minutes of Regular Session</dc:title>
</cp:coreProperties>
</file>