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pPr>
      <w:r>
        <w:rPr>
          <w:rFonts w:cs="Calibri" w:ascii="Calibri" w:hAnsi="Calibri"/>
          <w:szCs w:val="24"/>
        </w:rPr>
        <w:t>Minutes of Special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Special Village of Spring Green Board of Trustees meeting on November 21,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2"/>
        </w:numPr>
        <w:tabs>
          <w:tab w:val="left" w:pos="720" w:leader="none"/>
        </w:tabs>
        <w:ind w:left="720" w:hanging="720"/>
        <w:jc w:val="both"/>
        <w:rPr>
          <w:rFonts w:ascii="Calibri" w:hAnsi="Calibri" w:cs="Calibri"/>
          <w:b/>
          <w:b/>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Art Carlson, Dick Ainsworth, Bridget Roberts, Steve Roberts, Linda Schwanke, Kevin Wilkins, Carol Anderson, Pat McCorklin, Linda Kettner, Stacie Nelson, Marsha Grant, Doug Feiner, Joy Kirkpatrick, Don Greenwood and Jenny Pappas</w:t>
      </w:r>
      <w:r>
        <w:rPr>
          <w:rFonts w:cs="Calibri" w:ascii="Calibri" w:hAnsi="Calibri"/>
          <w:bCs/>
          <w:sz w:val="24"/>
          <w:szCs w:val="24"/>
        </w:rPr>
        <w:t>.</w:t>
      </w:r>
    </w:p>
    <w:p>
      <w:pPr>
        <w:pStyle w:val="Normal"/>
        <w:numPr>
          <w:ilvl w:val="0"/>
          <w:numId w:val="2"/>
        </w:numPr>
        <w:tabs>
          <w:tab w:val="left" w:pos="720" w:leader="none"/>
        </w:tabs>
        <w:ind w:left="720" w:hanging="720"/>
        <w:jc w:val="both"/>
        <w:rPr/>
      </w:pPr>
      <w:r>
        <w:rPr>
          <w:rFonts w:cs="Calibri" w:ascii="Calibri" w:hAnsi="Calibri"/>
          <w:b/>
          <w:sz w:val="24"/>
          <w:szCs w:val="24"/>
        </w:rPr>
        <w:t>Approve Agenda:</w:t>
      </w:r>
      <w:r>
        <w:rPr>
          <w:rFonts w:cs="Calibri" w:ascii="Calibri" w:hAnsi="Calibri"/>
          <w:bCs/>
          <w:sz w:val="24"/>
          <w:szCs w:val="24"/>
        </w:rPr>
        <w:t xml:space="preserve">  Nelson moved and Demers seconded to approve the agenda as presented.  Motion carried.</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Cs/>
          <w:sz w:val="24"/>
          <w:szCs w:val="24"/>
        </w:rPr>
        <w:t xml:space="preserve">Crary stated the assessed valuation for 2012 came in at $158,035,700 and this was the only change made to the budget since the last meeting.  Crary went over the levy amounts for the various taxing entities and stated the only number unknown at this time is the school credit.  Hausner referenced an email sent to the village board on November 18, 2011 from Don Greenwood requesting the board reduce the library levy by $30K rather than $45K.  Hausner asked the board if they would like to discuss the request.  Nelson asked if a reduction in hours would still be necessary if the levy was only reduced by $30K.  Greenwood stated reductions would still probably be made, but not as many.  Liegel stated the figures should stay as-is; the library has a healthy fund.  Liegel stated he understands repairs are needed, but half a million dollars is a lot of money.  N. Miller stated the village has some pretty large expenditures on the horizon; water tower maintenance/repair, lift station replacement and two street projects.  Nelson stated he was in agreement with Liegel and N. Miller.  Nelson discussed the reorganization of hours and staffing at the pool and stated perhaps there are ways in which staffing at the library could be reorganized alleviating the need to reduce hours of operation.  Nelson stated the library has approximately 185 hours worked per week.  Greenwood stated you have failed to make the distinction between tax dollars and gifts that should not be used for operations; we should not be faltered for having a healthy fund balance.  Greenwood stated you are comparing apples to oranges and the process stinks.  Greenwood stated this is a big mistake and I would hope in the future you would have the common sense to involve people – it is just wrong.   Anderson went over how the library is staffed and discussed library programs.  Anderson stated I am good at putting information together and if you ask me, I will tell you/explain how we are staffed and why.  Anderson stated our operating fund divided by circulation equates to $2.43 which is below average; we are using our resources wisely.  Nelson stated he was just curious about hours and volunteers.  Anderson stated the library does utilize volunteers for some shelving and some programs as well as youth volunteers in the summer months.  Anderson stated there are also a group of high school kids that come in and do some tasks.  Anderson stated they also deliver materials to home bound residents.  Anderson stated you cannot always rely on volunteers like you can a paid employee.  Carlson stated the county must think libraries are important because they are going to fund at 102.4%.  L. Miller stated we have an exemplary library and it was not our intent to blind side you in any way.  L. Miller moved and Marcus seconded to approve the 2012 budget as presented.  Roll Call Vote Ayes:  Liegel, Demers, L. Miller, N. Miller, Marcus, Nelson and Hausner.  Motion carried.   </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General Public Comment:  </w:t>
      </w:r>
      <w:r>
        <w:rPr>
          <w:rFonts w:cs="Calibri" w:ascii="Calibri" w:hAnsi="Calibri"/>
          <w:szCs w:val="24"/>
        </w:rPr>
        <w:t>Dick Ainsworth stated there have been changes in the law making libraries fair game – everyone with a student id and a library card are going to kick these bastards out.  Greenwood stated let’s do a better job next year and work together; we will give you information if you just ask.  Hausner stated the rural adjacent counties need to step up with their payment; the county board and adjacent counties have an opportunity to make a change.  Greenwood stated you have to understand, for more than 20 years, the library was being used by adjacent county residents and none of that money came back to the library.  Due to the library reform act three to four years ago, counties are now required by law to compensate 70% for that service.  They collect 100%, but only re-distribute 70%.  Greenwood stated we have to work together to try and get the entire 100%; it is a long path to get that kind of change.  Greenwood stated the library was built with contributions from all over near and far, and when it was all said and done the asset (library) belongs to the village which has the responsibility of operating it.  Greenwood stated the library brings people to the village and helps our economy.  Carlson stated the board needs to listen to its’ constituents.  Nelson stated over the last few weeks, I have gotten phone calls and emails supporting the library levy reduction.  Nelson stated he is listening and some people are just more openly vocal than others.  Hausner stated we have some things we need to work out together.  Doug Feiner suggested charging a library user fee.  Demers stated we have a great library and commended the group for fighting in what they believe in.  Bridget Roberts challenged the board to come to the library to see how busy they are and how many people they serve.  N. Miller stated he looks forward to working together; our door is always open.  Pat McCorklin stated a well utilized library contributes to a healthy community and it is critical for people to be able to find information.  McCorklin stated people use the inter-library loan system for all kinds of things and I would not be the person I am without libraries.  Marcus stated he strongly agrees that libraries are very important, but we have to look at the budget in total for our entire range of services.  We are facing a shrinking revenue stream and growth has been decreasing over the last three years.  We have seen roads and parks that need improvements which have had to take hits in prior years; the library is taking the hit this year.  Hausner asked if Anderson had any updates to the budget.  Anderson responded no.  Hausner went over the 2012 Library Fund Revenue, noting the total was $211,492, a $22,823 shortfall from the proposed budget of $234,315.  Greenwood discussed potential cuts in hours and acquisitions.  Greenwood stated in response to Marcus’ analysis, the cuts he spoke of were capital improvement cuts; a department’s operational budget has never been cut by one-third.  Carlson stated the county is going to fund at 104.4%.  Nelson asked what number was used to decide on a 30% reduction in hours.  Nelson stated the 32.44% reduction is really more like a 17% reduction; I don’t think anyone understands what the actual numbers are and as you start to dig in, the library is just one piece of the puzzle.  Crary stated the Library Fund – Miscellaneous Income is historically much higher than $3,660, and that should be reflect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szCs w:val="24"/>
        </w:rPr>
        <w:t xml:space="preserve">      </w:t>
      </w:r>
      <w:r>
        <w:rPr>
          <w:rFonts w:cs="Calibri" w:ascii="Calibri" w:hAnsi="Calibri"/>
          <w:b/>
          <w:szCs w:val="24"/>
        </w:rPr>
        <w:t xml:space="preserve">Adjourn:  </w:t>
      </w:r>
      <w:r>
        <w:rPr>
          <w:rFonts w:cs="Calibri" w:ascii="Calibri" w:hAnsi="Calibri"/>
          <w:szCs w:val="24"/>
        </w:rPr>
        <w:t>Nelson moved and Liegel seconded to adjourn at 7:57 p.m.  Motion carried.</w:t>
      </w:r>
      <w:r>
        <w:rPr>
          <w:rFonts w:cs="Calibri" w:ascii="Calibri" w:hAnsi="Calibri"/>
          <w:b/>
          <w:szCs w:val="24"/>
        </w:rPr>
        <w:t xml:space="preserve">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16:00Z</dcterms:created>
  <dc:creator>The Faherty's</dc:creator>
  <dc:description/>
  <cp:keywords/>
  <dc:language>en-US</dc:language>
  <cp:lastModifiedBy>Village of Spring Green</cp:lastModifiedBy>
  <cp:lastPrinted>2011-12-09T09:28:00Z</cp:lastPrinted>
  <dcterms:modified xsi:type="dcterms:W3CDTF">2011-12-09T16:04:00Z</dcterms:modified>
  <cp:revision>6</cp:revision>
  <dc:subject/>
  <dc:title>Minutes of Regular Session</dc:title>
</cp:coreProperties>
</file>