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and </w:t>
      </w:r>
    </w:p>
    <w:p>
      <w:pPr>
        <w:pStyle w:val="Normal"/>
        <w:jc w:val="center"/>
        <w:rPr/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anuary 18,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Marcus called hearing to order at 7:00 p.m.   Members present: Joel Marcus, Bob Tennant (JEZC), Greg Prem (JEZC), and Brad Hutnik (JEZC), Michael Broh, and Eugene Hausner. Lew Averill was absent.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JEZC members present: Sheryl Jones, John McKenna, and Jim Sprecher.</w:t>
      </w:r>
    </w:p>
    <w:p>
      <w:pPr>
        <w:pStyle w:val="Normal"/>
        <w:ind w:left="360" w:hanging="0"/>
        <w:rPr/>
      </w:pPr>
      <w:r>
        <w:rPr>
          <w:bCs/>
          <w:sz w:val="24"/>
        </w:rPr>
        <w:t>Others present: Wendy Crary, Paul Kardatzke, Yvonne Notbohm, Jay Gilles, John Kaul, Brent Winkers, and Ed Lill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Crary appointed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  Motion by Tennant, second by Prem, to approve agenda. Motion passed with all in favo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n the consideration to add “Special Trade Contractors” as a permitted use under 3.06 in the B-3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General Public Comment. There was no general public comment at this time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djournment.  Motion by Hausner, second by Prem, to adjourn at 7:04 p.m.  Motion passed with all in fav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3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2-02-16T16:57:00Z</dcterms:modified>
  <cp:revision>7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