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Street, Sidewalk &amp; Tree Committee Meeting </w:t>
      </w:r>
    </w:p>
    <w:p>
      <w:pPr>
        <w:pStyle w:val="Normal"/>
        <w:jc w:val="center"/>
        <w:rPr>
          <w:b/>
          <w:b/>
          <w:sz w:val="24"/>
          <w:szCs w:val="24"/>
        </w:rPr>
      </w:pPr>
      <w:r>
        <w:rPr>
          <w:b/>
          <w:sz w:val="24"/>
          <w:szCs w:val="24"/>
        </w:rPr>
        <w:t>Wednesday, January 25, 2012</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Miller called the meeting to order at 6:03 pm.  Committee members present: Vern Liegel, Norm Miller, and LuEtta Miller. Others present:  Wendy Crary, and Greg Wipperfurth.</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N. Miller to approve the agenda.  Motion passed with all in favor.</w:t>
      </w:r>
    </w:p>
    <w:p>
      <w:pPr>
        <w:pStyle w:val="Normal"/>
        <w:numPr>
          <w:ilvl w:val="0"/>
          <w:numId w:val="2"/>
        </w:numPr>
        <w:rPr>
          <w:sz w:val="24"/>
        </w:rPr>
      </w:pPr>
      <w:r>
        <w:rPr>
          <w:sz w:val="24"/>
        </w:rPr>
        <w:t>Motion by Liegel, second by N. Miller to approve minutes from the December 15, 2010 Street, Sidewalk, &amp; Tree Committee Meeting. Motion passed with all in favor.</w:t>
      </w:r>
    </w:p>
    <w:p>
      <w:pPr>
        <w:pStyle w:val="Normal"/>
        <w:numPr>
          <w:ilvl w:val="0"/>
          <w:numId w:val="2"/>
        </w:numPr>
        <w:rPr/>
      </w:pPr>
      <w:r>
        <w:rPr>
          <w:sz w:val="24"/>
        </w:rPr>
        <w:t>Discussion and possible action regarding prioritization of spring/summer sidewalk repairs. Wipperfurth began the discussion by informing the committee that there are many sidewalks that need to be repaired. Wipperfurth handed out a list he had put together that showed addresses of properties that need sidewalk repairs. Wipperfurth stated, “I’m not a firm believer of replacing sections of sidewalk, I would rather see full blocks replaced.” The committee discussed the list that Wipperfurth passed out. LuEtta Miller stated “I agree with Greg Wipperfurth about replacing full blocks of sidewalk.” The consensus of the committee is to schedule a meeting for Tuesday, January 31</w:t>
      </w:r>
      <w:r>
        <w:rPr>
          <w:sz w:val="24"/>
          <w:vertAlign w:val="superscript"/>
        </w:rPr>
        <w:t>st</w:t>
      </w:r>
      <w:r>
        <w:rPr>
          <w:sz w:val="24"/>
        </w:rPr>
        <w:t xml:space="preserve"> to tour the Village and prioritize the list for sidewalk repairs and replacement. Crary will post the agenda for the meeting. No action or recommendation was made regarding this item.</w:t>
      </w:r>
    </w:p>
    <w:p>
      <w:pPr>
        <w:pStyle w:val="Normal"/>
        <w:numPr>
          <w:ilvl w:val="0"/>
          <w:numId w:val="2"/>
        </w:numPr>
        <w:rPr>
          <w:sz w:val="24"/>
        </w:rPr>
      </w:pPr>
      <w:r>
        <w:rPr>
          <w:sz w:val="24"/>
        </w:rPr>
        <w:t>Discussion and possible action regarding prioritization of spring/summer minor street repairs. The committee discussed the need for repairs/maintenance on Baltimore, Daley, and Albany Street. No action or recommendation was made regarding this matter.</w:t>
      </w:r>
    </w:p>
    <w:p>
      <w:pPr>
        <w:pStyle w:val="Normal"/>
        <w:numPr>
          <w:ilvl w:val="0"/>
          <w:numId w:val="2"/>
        </w:numPr>
        <w:rPr>
          <w:sz w:val="24"/>
        </w:rPr>
      </w:pPr>
      <w:r>
        <w:rPr>
          <w:sz w:val="24"/>
        </w:rPr>
        <w:t xml:space="preserve">Discussion and possible action regarding prioritization of alley grading. Wipperfurth stated, “It would be a good idea to grade all gravel alleyways within the Village”. Wipperfurth expressed concern regarding plantings placed by property owners that are encroaching on the alleyways. Wipperfurth is afraid the plantings may get torn up when the alleys are graded. The committee discussed crack filling of Village Streets. No action or recommendation was made regarding this matter. </w:t>
      </w:r>
    </w:p>
    <w:p>
      <w:pPr>
        <w:pStyle w:val="Normal"/>
        <w:numPr>
          <w:ilvl w:val="0"/>
          <w:numId w:val="2"/>
        </w:numPr>
        <w:rPr>
          <w:sz w:val="24"/>
        </w:rPr>
      </w:pPr>
      <w:r>
        <w:rPr>
          <w:sz w:val="24"/>
        </w:rPr>
        <w:t>Discussion and possible action regarding urgent needs for tree removal and/or trimming. The committee discussed tree trimming areas. Crary reminded the committee that any tree removal requests require a letter from the adjacent property owner which is then reviewed by this committee. No action or recommendation was made regarding this matter.</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N. Miller to adjourn at 6:.46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9:00Z</dcterms:created>
  <dc:creator>Stephen F. Nekola</dc:creator>
  <dc:description/>
  <cp:keywords/>
  <dc:language>en-US</dc:language>
  <cp:lastModifiedBy>Village of Spring Green</cp:lastModifiedBy>
  <cp:lastPrinted>2012-01-30T14:51:00Z</cp:lastPrinted>
  <dcterms:modified xsi:type="dcterms:W3CDTF">2012-02-02T21:42:00Z</dcterms:modified>
  <cp:revision>12</cp:revision>
  <dc:subject/>
  <dc:title>July 21, 1999</dc:title>
</cp:coreProperties>
</file>