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 w:val="22"/>
          <w:szCs w:val="22"/>
        </w:rPr>
        <w:t>Proceedings of the Village of Spring Green Board of Trustees meeting on April 11, 2012 at 7:26 pm, 154 N. Lexington Street, Spring Green Wisconsin.</w:t>
      </w:r>
    </w:p>
    <w:p>
      <w:pPr>
        <w:pStyle w:val="TextBody"/>
        <w:rPr>
          <w:rFonts w:ascii="Calibri" w:hAnsi="Calibri" w:cs="Calibri"/>
          <w:b/>
          <w:b/>
          <w:sz w:val="22"/>
          <w:szCs w:val="24"/>
        </w:rPr>
      </w:pPr>
      <w:r>
        <w:rPr>
          <w:rFonts w:cs="Calibri" w:ascii="Calibri" w:hAnsi="Calibri"/>
          <w:b/>
          <w:sz w:val="22"/>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Vern Liegel, Village Trustee called the meeting to order at 7:26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Joel Marcus, Norm Miller, LuEtta Miller, Vern Demers and Vern Liegel.  Gene Hausner and Mark Nelson were absent.  Also present were Greg Wipperfurth, Linda Schwanke, Michael Broh, Wendy Crary,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Marcus stated he would like to revise a sentence in Item 7b of the March 28, 2012 Board Minutes to read “Marcus stated if the tables are just for food and non-alcoholic beverages, I do not see an issue.”  N. Miller moved and Demers seconded to approve the minutes of the March 28, 2012 Regular Board Meeting as revised.  Motion carried.</w:t>
      </w:r>
    </w:p>
    <w:p>
      <w:pPr>
        <w:pStyle w:val="Normal"/>
        <w:numPr>
          <w:ilvl w:val="0"/>
          <w:numId w:val="4"/>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Marcus moved and L. Miller seconded to approve the agenda as presented. Motion carri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4"/>
        </w:numPr>
        <w:tabs>
          <w:tab w:val="left" w:pos="720" w:leader="none"/>
        </w:tabs>
        <w:ind w:left="720" w:hanging="720"/>
        <w:jc w:val="both"/>
        <w:rPr>
          <w:rFonts w:ascii="Calibri" w:hAnsi="Calibri" w:cs="Calibri"/>
          <w:b/>
          <w:b/>
          <w:bCs/>
          <w:sz w:val="24"/>
          <w:szCs w:val="24"/>
        </w:rPr>
      </w:pPr>
      <w:r>
        <w:rPr>
          <w:rFonts w:cs="Calibri" w:ascii="Calibri" w:hAnsi="Calibri"/>
          <w:b/>
          <w:bCs/>
          <w:sz w:val="24"/>
          <w:szCs w:val="24"/>
        </w:rPr>
        <w:t>Old Business:</w:t>
      </w:r>
    </w:p>
    <w:p>
      <w:pPr>
        <w:pStyle w:val="Normal"/>
        <w:numPr>
          <w:ilvl w:val="0"/>
          <w:numId w:val="3"/>
        </w:numPr>
        <w:jc w:val="both"/>
        <w:rPr>
          <w:rFonts w:ascii="Calibri" w:hAnsi="Calibri" w:cs="Calibri"/>
          <w:bCs/>
          <w:sz w:val="24"/>
          <w:szCs w:val="24"/>
        </w:rPr>
      </w:pPr>
      <w:r>
        <w:rPr>
          <w:rFonts w:cs="Calibri" w:ascii="Calibri" w:hAnsi="Calibri"/>
          <w:bCs/>
          <w:sz w:val="24"/>
          <w:szCs w:val="24"/>
        </w:rPr>
        <w:t>Wilkins stated he did some research on the TRACS System, a Wisconsin DOT system of enabling police departments across the state to issue citations and produce traffic accident reports on-line through a mobile computer system in the squads.  Wilkins stated this is a good system if there is a large volume of citations/accidents.  Wilkins stated the system is expensive and the computer end of it seems to change at a rapid pace, so I am not entirely convinced on the system yet.  Wilkins stated there is no implementation deadline, and state funding would most likely be available for the system beginning in 2013.  Wilkins suggested holding off on this system for now.  Wilkins stated the 2009 squad should be replaced, as we have been on a three year replacement schedule for years.  Wilkins stated the option of purchasing new lighting and radar equipment in the secondary squad was also a good option.  Demers stated the village currently has enough budgeted to purchase a new squad car and suggested utilizing the grant money for Option #2 – new lighting and radar equipment.  L. Miller stated Option #2 would be her choice as well.  L. Miller stated she spoke with several other police agencies and most of them run a three year squad replacement schedule; however, some of them are trying to push longer than three years due to economic conditions.  Demers moved and N. Miller seconded to utilize the $4,000 Wisconsin DOT Safety Grant to purchase new lighting and radar equipment for the secondary police squad along with some miscellaneous items such as traffic vests and flashlights.  Motion carried.</w:t>
      </w:r>
    </w:p>
    <w:p>
      <w:pPr>
        <w:pStyle w:val="Normal"/>
        <w:numPr>
          <w:ilvl w:val="0"/>
          <w:numId w:val="3"/>
        </w:numPr>
        <w:jc w:val="both"/>
        <w:rPr>
          <w:rFonts w:ascii="Calibri" w:hAnsi="Calibri" w:cs="Calibri"/>
          <w:bCs/>
          <w:sz w:val="24"/>
          <w:szCs w:val="24"/>
        </w:rPr>
      </w:pPr>
      <w:r>
        <w:rPr>
          <w:rFonts w:cs="Calibri" w:ascii="Calibri" w:hAnsi="Calibri"/>
          <w:bCs/>
          <w:sz w:val="24"/>
          <w:szCs w:val="24"/>
        </w:rPr>
        <w:t>The consensus of the board was to hold the Employee Appreciation Picnic at the North Park Pool Shelter on Sunday, July 8, 2012 at noon.  L. Miller and Marcus volunteered to help organize the event.  No action taken.</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L. Miller moved and N. Miller seconded to approve the Disbursements as presented.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Demers moved and Marcus seconded to approve an Application for Keeping Chickens submitted by Matthew Swiggum, parcel #182-0008 located at 438 W. Daley Street as presented.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 xml:space="preserve">Demers moved and N. Miller seconded to approve a request submitted by Mary Pruess Olson on behalf of Friends of the Spring Green Dog Park to hold “Bark for the Park – Grand Re-Opening of the Spring Green Dog Park” on Saturday May 19, 2012 as presented.  Motion carried.  </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L. Miller moved and Demers seconded to approve a spring burn request submitted by Tom Johnson – Friends of the Spring Green Dog Park, contingent upon approval from the DNR.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 xml:space="preserve">L. Miller moved and Demers seconded to adopt the special assessment payment schedule that was utilized for the last sidewalk project.  Motion carried.  </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 xml:space="preserve">Lilla went over the project scope, preliminary estimates, next steps and tentative schedule for the South Baltimore Street Project.  </w:t>
      </w:r>
      <w:r>
        <w:rPr>
          <w:rFonts w:cs="Calibri" w:ascii="Calibri" w:hAnsi="Calibri"/>
          <w:b/>
          <w:bCs/>
          <w:sz w:val="24"/>
          <w:szCs w:val="24"/>
        </w:rPr>
        <w:t>Scope:</w:t>
      </w:r>
      <w:r>
        <w:rPr>
          <w:rFonts w:cs="Calibri" w:ascii="Calibri" w:hAnsi="Calibri"/>
          <w:bCs/>
          <w:sz w:val="24"/>
          <w:szCs w:val="24"/>
        </w:rPr>
        <w:t xml:space="preserve">  The preliminary scope is to reconstruct South Baltimore Street from Leeson to Madison Streets.  The roadway surface will be 36 feet from face to face of curb.  New curb and gutter, replace driveways from sidewalk to curb, new roadway surface.  New storm sewer installation only at Madison Street.   Curb to be graded to drain water from Leeson to Madison Street.  Existing sewer and water to remain and adjusted as necessary.  Existing sidewalk to remain.  </w:t>
      </w:r>
      <w:r>
        <w:rPr>
          <w:rFonts w:cs="Calibri" w:ascii="Calibri" w:hAnsi="Calibri"/>
          <w:b/>
          <w:bCs/>
          <w:sz w:val="24"/>
          <w:szCs w:val="24"/>
        </w:rPr>
        <w:t xml:space="preserve">Preliminary Estimates:  </w:t>
      </w:r>
      <w:r>
        <w:rPr>
          <w:rFonts w:cs="Calibri" w:ascii="Calibri" w:hAnsi="Calibri"/>
          <w:bCs/>
          <w:sz w:val="24"/>
          <w:szCs w:val="24"/>
        </w:rPr>
        <w:t xml:space="preserve">Currently the South Baltimore Street Project assumes no sidewalk replacement.  If desired, add $18,000 of which $9,000 could be assessed to the property owners.  With sewer and water, the estimate is $129,000 after state reimbursement.  Roadway only, the estimate is $89,000 after state reimbursement.  </w:t>
      </w:r>
      <w:r>
        <w:rPr>
          <w:rFonts w:cs="Calibri" w:ascii="Calibri" w:hAnsi="Calibri"/>
          <w:b/>
          <w:bCs/>
          <w:sz w:val="24"/>
          <w:szCs w:val="24"/>
        </w:rPr>
        <w:t xml:space="preserve">Next Steps:  </w:t>
      </w:r>
      <w:r>
        <w:rPr>
          <w:rFonts w:cs="Calibri" w:ascii="Calibri" w:hAnsi="Calibri"/>
          <w:bCs/>
          <w:sz w:val="24"/>
          <w:szCs w:val="24"/>
        </w:rPr>
        <w:t xml:space="preserve">Lilla stated the next step would be to adopt a new five-year street plan, and went over his suggestions for the new plan.  After a new five-year plan is adopted, which can be done at the April 25 Board Meeting, a revised project application would need to be submitted.  </w:t>
      </w:r>
      <w:r>
        <w:rPr>
          <w:rFonts w:cs="Calibri" w:ascii="Calibri" w:hAnsi="Calibri"/>
          <w:b/>
          <w:bCs/>
          <w:sz w:val="24"/>
          <w:szCs w:val="24"/>
        </w:rPr>
        <w:t xml:space="preserve">Tentative Schedule:  </w:t>
      </w:r>
      <w:r>
        <w:rPr>
          <w:rFonts w:cs="Calibri" w:ascii="Calibri" w:hAnsi="Calibri"/>
          <w:bCs/>
          <w:sz w:val="24"/>
          <w:szCs w:val="24"/>
        </w:rPr>
        <w:t>Lilla went over a tentative schedule and noted the following dates:  project design completed May, 2012, assessment hearings/project bidding completed June, 2012, construction would begin July/August, 2012 and construction completed Fall, 2012.  Lilla handed out Work Order No. 2012-2 for Baltimore Street Reconstruction Plans, Specifications and Assessment Materials.  L. Miller suggested waiting to act on Work Order No. 2012-2, until the April 25 Board Meeting.  No action taken.</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Wipperfurth stated there is a 30 inch storm sewer near George’s Auto Body that transports storm water from the downtown area to the wetland by the wastewater treatment plant.  Wipperfurth stated the ground on the east side of George’s gets saturated/damp spots, and in order to fix the situation permanently approximately 100 feet of the storm sewer needs to be replaced.  Lilla stated at a minimum, a relay pipe in conjunction with membrane wrap could be applied.  Lilla stated the cost for 100 feet of brand new pipe and a catch basin would run approximately $4,500.  Wipperfurth stated he asked Meise for pricing but has not heard back from him yet.  Lilla stated the board could wait and bid this project out in conjunction with the South Baltimore Street Project, or wait to hear back from Meise and go from there.  The consensus of the board was to wait for Meise’s price and discuss further at the April 25 Board Meeting.  No action taken.</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Lilla stated the masonry units at the wastewater treatment plant blower building have deteriorated due to the freeze/thaw and consistently damp conditions of the plant.  Lilla went over drawings of the blower building and well house no. 2 noting the areas in need of repair.  Lilla suggested painting the blower building to aid in keeping moisture out.  Lilla stated the well house does not have any structural issues or exterior damage; the issue is more mortar related and tuck pointing /preventative maintenance needs to be done.  Lilla asked the board if they want to move forward, Jewell could complete a full report with estimates.  No action taken.</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 xml:space="preserve">Lilla stated over the last couple months, email correspondence has been received from US Cellular in regards to placing additional cellular communications equipment to the Village of Spring Green water tower.  Lilla stated US Cellular wants the village to give them an easement, but it is not the village’s to give.  Lilla stated he informed US Cellular that they will have to rectify the easement issue with Cardinal.  Lilla went over a memorandum that lists out conditions that will need to be followed if US Cellular installs the new equipment.  Wipperfurth suggested adding a clause that requires a reputable water tower painting company be employed if painting is required.  N. Miller moved and Demers seconded to have Crary forward the revised conditions to US Cellular in regards to the installation of additional cellular communications equipment to the Village of Spring Green water tower.  Motion carried.  </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General Public Comment:  </w:t>
      </w:r>
      <w:r>
        <w:rPr>
          <w:rFonts w:cs="Calibri" w:ascii="Calibri" w:hAnsi="Calibri"/>
          <w:sz w:val="24"/>
          <w:szCs w:val="24"/>
        </w:rPr>
        <w:t>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jc w:val="both"/>
        <w:rPr>
          <w:rFonts w:ascii="Calibri" w:hAnsi="Calibri" w:cs="Calibri"/>
          <w:b/>
          <w:b/>
          <w:sz w:val="24"/>
          <w:szCs w:val="24"/>
        </w:rPr>
      </w:pPr>
      <w:r>
        <w:rPr>
          <w:rFonts w:cs="Calibri" w:ascii="Calibri" w:hAnsi="Calibri"/>
          <w:b/>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Adjourn:  </w:t>
      </w:r>
      <w:r>
        <w:rPr>
          <w:rFonts w:cs="Calibri" w:ascii="Calibri" w:hAnsi="Calibri"/>
          <w:szCs w:val="24"/>
        </w:rPr>
        <w:t>Demers moved and N. Miller seconded to adjourn at 8:42 pm.  Motion carried.</w:t>
      </w:r>
      <w:r>
        <w:rPr>
          <w:rFonts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style>
  <w:style w:type="character" w:styleId="WW8Num11z4">
    <w:name w:val="WW8Num11z4"/>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3">
    <w:name w:val="WW8Num29z3"/>
    <w:qFormat/>
    <w:rPr>
      <w:rFonts w:ascii="Symbol" w:hAnsi="Symbol" w:cs="Symbol"/>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Wingdings" w:hAnsi="Wingdings" w:cs="Wingdings"/>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04:00Z</dcterms:created>
  <dc:creator>The Faherty's</dc:creator>
  <dc:description/>
  <cp:keywords/>
  <dc:language>en-US</dc:language>
  <cp:lastModifiedBy>Village of Spring Green</cp:lastModifiedBy>
  <cp:lastPrinted>2012-04-26T08:32:00Z</cp:lastPrinted>
  <dcterms:modified xsi:type="dcterms:W3CDTF">2012-04-26T13:32:00Z</dcterms:modified>
  <cp:revision>7</cp:revision>
  <dc:subject/>
  <dc:title>Minutes of Regular Session</dc:title>
</cp:coreProperties>
</file>