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4"/>
          <w:szCs w:val="24"/>
        </w:rPr>
      </w:pPr>
      <w:r>
        <w:rPr>
          <w:rFonts w:cs="Calibri" w:ascii="Calibri" w:hAnsi="Calibri"/>
          <w:b/>
          <w:sz w:val="24"/>
          <w:szCs w:val="24"/>
        </w:rPr>
        <w:t>Park &amp; Recreation Meeting Minutes</w:t>
      </w:r>
    </w:p>
    <w:p>
      <w:pPr>
        <w:pStyle w:val="Normal"/>
        <w:jc w:val="center"/>
        <w:rPr>
          <w:rFonts w:ascii="Calibri" w:hAnsi="Calibri" w:cs="Calibri"/>
          <w:b/>
          <w:b/>
          <w:sz w:val="24"/>
          <w:szCs w:val="24"/>
        </w:rPr>
      </w:pPr>
      <w:r>
        <w:rPr>
          <w:rFonts w:cs="Calibri" w:ascii="Calibri" w:hAnsi="Calibri"/>
          <w:b/>
          <w:sz w:val="24"/>
          <w:szCs w:val="24"/>
        </w:rPr>
        <w:t>Wednesday, December 7, 2011</w:t>
      </w:r>
    </w:p>
    <w:p>
      <w:pPr>
        <w:pStyle w:val="Normal"/>
        <w:jc w:val="center"/>
        <w:rPr>
          <w:rFonts w:ascii="Calibri" w:hAnsi="Calibri" w:cs="Calibri"/>
          <w:b/>
          <w:b/>
          <w:sz w:val="24"/>
          <w:szCs w:val="24"/>
        </w:rPr>
      </w:pPr>
      <w:r>
        <w:rPr>
          <w:rFonts w:cs="Calibri" w:ascii="Calibri" w:hAnsi="Calibri"/>
          <w:b/>
          <w:sz w:val="24"/>
          <w:szCs w:val="24"/>
        </w:rPr>
        <w:t>Spring Green Village Office</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rFonts w:ascii="Calibri" w:hAnsi="Calibri" w:cs="Calibri"/>
          <w:sz w:val="22"/>
          <w:szCs w:val="22"/>
        </w:rPr>
      </w:pPr>
      <w:r>
        <w:rPr>
          <w:rFonts w:cs="Calibri" w:ascii="Calibri" w:hAnsi="Calibri"/>
          <w:b/>
          <w:sz w:val="22"/>
          <w:szCs w:val="22"/>
        </w:rPr>
        <w:t>Call to Order and Attendance:</w:t>
      </w:r>
      <w:r>
        <w:rPr>
          <w:rFonts w:cs="Calibri" w:ascii="Calibri" w:hAnsi="Calibri"/>
          <w:sz w:val="22"/>
          <w:szCs w:val="22"/>
        </w:rPr>
        <w:t xml:space="preserve">  Nelson called the meeting to order at 5:32 pm.  Committee members present: LuEtta Miller, Vern Liegel and Mark Nelson.  Also present were Greg Wipperfurth, John Schmidt and Jenny Pappa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Jenny Pappas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Miller, second by Nelson to approve the agenda.  Motion passed with all in favo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Discussion and possible action regarding Municipal Pool Operations &amp; Summer Recreation Program for 2012:</w:t>
      </w:r>
      <w:r>
        <w:rPr>
          <w:rFonts w:cs="Calibri" w:ascii="Calibri" w:hAnsi="Calibri"/>
          <w:sz w:val="22"/>
          <w:szCs w:val="22"/>
        </w:rPr>
        <w:t xml:space="preserve">  Nelson stated he wanted to review 2011 operations before year end.    Nelson asked if there was any reason to change the pool rates.  Miller stated if rates are raised, we will probably sell fewer passes.  The consensus of the committee was to leave the rates the same for 2012.  The committee discussed the number of people allowed per pass; the consensus was each pass should be limited to the people that live in a household plus one person (additional person has to be a caregiver).  The committee discussed dates and hours.  Nelson stated he felt the hours worked well, and opening the weekend before school is over worked well also.  The committee discussed opening dates for 2012.  Nelson stated he would like to have a Family Fun Day at the pool and suggested getting some sponsors to donate raffle items.  Schmidt asked what is all entailed with Family Fun Day.  Nelson stated free admission to the pool, brats and other food items and a raffle.  Nelson stated if we could make some money from it, that would be great, but that is not the main reason for having it.   Miller stated we need to make sure we promote it as a “family” fun day, not just drop your child off and leave.  Nelson stated last year was probably the most efficient in regards to staffing that we have seen in a while.  Nelson suggested keeping things the same for 2012.  Schmidt stated it is hard to schedule, because you never know how many people are going to come to the pool.  Nelson asked about staffing for pool parties, and suggested raising the pool party rate from $100 to $125.  Miller agreed with the rate increase and stated we should promote pool parties.  No action take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 xml:space="preserve">Discussion and possible action regarding repairs and/or modifications to North Park Pool Shelter:  </w:t>
      </w:r>
      <w:r>
        <w:rPr>
          <w:rFonts w:cs="Calibri" w:ascii="Calibri" w:hAnsi="Calibri"/>
          <w:sz w:val="22"/>
          <w:szCs w:val="22"/>
        </w:rPr>
        <w:t>Nelson stated there are some needed repairs at the North Park Pool Shelter.  Liegel stated he would like to see the roof get re-done.  Miller asked about the roof pitch.  Wipperfurth stated the pitch would not have to be changed.  The committee asked Wipperfurth to obtain bids from Ruhland Construction for the roof, lights and painting.  No action tak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Discussion and possible action regarding review of Park Shelter Reservation Fees:</w:t>
      </w:r>
      <w:r>
        <w:rPr>
          <w:rFonts w:cs="Calibri" w:ascii="Calibri" w:hAnsi="Calibri"/>
          <w:sz w:val="22"/>
          <w:szCs w:val="22"/>
        </w:rPr>
        <w:t xml:space="preserve">  Nelson suggested having different rates for the different shelters.  Nelson stated he felt some of the cleanup is pretty poor.  Liegel stated Plain charges $250 plus a clean up fee.  The committee consensus was the shelter deposit should be raised to $150.  No action take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 xml:space="preserve">Discussion and possible action regarding the possibility of a comedy night fundraiser:  </w:t>
      </w:r>
      <w:r>
        <w:rPr>
          <w:rFonts w:cs="Calibri" w:ascii="Calibri" w:hAnsi="Calibri"/>
          <w:sz w:val="22"/>
          <w:szCs w:val="22"/>
        </w:rPr>
        <w:t>Nelson stated he spoke to Terry Shifflet and Shifflet is willing to hold the comedy night fundraiser at Wisconsin Riverside for no charge.  Nelson stated the village would be responsible for paying for the comedians and all proceeds from ticket sales would go to the village.  All proceeds from drink sales would go to Shifflet and depending how well things go, Shifflet may be willing to donate a portion of the drink sales back to the village.  Nelson stated he is looking at early March, on a Saturday night.  Nelson stated the only other cost to the village would be for printing of the posters and tickets.  No action tak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Discussion and possible action regarding scoreboards for the ball diamonds:</w:t>
      </w:r>
      <w:r>
        <w:rPr>
          <w:rFonts w:cs="Calibri" w:ascii="Calibri" w:hAnsi="Calibri"/>
          <w:sz w:val="22"/>
          <w:szCs w:val="22"/>
        </w:rPr>
        <w:t xml:space="preserve">  Liegel stated he is still in the process of getting pricing for signs.  Liegel suggested the village potentially paying for the installation/wiring of the signs.  Liegel stated the signs will probably cost approximately $3,200 each.  Nelson stated if we could get both signs up and the village would only have to kick in a couple grand, that is a pretty sweet deal.  Liegel stated he was concerned with protecting the sign at North Park, and would check with one of the companies as to whether they fabricate any sort of protective covering.  Liegel asked how the controls for the new scoreboards will be handled.  The committee discussed several ideas, one of which would be a key check out system through the village office.  Liegel stated a lock box could be placed inside the equipment room.  Liegel stated someone has to be accountable for the wireless controls.  No action take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Liegel, second by Miller to adjourn at 6:53 p.m.  Motion passed with all in favor.</w:t>
      </w:r>
    </w:p>
    <w:sectPr>
      <w:type w:val="nextPage"/>
      <w:pgSz w:w="12240" w:h="15840"/>
      <w:pgMar w:left="1800" w:right="180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2:00Z</dcterms:created>
  <dc:creator>Stephen F. Nekola</dc:creator>
  <dc:description/>
  <cp:keywords/>
  <dc:language>en-US</dc:language>
  <cp:lastModifiedBy>Village of Spring Green</cp:lastModifiedBy>
  <cp:lastPrinted>2012-05-14T15:45:00Z</cp:lastPrinted>
  <dcterms:modified xsi:type="dcterms:W3CDTF">2012-05-14T20:48:00Z</dcterms:modified>
  <cp:revision>6</cp:revision>
  <dc:subject/>
  <dc:title>July 21, 1999</dc:title>
</cp:coreProperties>
</file>