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ly 25,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Vern Demers and Michael Broh.  LuEtta Miller was absent.  Also present were Wendy Crary, Linda Schwanke, Carol Anderson, Kevin Wilkins, Bob Churchill, Ralph Haas, Keith Maxwell, Greg Wipperfurth,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July 11, 2012 Regular Board Meeting.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N. Miller moved and Marcus seconded to approve the agenda as presented.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Consent agenda:  </w:t>
      </w:r>
      <w:r>
        <w:rPr>
          <w:rFonts w:cs="Calibri" w:ascii="Calibri" w:hAnsi="Calibri"/>
          <w:bCs/>
          <w:sz w:val="24"/>
          <w:szCs w:val="24"/>
        </w:rPr>
        <w:t>Demers moved and N. Miller seconded to approve the consent agenda consisting of the following:</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Financial Report</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a request submitted by St. John’s School for the use of North Washington St. (from Monroe to Daley) for the 9:30 to 9:45 a.m. morning recess.</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John Brown, JB’s Bowling Green, 316 S. Peterson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Ann Maxwell, 246 Fairview Ct., Spring Green, WI</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The Shed, 123 N. Lexington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Andrea Dedrick, 235 N. Cincinnati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Tanya Noth, 735 W. Pine Rd., Muscoda,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bCs/>
          <w:sz w:val="24"/>
          <w:szCs w:val="24"/>
        </w:rPr>
        <w:t>Old Business:</w:t>
      </w:r>
    </w:p>
    <w:p>
      <w:pPr>
        <w:pStyle w:val="Normal"/>
        <w:numPr>
          <w:ilvl w:val="0"/>
          <w:numId w:val="4"/>
        </w:numPr>
        <w:jc w:val="both"/>
        <w:rPr>
          <w:rFonts w:ascii="Calibri" w:hAnsi="Calibri" w:cs="Calibri"/>
          <w:bCs/>
          <w:sz w:val="24"/>
          <w:szCs w:val="24"/>
        </w:rPr>
      </w:pPr>
      <w:r>
        <w:rPr>
          <w:rFonts w:cs="Calibri" w:ascii="Calibri" w:hAnsi="Calibri"/>
          <w:bCs/>
          <w:sz w:val="24"/>
          <w:szCs w:val="24"/>
        </w:rPr>
        <w:t>Demers moved and Reid seconded to approve the third reading of the Village Code of Ordinances, Chapter 292 – Peace and Good Order, §292-26, Storage of junked or discarded property.  Motion carried.</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7.</w:t>
        <w:tab/>
      </w:r>
      <w:r>
        <w:rPr>
          <w:rFonts w:cs="Calibri" w:ascii="Calibri" w:hAnsi="Calibri"/>
          <w:b/>
          <w:bCs/>
          <w:sz w:val="24"/>
          <w:szCs w:val="24"/>
        </w:rPr>
        <w:t>New Business:</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Reid asked Wipperfurth to give an assessment of the water usage within the village.  Wipperfurth stated he checks the wells every day and the water column has remained the same since last winter.  Wipperfurth stated normally, the well pumps 350-500K gallons per day, and lately it has been pumping between 600-800K gallons per day.  Wipperfurth stated his main concern is if Well #2 breaks down, Well #1 will not be able to keep up.  Wipperfurth suggested having the wells inspected and urged the board to start thinking about budgeting for a new well.  No action taken.</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Broh moved and Demers seconded to approve the 2013 Property Assessment contract submitted by Wendorff Assessing as presented.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Lilla stated the street light pole on the southwest corner of South Baltimore and West Madison Street has to be moved up four feet west due to the South Baltimore street project.  Lilla stated Alliant Energy does not wish to move the street light poles without the permission of the village.  Lilla stated the adjacent tree will have to either be trimmed or removed.  Marcus stated when the East Madison Street project was done, a major concern was to keep as many trees as possible.  Marcus stated his opinion would be to try and save the tree if at all possible.  Broh stated the village should acquire estimates for both trimming and removing the tree.  Reid asked if it would be possible to relocate the light pole to the other side of the sidewalk, thereby saving the tree.  Lilla stated the initial thought is to keep the street light on Madison Street, as it is the more heavily traveled street.  Lilla stated he could get pricing for a longer arm for the pole, if the decision is made to move it across the sidewalk.  Lilla noted he would have to make sure there would not be any conflicts with the storm sewer outlet.  Reid stated she would really like to keep the tree if possible.  Demers moved and N. Miller seconded to acquire a minimum of two bids for trimming/removal of the tree near the corner of South Baltimore and West Madison Street.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Demers moved and N. Miller seconded to authorize Lilla of Jewell and Associates to work with Alliant Energy in regards to the reconfiguration of the street light pole at the corner of South Baltimore and West Madison Street.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N. Miller moved and Demers seconded to donate a family pool pass for the 2013 season to the Donald V. Kraemer Benefit Raffle.   Motion carried.</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
          <w:b/>
          <w:sz w:val="24"/>
          <w:szCs w:val="24"/>
        </w:rPr>
      </w:pPr>
      <w:r>
        <w:rPr>
          <w:rFonts w:cs="Calibri" w:ascii="Calibri" w:hAnsi="Calibri"/>
          <w:sz w:val="24"/>
          <w:szCs w:val="24"/>
        </w:rPr>
        <w:t>8.</w:t>
        <w:tab/>
      </w:r>
      <w:r>
        <w:rPr>
          <w:rFonts w:cs="Calibri" w:ascii="Calibri" w:hAnsi="Calibri"/>
          <w:b/>
          <w:sz w:val="24"/>
          <w:szCs w:val="24"/>
        </w:rPr>
        <w:t>Information Items:</w:t>
      </w:r>
    </w:p>
    <w:p>
      <w:pPr>
        <w:pStyle w:val="Normal"/>
        <w:numPr>
          <w:ilvl w:val="0"/>
          <w:numId w:val="6"/>
        </w:numPr>
        <w:tabs>
          <w:tab w:val="left" w:pos="720" w:leader="none"/>
        </w:tabs>
        <w:jc w:val="both"/>
        <w:rPr>
          <w:rFonts w:ascii="Calibri" w:hAnsi="Calibri" w:cs="Calibri"/>
          <w:bCs/>
          <w:sz w:val="24"/>
          <w:szCs w:val="24"/>
        </w:rPr>
      </w:pPr>
      <w:r>
        <w:rPr>
          <w:rFonts w:cs="Calibri" w:ascii="Calibri" w:hAnsi="Calibri"/>
          <w:bCs/>
          <w:sz w:val="24"/>
          <w:szCs w:val="24"/>
        </w:rPr>
        <w:t>Village of Spring Green Second Quarter, 2012 Wisconsin Sales and Use Tax Return.</w:t>
      </w:r>
    </w:p>
    <w:p>
      <w:pPr>
        <w:pStyle w:val="Normal"/>
        <w:numPr>
          <w:ilvl w:val="0"/>
          <w:numId w:val="6"/>
        </w:numPr>
        <w:tabs>
          <w:tab w:val="left" w:pos="720" w:leader="none"/>
        </w:tabs>
        <w:jc w:val="both"/>
        <w:rPr>
          <w:rFonts w:ascii="Calibri" w:hAnsi="Calibri" w:cs="Calibri"/>
          <w:bCs/>
          <w:sz w:val="24"/>
          <w:szCs w:val="24"/>
        </w:rPr>
      </w:pPr>
      <w:r>
        <w:rPr>
          <w:rFonts w:cs="Calibri" w:ascii="Calibri" w:hAnsi="Calibri"/>
          <w:bCs/>
          <w:sz w:val="24"/>
          <w:szCs w:val="24"/>
        </w:rPr>
        <w:t>Letter submitted by Douglas Feiner regarding lawn watering due to unusual conditions this 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 xml:space="preserve">General Public Comment:  </w:t>
      </w:r>
      <w:r>
        <w:rPr>
          <w:rFonts w:cs="Calibri" w:ascii="Calibri" w:hAnsi="Calibri"/>
          <w:sz w:val="24"/>
          <w:szCs w:val="24"/>
        </w:rPr>
        <w:t xml:space="preserve">Carol Anderson went over the brochure “Look What We’ve Got!  More than just books”, noting the various items that are available at the library.  Anderson stated circulation has grown a great deal, and Spring Green has large circulation in comparison with other communities.  Anderson discussed the ratio of resident users versus non-users of the library.  Anderson offered to give a tour of the library to the board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t>At 7:45 pm, Hausner moved and Demers seconded to 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  Roll Call Vote Ayes:  Broh, Demers, N. Miller, Marcus, Reid and Hausner.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 w:val="24"/>
          <w:szCs w:val="24"/>
        </w:rPr>
      </w:pPr>
      <w:r>
        <w:rPr>
          <w:rFonts w:cs="Calibri" w:ascii="Calibri" w:hAnsi="Calibri"/>
          <w:sz w:val="24"/>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720" w:hanging="720"/>
        <w:rPr/>
      </w:pPr>
      <w:r>
        <w:rPr>
          <w:rFonts w:cs="Calibri" w:ascii="Calibri" w:hAnsi="Calibri"/>
          <w:szCs w:val="24"/>
        </w:rPr>
        <w:t>11.</w:t>
        <w:tab/>
        <w:t>N. Miller moved and Broh seconded to reconvene into open session at 8:17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720" w:hanging="720"/>
        <w:rPr>
          <w:rFonts w:ascii="Calibri" w:hAnsi="Calibri" w:cs="Calibri"/>
          <w:szCs w:val="24"/>
        </w:rPr>
      </w:pPr>
      <w:r>
        <w:rPr>
          <w:rFonts w:cs="Calibri" w:ascii="Calibri" w:hAnsi="Calibri"/>
          <w:szCs w:val="24"/>
        </w:rPr>
        <w:t>12.</w:t>
        <w:tab/>
        <w:t>No action was taken on the potential purchase of property for the Spring Green Police Depart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pPr>
      <w:r>
        <w:rPr>
          <w:rFonts w:cs="Calibri" w:ascii="Calibri" w:hAnsi="Calibri"/>
          <w:szCs w:val="24"/>
        </w:rPr>
        <w:t>13.</w:t>
        <w:tab/>
      </w:r>
      <w:r>
        <w:rPr>
          <w:rFonts w:cs="Calibri" w:ascii="Calibri" w:hAnsi="Calibri"/>
          <w:b/>
          <w:szCs w:val="24"/>
        </w:rPr>
        <w:t>General Public Comment:</w:t>
      </w:r>
      <w:r>
        <w:rPr>
          <w:rFonts w:cs="Calibri" w:ascii="Calibri" w:hAnsi="Calibri"/>
          <w:szCs w:val="24"/>
        </w:rPr>
        <w:t xml:space="preserve">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4.</w:t>
        <w:tab/>
      </w:r>
      <w:r>
        <w:rPr>
          <w:rFonts w:cs="Calibri" w:ascii="Calibri" w:hAnsi="Calibri"/>
          <w:b/>
          <w:sz w:val="24"/>
          <w:szCs w:val="24"/>
        </w:rPr>
        <w:t>Adjourn:</w:t>
      </w:r>
      <w:r>
        <w:rPr>
          <w:rFonts w:cs="Calibri" w:ascii="Calibri" w:hAnsi="Calibri"/>
          <w:sz w:val="24"/>
          <w:szCs w:val="24"/>
        </w:rPr>
        <w:t xml:space="preserve">  Reid moved and Demers seconded to adjourn at 8:20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3">
    <w:name w:val="WW8Num33z3"/>
    <w:qFormat/>
    <w:rPr>
      <w:rFonts w:ascii="Symbol" w:hAnsi="Symbol" w:cs="Symbol"/>
      <w:b w:val="false"/>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Wingdings" w:hAnsi="Wingdings" w:cs="Wingdings"/>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9:00Z</dcterms:created>
  <dc:creator>The Faherty's</dc:creator>
  <dc:description/>
  <cp:keywords/>
  <dc:language>en-US</dc:language>
  <cp:lastModifiedBy>Village of Spring Green</cp:lastModifiedBy>
  <cp:lastPrinted>2012-08-09T09:33:00Z</cp:lastPrinted>
  <dcterms:modified xsi:type="dcterms:W3CDTF">2012-08-09T14:38:00Z</dcterms:modified>
  <cp:revision>5</cp:revision>
  <dc:subject/>
  <dc:title>Minutes of Regular Session</dc:title>
</cp:coreProperties>
</file>