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August 8, 2012 at 8:17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8:17 pm.  </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and Vern Demers.  LuEtta Miller and Michael Broh were absent.  Also present were Wendy Crary, Linda Schwanke, Greg Wipperfurth, Tim Kinney, Andrea Kinney, Cari Stebbins, Owen Brush, Dave Stebbins, Brenda Valek, Richard Johnson, Ed Lilla and Jenny Pappas</w:t>
      </w:r>
      <w:r>
        <w:rPr>
          <w:rFonts w:cs="Calibri" w:ascii="Calibri" w:hAnsi="Calibri"/>
          <w:bCs/>
          <w:sz w:val="24"/>
          <w:szCs w:val="24"/>
        </w:rPr>
        <w:t>.</w:t>
      </w:r>
    </w:p>
    <w:p>
      <w:pPr>
        <w:pStyle w:val="Normal"/>
        <w:numPr>
          <w:ilvl w:val="0"/>
          <w:numId w:val="4"/>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N. Miller moved and Reid seconded to approve the minutes of the July 25, 2012 Regular Board Meeting.  Motion carried.</w:t>
      </w:r>
    </w:p>
    <w:p>
      <w:pPr>
        <w:pStyle w:val="Normal"/>
        <w:numPr>
          <w:ilvl w:val="0"/>
          <w:numId w:val="4"/>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Reid moved and Demers seconded to approve the agenda as presented. Motion carried.</w:t>
      </w:r>
    </w:p>
    <w:p>
      <w:pPr>
        <w:pStyle w:val="Normal"/>
        <w:ind w:left="720" w:hanging="0"/>
        <w:jc w:val="both"/>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sz w:val="24"/>
          <w:szCs w:val="24"/>
        </w:rPr>
        <w:t>5.</w:t>
        <w:tab/>
      </w:r>
      <w:r>
        <w:rPr>
          <w:rFonts w:cs="Calibri" w:ascii="Calibri" w:hAnsi="Calibri"/>
          <w:b/>
          <w:bCs/>
          <w:sz w:val="24"/>
          <w:szCs w:val="24"/>
        </w:rPr>
        <w:t>Old Business:</w:t>
      </w:r>
    </w:p>
    <w:p>
      <w:pPr>
        <w:pStyle w:val="Normal"/>
        <w:numPr>
          <w:ilvl w:val="0"/>
          <w:numId w:val="3"/>
        </w:numPr>
        <w:jc w:val="both"/>
        <w:rPr>
          <w:rFonts w:ascii="Calibri" w:hAnsi="Calibri" w:cs="Calibri"/>
          <w:bCs/>
          <w:sz w:val="24"/>
          <w:szCs w:val="24"/>
        </w:rPr>
      </w:pPr>
      <w:r>
        <w:rPr>
          <w:rFonts w:cs="Calibri" w:ascii="Calibri" w:hAnsi="Calibri"/>
          <w:bCs/>
          <w:sz w:val="24"/>
          <w:szCs w:val="24"/>
        </w:rPr>
        <w:t>Lilla stated he worked with Alliant Energy to arrive at an alternate location for the street light/pole so as it will not bother the tree on the corner of South Baltimore and West Madison Street.  Lilla stated the relocation will have to take place during or after the Baltimore Street Project.  No action taken.</w:t>
      </w:r>
    </w:p>
    <w:p>
      <w:pPr>
        <w:pStyle w:val="Normal"/>
        <w:numPr>
          <w:ilvl w:val="0"/>
          <w:numId w:val="3"/>
        </w:numPr>
        <w:jc w:val="both"/>
        <w:rPr>
          <w:rFonts w:ascii="Calibri" w:hAnsi="Calibri" w:cs="Calibri"/>
          <w:bCs/>
          <w:sz w:val="24"/>
          <w:szCs w:val="24"/>
        </w:rPr>
      </w:pPr>
      <w:r>
        <w:rPr>
          <w:rFonts w:cs="Calibri" w:ascii="Calibri" w:hAnsi="Calibri"/>
          <w:bCs/>
          <w:sz w:val="24"/>
          <w:szCs w:val="24"/>
        </w:rPr>
        <w:t>Lilla stated the street light/pole will be relocated to the south.  Lilla stated there was a gas line conflict, which he is confident can be avoided.  No action taken.</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6.</w:t>
        <w:tab/>
      </w:r>
      <w:r>
        <w:rPr>
          <w:rFonts w:cs="Calibri" w:ascii="Calibri" w:hAnsi="Calibri"/>
          <w:b/>
          <w:bCs/>
          <w:sz w:val="24"/>
          <w:szCs w:val="24"/>
        </w:rPr>
        <w:t>New Business:</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Demers moved and N. Miller seconded to approve the Disbursements as presented.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Lilla stated the bids for the Daley Street Lift Station Project were opened this afternoon.  Lilla stated 28 firms took out plans and five bids were received.  Lilla stated H &amp; K Contracting, Inc. is the lowest bidder at $149,479.15.  Lilla stated the three lowest bids were all very similar, which is a good thing.  Lilla stated H &amp; K has done work for the village and he and Wipperfurth are both comfortable with this contractor.  Lilla stated the initial bid estimate for this project was $180K-$190K.  Lilla stated the price is right, and it will actually cost less than the lift station that was installed on Madison Street several years ago.  Lilla stated there may be minimal additional costs related to electrical/antenna for radioing the sewer plant.  Lilla stated the project would probably start in October and take two to three weeks to complete.  N. Miller moved and Demers seconded to accept the bid from H &amp; K Contracting, Inc. for the Daley Street Lift Station Project in the amount of $149,479.15.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Marcus moved and N. Miller seconded to proceed with the 2012 Baltimore Street Project.  Motion carried.  Reid moved and Demers seconded to accept the special assessments of the hearing and follow village procedure on re-payment of assessments.  Motion carried.  The board discussed two modifications to the project with Lilla, which included:  adding an apron or half curb on the alley and the removal of additional trees.  Marcus moved and Demers seconded to direct the village engineer to make the following modifications to the 2012 Baltimore Street Project:  install a driveway curb at the alley and to remove four additional trees (#6, 8, 9 and 10 per village engineer street plan).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Crary stated a claim for sewer back-up was submitted by Gerard &amp; Susan Gundlach.  Crary stated the village’s insurance company discovered the back- up occurred in the homeowner’s lateral and not the village main and recommended disallowing the claim.  Marcus moved and Reid seconded to disallow the claim for sewer back-up submitted by Gerard &amp; Susan Gundlach.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Reid stated she requested Doug Feiner’s sewer credit request be placed on the agenda so the board could re-clarify its’ policy on such matters.  Reid stated village residents have the option to install a second meter that measures outside water usage and the current village policy should not be altered.  N. Miller stated he agreed with Reid; if an outside meter option was not available it would be a different story.  Johnson stated the village is charging a service fee for a service that has not been performed by charging for sewer when a lawn is watered.  Johnson stated he feels the village is taking advantage of a disaster.  Lilla noted that during the 2008 flood, the reverse was true, but village residents were not charged extra for sewer use that was not metered.   Marcus stated the deduct meter measures an actual usage, but to give a sewer credit as Feiner is requesting, would have to be achieved by utilizing an estimate and would be unfair.  No action taken.</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Demers moved and N. Miller seconded to approve the Village of Spring Green 2013 Budget Timetable as presented.  Motion carried.</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
          <w:b/>
          <w:sz w:val="24"/>
          <w:szCs w:val="24"/>
        </w:rPr>
      </w:pPr>
      <w:r>
        <w:rPr>
          <w:rFonts w:cs="Calibri" w:ascii="Calibri" w:hAnsi="Calibri"/>
          <w:sz w:val="24"/>
          <w:szCs w:val="24"/>
        </w:rPr>
        <w:t>7.</w:t>
        <w:tab/>
      </w:r>
      <w:r>
        <w:rPr>
          <w:rFonts w:cs="Calibri" w:ascii="Calibri" w:hAnsi="Calibri"/>
          <w:b/>
          <w:sz w:val="24"/>
          <w:szCs w:val="24"/>
        </w:rPr>
        <w:t>Information Items:</w:t>
      </w:r>
    </w:p>
    <w:p>
      <w:pPr>
        <w:pStyle w:val="Normal"/>
        <w:numPr>
          <w:ilvl w:val="0"/>
          <w:numId w:val="5"/>
        </w:numPr>
        <w:tabs>
          <w:tab w:val="left" w:pos="720" w:leader="none"/>
        </w:tabs>
        <w:jc w:val="both"/>
        <w:rPr>
          <w:rFonts w:ascii="Calibri" w:hAnsi="Calibri" w:cs="Calibri"/>
          <w:bCs/>
          <w:sz w:val="24"/>
          <w:szCs w:val="24"/>
        </w:rPr>
      </w:pPr>
      <w:r>
        <w:rPr>
          <w:rFonts w:cs="Calibri" w:ascii="Calibri" w:hAnsi="Calibri"/>
          <w:bCs/>
          <w:sz w:val="24"/>
          <w:szCs w:val="24"/>
        </w:rPr>
        <w:t>Brochure from the League of Wisconsin Municipalities regarding Handbooks and Manuals.</w:t>
      </w:r>
    </w:p>
    <w:p>
      <w:pPr>
        <w:pStyle w:val="Normal"/>
        <w:numPr>
          <w:ilvl w:val="0"/>
          <w:numId w:val="5"/>
        </w:numPr>
        <w:tabs>
          <w:tab w:val="left" w:pos="720" w:leader="none"/>
        </w:tabs>
        <w:jc w:val="both"/>
        <w:rPr>
          <w:rFonts w:ascii="Calibri" w:hAnsi="Calibri" w:cs="Calibri"/>
          <w:bCs/>
          <w:sz w:val="24"/>
          <w:szCs w:val="24"/>
        </w:rPr>
      </w:pPr>
      <w:r>
        <w:rPr>
          <w:rFonts w:cs="Calibri" w:ascii="Calibri" w:hAnsi="Calibri"/>
          <w:bCs/>
          <w:sz w:val="24"/>
          <w:szCs w:val="24"/>
        </w:rPr>
        <w:t>Email correspondence from Nancy Nagler regarding a suggestion regarding garbage collection and a few comments regarding tree trimming/weed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 xml:space="preserve">General Public Comment:  </w:t>
      </w:r>
      <w:r>
        <w:rPr>
          <w:rFonts w:cs="Calibri" w:ascii="Calibri" w:hAnsi="Calibri"/>
          <w:sz w:val="24"/>
          <w:szCs w:val="24"/>
        </w:rPr>
        <w:t>Wipperfurth stated a bobcat with tracks/mower was rented to clear out the retention ponds in the Forest View Subdivision and the work was nearly completed.  Johnson stated if 90% of the trees in the village are ash, the board needs to make provisions for tree replacement if necessar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9.</w:t>
        <w:tab/>
      </w:r>
      <w:r>
        <w:rPr>
          <w:rFonts w:cs="Calibri" w:ascii="Calibri" w:hAnsi="Calibri"/>
          <w:b/>
          <w:sz w:val="24"/>
          <w:szCs w:val="24"/>
        </w:rPr>
        <w:t>Adjourn:</w:t>
      </w:r>
      <w:r>
        <w:rPr>
          <w:rFonts w:cs="Calibri" w:ascii="Calibri" w:hAnsi="Calibri"/>
          <w:sz w:val="24"/>
          <w:szCs w:val="24"/>
        </w:rPr>
        <w:t xml:space="preserve">  N. Miller moved and Demers seconded to adjourn at 9:17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3">
    <w:name w:val="WW8Num33z3"/>
    <w:qFormat/>
    <w:rPr>
      <w:rFonts w:ascii="Symbol" w:hAnsi="Symbol" w:cs="Symbol"/>
      <w:b w:val="false"/>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Wingdings" w:hAnsi="Wingdings" w:cs="Wingdings"/>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16:00Z</dcterms:created>
  <dc:creator>The Faherty's</dc:creator>
  <dc:description/>
  <cp:keywords/>
  <dc:language>en-US</dc:language>
  <cp:lastModifiedBy>Village of Spring Green</cp:lastModifiedBy>
  <cp:lastPrinted>2012-08-23T15:42:00Z</cp:lastPrinted>
  <dcterms:modified xsi:type="dcterms:W3CDTF">2012-08-23T20:45:00Z</dcterms:modified>
  <cp:revision>6</cp:revision>
  <dc:subject/>
  <dc:title>Minutes of Regular Session</dc:title>
</cp:coreProperties>
</file>