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22,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Greg Wipperfurth, Barbara Stevens, Kevin Dodds, Marsha Grant, Linda Thering, Kevin Wilkins, Sue Meise, Bridget Roberts,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August 8,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Demers seconded to approve the agenda as presented.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L. Miller requested Item 5a be removed for further discussion.  L. Miller moved and Demers seconded to approve the consent agenda consisting of the follow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3"/>
        </w:numPr>
        <w:rPr/>
      </w:pPr>
      <w:r>
        <w:rPr>
          <w:rFonts w:cs="Calibri" w:ascii="Calibri" w:hAnsi="Calibri"/>
          <w:sz w:val="24"/>
          <w:szCs w:val="24"/>
        </w:rPr>
        <w:t>Approval of the following License for Spring Green General Store, 137 S. Albany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Patti McQuillan, 422 E. Division St., Dodgeville, WI 53533</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5a:  L. Miller asked why there was a balance of 41,285.27 in Revenues – General Property Taxes.  Crary explained the amount represents taxes that have to be paid over by the water utility, which is an end-of-year adjusting entry.  L. Miller moved and N. Miller seconded to approve item 5a as presented.  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w:t>
      </w:r>
      <w:r>
        <w:rPr>
          <w:rFonts w:cs="Calibri" w:ascii="Calibri" w:hAnsi="Calibri"/>
          <w:b/>
          <w:bCs/>
          <w:sz w:val="24"/>
          <w:szCs w:val="24"/>
        </w:rPr>
        <w:t xml:space="preserve"> Business:</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Wipperfurth stated when the Spring Green Dog Park was created, he was asked to mow the paths one to two times per year.  Wipperfurth stated he has received requests to mow more often and to mow more than just the paths and was seeking board guidance on how to proceed with these requests.  L. Miller stated the only thing public works is responsible for is mowing the run paths; an issue regarding trash that occurred previously was solved at a previous meeting.  Marcus stated the land is owned by the village, but the maintenance is the responsibility of the dog park group’s governing committee.  Dodds stated there has been some discussion about creating a small dog area which would require additional mowing, but for now the group is just asking that the paths get mowed as per the original agreement.  The dog park group will report back to the board if changes are needed.  No action taken.   </w:t>
      </w:r>
    </w:p>
    <w:p>
      <w:pPr>
        <w:pStyle w:val="Normal"/>
        <w:numPr>
          <w:ilvl w:val="0"/>
          <w:numId w:val="4"/>
        </w:numPr>
        <w:jc w:val="both"/>
        <w:rPr>
          <w:rFonts w:ascii="Calibri" w:hAnsi="Calibri" w:cs="Calibri"/>
          <w:bCs/>
          <w:sz w:val="24"/>
          <w:szCs w:val="24"/>
        </w:rPr>
      </w:pPr>
      <w:r>
        <w:rPr>
          <w:rFonts w:cs="Calibri" w:ascii="Calibri" w:hAnsi="Calibri"/>
          <w:bCs/>
          <w:sz w:val="24"/>
          <w:szCs w:val="24"/>
        </w:rPr>
        <w:t>Linda Thering and Marsha Grant presented a list of library assets.  The total assets of $550,921 include $33,442 for maintenance for items such as snow removal, light fixtures, mulch, etc. (which includes $10,000 of which only interest can be spent) and $415,637 in bequests and contributions for specific requests, leaving a $101,842 balance available.  Thering and Grant discussed long-term projects such as new HVAC, roof replacement, carpet and furniture replacement, exterior repairs and energy/technology upgrades.  Thering and Grant noted the building is now 20 years old and the library does not want to ask the village for money when these projects need to be completed.  Reid asked what the general funds are being earmarked for.  Thering general funds are mainly used for short-term projects or budget short falls.  Demers thanked Thering and Grant for their information and stated it was very enlightening.  Reid asked if the library has a plan.  Thering stated the library does have a strategic plan in place.  Marcus asked if bequests could be utilized for purchasing materials for circulation.  Grant stated books can be purchased with bequests, if the bequest specifically states it is for the purchase of books.  No action taken.</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Wilkins stated the police department squad cars, 2007 and 2009 Dodge Chargers have both experienced maintenance issues recently.  Wilkins stated the department has historically replaced squad cars every three years and suggested replacing the 2009 Dodge, with higher mileage either this year or early next year.  Wilkins stated he has been researching several different makes/models and added this needs to get this figured out soon.  Marcus asked Wilkins how much more life he projected on the primary squad car.  Wilkins stated he did not know how much life the squad had left and reminded the board the squad has taken some damage on two separate occasions:  a deer was struck with the squad, and a high school student struck the squad car.  The consensus of the board was to proceed with the purchase and asked Wilkins to obtain pricing information for a subsequent meeting.  Wilkins stated the village hall is in dire need of repairs and maintenance.  Wilkins stated items in need of attention include:  painting of soffit, fascia, windows and doors, replacement of police department doors, clean up of wires hanging on the south side of the building, replace the front entry railing and downspout/gutter repairs.  Wilkins also noted the ventilation in the basement is bad, which creates several different issues such as problems with evidence storage and moist/stale air.  Wilkins suggested adding a window air conditioning unit to alleviate the problem and further noted he received a quote from a local contractor to update the HVAC system for $10,000.  L. Miller suggested researching alternate evidence storage, such as refrigeration system.  Marcus stated he was reluctant to spend $10,000 on a new HVAC system when the long range plan is to move the department to another location.  The consensus of the board was to proceed with exterior repairs and asked Wilkins to obtain pricing information for a subsequent meeting.  No action take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jc w:val="both"/>
        <w:rPr>
          <w:rFonts w:ascii="Calibri" w:hAnsi="Calibri" w:cs="Calibri"/>
          <w:bCs/>
          <w:sz w:val="24"/>
          <w:szCs w:val="24"/>
        </w:rPr>
      </w:pPr>
      <w:r>
        <w:rPr>
          <w:rFonts w:cs="Calibri" w:ascii="Calibri" w:hAnsi="Calibri"/>
          <w:bCs/>
          <w:sz w:val="24"/>
          <w:szCs w:val="24"/>
        </w:rPr>
        <w:t>Demers moved and Reid seconded to approve Resolution 12-08, Final Resolution Authorizing South Baltimore Street Improvements and Levying Special Assessments Against Benefited Properties under Powers Under Section 66.0703 Wisconsin Statutes as presented.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Lilla stated the Baltimore Street Project bids were opened today; six bids were received.  Lilla presented the three lowest bids to the board from Bob Ewers Contracting, Dane County Contracting and H&amp;K Contracting.  Lilla stated the base bid package included reconstruction from Leeson to Madison streets including roadway surface, curb and gutter, replacement of driveway from sidewalk to curb and new storm sewer at Madison Street.  Lilla stated an alternate to the base bid package was for the replacement of the water main.  Lilla recommended considering replacement of the water main.  L. Miller moved and N. Miller seconded to accept the bid from Bob Ewers Contracting for the Baltimore Street Project in the amount of $166,244.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Demers moved and Reid seconded to accept the Wisconsin Department of Administration’s preliminary estimate of January 1, 2012 population as presented.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Information Item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Press Release from the Wisconsin Rural Water Association regarding a statewide drought related survey of community public water suppliers.</w:t>
      </w:r>
    </w:p>
    <w:p>
      <w:pPr>
        <w:pStyle w:val="Normal"/>
        <w:numPr>
          <w:ilvl w:val="0"/>
          <w:numId w:val="2"/>
        </w:numPr>
        <w:tabs>
          <w:tab w:val="left" w:pos="720" w:leader="none"/>
        </w:tabs>
        <w:ind w:left="1800" w:hanging="360"/>
        <w:jc w:val="both"/>
        <w:rPr/>
      </w:pPr>
      <w:r>
        <w:rPr>
          <w:rFonts w:cs="Calibri" w:ascii="Calibri" w:hAnsi="Calibri"/>
          <w:bCs/>
          <w:sz w:val="24"/>
          <w:szCs w:val="24"/>
        </w:rPr>
        <w:t>Wisconsin Department of Administration, Local Government Report - August 2012.</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August 14, 2012 Partisan Primary Election Voting &amp; Registration Statistics Report.</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Correspondence from the Wisconsin Municipal Clerks Association regarding Jenny Pappas’ committe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 xml:space="preserve">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eastAsia="Calibri" w:cs="Calibri"/>
          <w:szCs w:val="24"/>
        </w:rPr>
      </w:pPr>
      <w:r>
        <w:rPr>
          <w:rFonts w:eastAsia="Calibri" w:cs="Calibri" w:ascii="Calibri" w:hAnsi="Calibr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L. Miller seconded to adjourn at 8:38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3">
    <w:name w:val="WW8Num33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2:00Z</dcterms:created>
  <dc:creator>The Faherty's</dc:creator>
  <dc:description/>
  <cp:keywords/>
  <dc:language>en-US</dc:language>
  <cp:lastModifiedBy>Village of Spring Green</cp:lastModifiedBy>
  <cp:lastPrinted>2012-09-13T08:11:00Z</cp:lastPrinted>
  <dcterms:modified xsi:type="dcterms:W3CDTF">2012-09-13T13:11:00Z</dcterms:modified>
  <cp:revision>6</cp:revision>
  <dc:subject/>
  <dc:title>Minutes of Regular Session</dc:title>
</cp:coreProperties>
</file>