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August 15,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0 p.m. as a Meeting of the Spring Green Plan Commission, and Downtown Design Committee. </w:t>
      </w:r>
    </w:p>
    <w:p>
      <w:pPr>
        <w:pStyle w:val="Normal"/>
        <w:widowControl/>
        <w:autoSpaceDE w:val="true"/>
        <w:ind w:left="720" w:hanging="0"/>
        <w:rPr>
          <w:bCs/>
          <w:sz w:val="22"/>
          <w:szCs w:val="22"/>
        </w:rPr>
      </w:pPr>
      <w:r>
        <w:rPr>
          <w:bCs/>
          <w:sz w:val="22"/>
          <w:szCs w:val="22"/>
        </w:rPr>
        <w:t xml:space="preserve">Members present: Joel Marcus, Brad Hutnik, Eugene Hausner, Greg Prem, and Bob Tennant. Michael Broh and Lew Averill were absent. </w:t>
      </w:r>
    </w:p>
    <w:p>
      <w:pPr>
        <w:pStyle w:val="Normal"/>
        <w:widowControl/>
        <w:autoSpaceDE w:val="true"/>
        <w:ind w:left="720" w:hanging="0"/>
        <w:rPr>
          <w:bCs/>
          <w:sz w:val="22"/>
          <w:szCs w:val="22"/>
        </w:rPr>
      </w:pPr>
      <w:r>
        <w:rPr>
          <w:sz w:val="22"/>
          <w:szCs w:val="22"/>
        </w:rPr>
        <w:t>Downtown Design members present: Yvonne Notbohm. Nick Liegel and Paul Kardatzke were absent.</w:t>
      </w:r>
    </w:p>
    <w:p>
      <w:pPr>
        <w:pStyle w:val="Normal"/>
        <w:ind w:left="720" w:hanging="0"/>
        <w:rPr>
          <w:bCs/>
          <w:sz w:val="22"/>
          <w:szCs w:val="22"/>
        </w:rPr>
      </w:pPr>
      <w:r>
        <w:rPr>
          <w:bCs/>
          <w:sz w:val="22"/>
          <w:szCs w:val="22"/>
        </w:rPr>
        <w:t>Others present: Wendy Crary, Donny Wirt, Patrice Peltier, Paul Zillgitt, John C. Rasmussen, and Greg Jewell.</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Hausner, second by Notbohm, to approve meeting agenda. Motion passed with all in favor.</w:t>
      </w:r>
    </w:p>
    <w:p>
      <w:pPr>
        <w:pStyle w:val="P5"/>
        <w:numPr>
          <w:ilvl w:val="0"/>
          <w:numId w:val="2"/>
        </w:numPr>
        <w:spacing w:lineRule="exact" w:line="226"/>
        <w:rPr>
          <w:sz w:val="22"/>
          <w:szCs w:val="22"/>
        </w:rPr>
      </w:pPr>
      <w:r>
        <w:rPr>
          <w:sz w:val="22"/>
          <w:szCs w:val="22"/>
        </w:rPr>
        <w:t>Approve minutes from the June 20, 2012 Plan Commission and Downtown Design Committee Meeting.  Motion by Tennant, second by Prem, to approve minutes.  Motion passed with all in favor.</w:t>
      </w:r>
    </w:p>
    <w:p>
      <w:pPr>
        <w:pStyle w:val="P5"/>
        <w:numPr>
          <w:ilvl w:val="0"/>
          <w:numId w:val="2"/>
        </w:numPr>
        <w:spacing w:lineRule="exact" w:line="226"/>
        <w:rPr>
          <w:sz w:val="22"/>
          <w:szCs w:val="22"/>
        </w:rPr>
      </w:pPr>
      <w:r>
        <w:rPr>
          <w:sz w:val="22"/>
          <w:szCs w:val="22"/>
        </w:rPr>
        <w:t xml:space="preserve">Discussion and possible action on a fence permit for Paul Zillgitt &amp; Patrice Peltier at 199 S. Lexington Street located within the Downtown Design District. Crary explained that a fence permit is normally handled in house, but because the property is located within the Downtown Design District, it must be reviewed by the committee. Motion by Hausner, second by Notbohm to approve the fence permit for Paul Zillgitt &amp; Patrice Peltier at 199 S. Lexington Street located within the Downtown Design District. Motion passed with all in favor. </w:t>
      </w:r>
    </w:p>
    <w:p>
      <w:pPr>
        <w:pStyle w:val="P5"/>
        <w:numPr>
          <w:ilvl w:val="0"/>
          <w:numId w:val="2"/>
        </w:numPr>
        <w:spacing w:lineRule="exact" w:line="226"/>
        <w:rPr/>
      </w:pPr>
      <w:r>
        <w:rPr>
          <w:sz w:val="22"/>
          <w:szCs w:val="22"/>
        </w:rPr>
        <w:t>Discussion and possible action on a sign permit for BMO Harris NA Bank of Spring Green at 209 E. Jefferson Street located within the Downtown Design District. Marcus stated, “As you recall we approved signage for BMO 2 months ago.” Marcus continued by explaining that this approval is for the ATM machine which was not included on the previous application. Donny Wirt with BMO Harris Bank passed out colored copies of the proposed ATM signage. Wirt explained that the ATM will be internally lit is for 24 hour ATM service. Marcus stated, “It appears to meet all requirements.” Motion by Hausner, second by Tennant, to approve the sign permit for BMO Harris NA Bank of Spring Green at 209 E. Jefferson Street located within the Downtown Design District. Motion passed with all in favor.</w:t>
      </w:r>
    </w:p>
    <w:p>
      <w:pPr>
        <w:pStyle w:val="P5"/>
        <w:numPr>
          <w:ilvl w:val="0"/>
          <w:numId w:val="2"/>
        </w:numPr>
        <w:spacing w:lineRule="exact" w:line="226"/>
        <w:rPr/>
      </w:pPr>
      <w:r>
        <w:rPr>
          <w:sz w:val="22"/>
          <w:szCs w:val="22"/>
        </w:rPr>
        <w:t xml:space="preserve">Motion by Tennant, second by Prem to convene as the Plan Commission at 7:12 p.m. </w:t>
      </w:r>
    </w:p>
    <w:p>
      <w:pPr>
        <w:pStyle w:val="P5"/>
        <w:numPr>
          <w:ilvl w:val="0"/>
          <w:numId w:val="2"/>
        </w:numPr>
        <w:spacing w:lineRule="exact" w:line="226"/>
        <w:rPr>
          <w:sz w:val="22"/>
          <w:szCs w:val="22"/>
        </w:rPr>
      </w:pPr>
      <w:r>
        <w:rPr>
          <w:sz w:val="22"/>
          <w:szCs w:val="22"/>
        </w:rPr>
        <w:t>Discussion and possible action on a letter submitted by John Rasmussen regarding Forest View Estates Subdivision and restrictions per the SR-1 Village Special Design Review (Overly) Zoning District. Rasmussen began by stating, “Sommerset has drained appropriately since I cleaned the cutouts.” Rasmussen continued by saying, “Since 1940 there have been 4 major flood events, the last being the worst.” “Arthur’s &amp; Umhoefer’s large roofs exacerbate the problem, if they want to buy the lot and dig a pond themselves, they can.” Rasmussen explained that he thinks the new ordinance is blackmail. Rasmussen feels that it is a black eye on building in Spring Green and that the ordinance is unfairly applied to his subdivision. Rasmussen said, “The Village approved the subdivision plans and I built it according to the plans, I will go to court.” Marcus stated, “In light of your letter and statements tonight, I would like to preface by stating we will use this meeting to gather information and your testimony, no action should be taken until legal counsel is sought.” The Plan Commission discussed the 2008 flooding event with Rasmussen. Greg Jewell stated, “Keep in mind that all streets are designed to drain a 25 year flood event.” Rasmussen said, “2008 was a 100 year event, hopefully we’ve mitigated it with the Big Hollow Ditch.” Marcus asked, “John, have you talked with Umhoefer’s &amp; Arthur’s regarding storm water management?” Rasmussen responded, “No, I don’t think either of them would want to spend money anymore than the village does.” The Plan Commission discussed with Rasmussen the 2008 flooding problems. Rasmussen will discuss possible mitigation with Umhoefer’s and Arthur’s to try to establish a joint storm water mitigation plan.</w:t>
      </w:r>
    </w:p>
    <w:p>
      <w:pPr>
        <w:pStyle w:val="P5"/>
        <w:numPr>
          <w:ilvl w:val="0"/>
          <w:numId w:val="2"/>
        </w:numPr>
        <w:spacing w:lineRule="exact" w:line="226"/>
        <w:rPr>
          <w:sz w:val="22"/>
          <w:szCs w:val="22"/>
        </w:rPr>
      </w:pPr>
      <w:r>
        <w:rPr>
          <w:sz w:val="22"/>
          <w:szCs w:val="22"/>
        </w:rPr>
        <w:t xml:space="preserve">Discussion and possible action regarding the Implementation sections within the Village Smart Growth Plan. This item was tabled and will be on the agenda for the September meeting. </w:t>
      </w:r>
    </w:p>
    <w:p>
      <w:pPr>
        <w:pStyle w:val="P5"/>
        <w:numPr>
          <w:ilvl w:val="0"/>
          <w:numId w:val="2"/>
        </w:numPr>
        <w:spacing w:lineRule="exact" w:line="226"/>
        <w:rPr>
          <w:sz w:val="22"/>
          <w:szCs w:val="22"/>
        </w:rPr>
      </w:pPr>
      <w:r>
        <w:rPr>
          <w:bCs/>
          <w:sz w:val="22"/>
          <w:szCs w:val="22"/>
        </w:rPr>
        <w:t xml:space="preserve">General Public Comment. Greg Jewell informed the Plan Commission that the Town of Spring Green would like to meet with the Village to discuss flooding and areas within the town and village. Jewell offered to hold the meeting at his office and to utilize the study put together by Jewell Associates. Jewell stated, “There has been a lot of thought and a lot of people that have worked on the study and we are willing to share it.” There was no additional general public comment at this time. </w:t>
      </w:r>
    </w:p>
    <w:p>
      <w:pPr>
        <w:pStyle w:val="P5"/>
        <w:numPr>
          <w:ilvl w:val="0"/>
          <w:numId w:val="2"/>
        </w:numPr>
        <w:spacing w:lineRule="exact" w:line="226"/>
        <w:rPr>
          <w:sz w:val="22"/>
          <w:szCs w:val="22"/>
        </w:rPr>
      </w:pPr>
      <w:r>
        <w:rPr>
          <w:sz w:val="22"/>
          <w:szCs w:val="22"/>
        </w:rPr>
        <w:t>Adjourn.  Motion by Tennant, second by Prem, to adjourn at 8:22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6:00Z</dcterms:created>
  <dc:creator>Mell Smigielski, Administrator</dc:creator>
  <dc:description/>
  <cp:keywords/>
  <dc:language>en-US</dc:language>
  <cp:lastModifiedBy>Village of Spring Green</cp:lastModifiedBy>
  <cp:lastPrinted>2012-01-16T09:50:00Z</cp:lastPrinted>
  <dcterms:modified xsi:type="dcterms:W3CDTF">2012-09-20T14:21:00Z</dcterms:modified>
  <cp:revision>3</cp:revision>
  <dc:subject/>
  <dc:title>Village of Spring Green</dc:title>
</cp:coreProperties>
</file>