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24, 2012 at 7:03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3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Jeff Neuheisel, Brian Frank, Carol Anderson, Sue Meise, Linda Kettner, Marsha Grant, Bob Churchill, Bridget Roberts, Eric Miller, Ed Lilla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October 10, 2012 Regular Board Meeting.  Motion carried.</w:t>
      </w:r>
    </w:p>
    <w:p>
      <w:pPr>
        <w:pStyle w:val="Normal"/>
        <w:numPr>
          <w:ilvl w:val="0"/>
          <w:numId w:val="7"/>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Hausner requested to move item 6b after item 4.  Demers moved and Broh seconded to approve the agenda as amended. Motion carried.  Eric Miller arrived at 7:08 pm.</w:t>
      </w:r>
    </w:p>
    <w:p>
      <w:pPr>
        <w:pStyle w:val="Normal"/>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6.</w:t>
        <w:tab/>
      </w:r>
      <w:r>
        <w:rPr>
          <w:rFonts w:cs="Calibri" w:ascii="Calibri" w:hAnsi="Calibri"/>
          <w:b/>
          <w:bCs/>
          <w:sz w:val="24"/>
          <w:szCs w:val="24"/>
        </w:rPr>
        <w:t>New Business:</w:t>
      </w:r>
    </w:p>
    <w:p>
      <w:pPr>
        <w:pStyle w:val="Normal"/>
        <w:numPr>
          <w:ilvl w:val="0"/>
          <w:numId w:val="6"/>
        </w:numPr>
        <w:jc w:val="both"/>
        <w:rPr>
          <w:rFonts w:ascii="Calibri" w:hAnsi="Calibri" w:cs="Calibri"/>
          <w:sz w:val="24"/>
          <w:szCs w:val="24"/>
        </w:rPr>
      </w:pPr>
      <w:r>
        <w:rPr>
          <w:rFonts w:cs="Calibri" w:ascii="Calibri" w:hAnsi="Calibri"/>
          <w:sz w:val="24"/>
          <w:szCs w:val="24"/>
        </w:rPr>
        <w:t>Lilla stated he was in the process of reviewing a zoning permit application for Frontier-Servco FS to add a new fertilizer mixer and place a concrete pad on Peterson Street.  Lilla stated a portion of the concrete pad would be located in the public right-of-way.  Lilla explained that the village’s Smart Growth Plan includes the extension of Jefferson Street to Hwy 14, and Peterson Street would eventually be a feeder street to the industrial park.  Brian Frank gave a presentation to the board noting an increase in their dry fertilizer business and their subsequent need for expansion.  Frank stated the property is large enough for a new fertilizer mixer and shed, but a larger concrete pad would allow for easier clean up.  The board discussed putting together some form of contract for the project to coincide with the Smart Growth Plan.  L. Miller asked if there were any other contracts of this nature currently in effect.  Marcus stated the Plan Commission has been working on the Smart Growth Plan in recent months and the village would need to have a contingency in place to end the contract if necessary.  Marcus stated we need a solid legal opinion before we make a decision.  Demers moved and N. Miller seconded to authorize Lilla to work with the village attorney regarding the proposal submitted by Frontier-Servco FS.  Motion carried.</w:t>
      </w:r>
    </w:p>
    <w:p>
      <w:pPr>
        <w:pStyle w:val="Normal"/>
        <w:ind w:left="720" w:hanging="0"/>
        <w:jc w:val="both"/>
        <w:rPr>
          <w:rFonts w:ascii="Calibri" w:hAnsi="Calibri" w:cs="Calibri"/>
          <w:bCs/>
          <w:sz w:val="24"/>
          <w:szCs w:val="24"/>
        </w:rPr>
      </w:pPr>
      <w:r>
        <w:rPr>
          <w:rFonts w:eastAsia="Calibri" w:cs="Calibri" w:ascii="Calibri" w:hAnsi="Calibri"/>
          <w:bCs/>
          <w:sz w:val="24"/>
          <w:szCs w:val="24"/>
        </w:rPr>
        <w:t xml:space="preserve">  </w:t>
      </w:r>
    </w:p>
    <w:p>
      <w:pPr>
        <w:pStyle w:val="Normal"/>
        <w:rPr/>
      </w:pPr>
      <w:r>
        <w:rPr>
          <w:rFonts w:cs="Calibri" w:ascii="Calibri" w:hAnsi="Calibri"/>
          <w:sz w:val="24"/>
          <w:szCs w:val="24"/>
        </w:rPr>
        <w:t>5.</w:t>
        <w:tab/>
      </w:r>
      <w:r>
        <w:rPr>
          <w:rFonts w:cs="Calibri" w:ascii="Calibri" w:hAnsi="Calibri"/>
          <w:b/>
          <w:sz w:val="24"/>
          <w:szCs w:val="24"/>
        </w:rPr>
        <w:t>Old</w:t>
      </w:r>
      <w:r>
        <w:rPr>
          <w:rFonts w:cs="Calibri" w:ascii="Calibri" w:hAnsi="Calibri"/>
          <w:b/>
          <w:bCs/>
          <w:sz w:val="24"/>
          <w:szCs w:val="24"/>
        </w:rPr>
        <w:t xml:space="preserve"> Business:</w:t>
      </w:r>
    </w:p>
    <w:p>
      <w:pPr>
        <w:pStyle w:val="Normal"/>
        <w:numPr>
          <w:ilvl w:val="0"/>
          <w:numId w:val="4"/>
        </w:numPr>
        <w:jc w:val="both"/>
        <w:rPr>
          <w:rFonts w:ascii="Calibri" w:hAnsi="Calibri" w:cs="Calibri"/>
          <w:sz w:val="24"/>
          <w:szCs w:val="24"/>
        </w:rPr>
      </w:pPr>
      <w:r>
        <w:rPr>
          <w:rFonts w:cs="Calibri" w:ascii="Calibri" w:hAnsi="Calibri"/>
          <w:sz w:val="24"/>
          <w:szCs w:val="24"/>
        </w:rPr>
        <w:t xml:space="preserve">Wilkins stated he took a look at resolving traffic crossing issues on Jefferson at three problem intersections:  Washington, Lexington and Worcester.  Wilkins recommended moving a handicapped stall from the old post office to the southeast side of Jefferson Street at Washington Street, turning stalls on Jefferson Street at Lexington Street into senior parking only and doing the same at Worcester Street.  Wilkins stated this would be the most cost effective solution and should minimize the problem of poor visibility.  The consensus of the board was to have Wilkins draw up plans for the noted changes.  Marcus suggested consulting other businesses affected to get their opinions.  L. Miller moved and Reid seconded to proceed with drawing up plans for potential parking changes on Jefferson Street:  add one handicapped stall at Washington/Jefferson, add three senior citizen stalls – two at Lexington/Jefferson and one at Worcester/Jefferson.  Motion carried. </w:t>
      </w:r>
    </w:p>
    <w:p>
      <w:pPr>
        <w:pStyle w:val="Normal"/>
        <w:numPr>
          <w:ilvl w:val="0"/>
          <w:numId w:val="4"/>
        </w:numPr>
        <w:jc w:val="both"/>
        <w:rPr>
          <w:rFonts w:ascii="Calibri" w:hAnsi="Calibri" w:cs="Calibri"/>
          <w:sz w:val="24"/>
          <w:szCs w:val="24"/>
        </w:rPr>
      </w:pPr>
      <w:r>
        <w:rPr>
          <w:rFonts w:cs="Calibri" w:ascii="Calibri" w:hAnsi="Calibri"/>
          <w:sz w:val="24"/>
          <w:szCs w:val="24"/>
        </w:rPr>
        <w:t>Anderson stated the library board met last week and subsequently submitted a new budget.  Anderson stated the full Sauk County payment is incorporated into the new budget and the levy request has been reduced by $10K, and acquisitions, children’s programs and processing were increased.  L. Miller asked if the increase in acquisitions was due to the number of people served.  Anderson stated the library receives funds for items checked out; we receive these funds because people like our library and like to check out our items.  Anderson stated we have to have items people want so they will come and check them out.  Broh stated this is great, but the library is growing faster than the village.  Anderson stated the library was cut 32.44% last year and the Spring Green Library was cut higher last year than any other in the state.  L. Miller stated the fact still remains that the Spring Green Library is being paid more per capita than any other library in Sauk County.  Broh stated to fund the library at a greater percent, we are losing money to keep this village rolling; I cannot see giving the library a 2% increase and the other departments only a 1% increase.  Marcus stated the library is fantastic, but the village is getting close to exhausting their fund balance.  Marcus stated to keep the dollars flowing, we need to balance this budget and I do not think we can fund at the rate you are requested.  Anderson stated the budget was reduced by $10K as a good will effort.  Demers stated the library/library board has worked very hard.  Crary stated there was increase in net new construction, which can equate to a $9,700 budget increase.  The consensus of the board was to take advantage of the increase and hold the mill rate steady.  Crary asked the board if they wanted any additional cuts.  Hausner stated the library levy needs to be discussed further.  Hausner stated the village does not have a lot of flexibility and cannot keep spending the general fund balance.  Broh suggested a levy amount of $95K, which is not a decrease from last year.  Hausner stated the village is funding over twice the amount as mandated by Sauk County.  The consensus of the board was to change the library levy to $95,100.  Reid moved and Demers seconded to direct Crary to publish the preliminary budget figures.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New Business:</w:t>
      </w:r>
    </w:p>
    <w:p>
      <w:pPr>
        <w:pStyle w:val="Normal"/>
        <w:numPr>
          <w:ilvl w:val="0"/>
          <w:numId w:val="2"/>
        </w:numPr>
        <w:jc w:val="both"/>
        <w:rPr>
          <w:rFonts w:ascii="Calibri" w:hAnsi="Calibri" w:cs="Calibri"/>
          <w:sz w:val="24"/>
          <w:szCs w:val="24"/>
        </w:rPr>
      </w:pPr>
      <w:r>
        <w:rPr>
          <w:rFonts w:cs="Calibri" w:ascii="Calibri" w:hAnsi="Calibri"/>
          <w:sz w:val="24"/>
          <w:szCs w:val="24"/>
        </w:rPr>
        <w:t>Broh moved and N. Miller seconded to approve the disbursements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Crary stated she received two bids for village garbage and recycling and the village’s current contractor, Town &amp; Country Sanitation came in much lower than Waste Management.  Crary stated the choice is pretty obvious.  The consensus of the board was to have Crary obtain a contract from Town &amp; Country Sanitation.  No action taken.</w:t>
      </w:r>
    </w:p>
    <w:p>
      <w:pPr>
        <w:pStyle w:val="Normal"/>
        <w:numPr>
          <w:ilvl w:val="0"/>
          <w:numId w:val="5"/>
        </w:numPr>
        <w:jc w:val="both"/>
        <w:rPr>
          <w:rFonts w:ascii="Calibri" w:hAnsi="Calibri" w:cs="Calibri"/>
          <w:sz w:val="24"/>
          <w:szCs w:val="24"/>
        </w:rPr>
      </w:pPr>
      <w:r>
        <w:rPr>
          <w:rFonts w:cs="Calibri" w:ascii="Calibri" w:hAnsi="Calibri"/>
          <w:sz w:val="24"/>
          <w:szCs w:val="24"/>
        </w:rPr>
        <w:t xml:space="preserve">L. Miller stated the Park &amp; Recreation Committee met on 10/17 and discussed the need for painting the interior of the pool house building.  L. Miller stated hiring professionals for this would be very costly and the village simply does not have the funding.  L. Miller stated the committee would like to explore utilizing skilled volunteers to do the work.  Reid suggested exploring temporary liability insurance.  L. Miller stated the Park &amp; Recreation Committee would re-visit this issue in the spring.  No action taken. </w:t>
      </w:r>
    </w:p>
    <w:p>
      <w:pPr>
        <w:pStyle w:val="Normal"/>
        <w:numPr>
          <w:ilvl w:val="0"/>
          <w:numId w:val="5"/>
        </w:numPr>
        <w:jc w:val="both"/>
        <w:rPr>
          <w:rFonts w:ascii="Calibri" w:hAnsi="Calibri" w:cs="Calibri"/>
          <w:sz w:val="24"/>
          <w:szCs w:val="24"/>
        </w:rPr>
      </w:pPr>
      <w:r>
        <w:rPr>
          <w:rFonts w:cs="Calibri" w:ascii="Calibri" w:hAnsi="Calibri"/>
          <w:sz w:val="24"/>
          <w:szCs w:val="24"/>
        </w:rPr>
        <w:t>Demers stated it appears the lights in the bathrooms at north park stay on all night, and suggested installing automatic switches.  N. Miller stated the cost to install this type of switch is minimal.  The consensus of the board was to have the public works department take care of the purchase and installation of the switches.  No action taken.</w:t>
      </w:r>
    </w:p>
    <w:p>
      <w:pPr>
        <w:pStyle w:val="Normal"/>
        <w:numPr>
          <w:ilvl w:val="0"/>
          <w:numId w:val="5"/>
        </w:numPr>
        <w:jc w:val="both"/>
        <w:rPr>
          <w:rFonts w:ascii="Calibri" w:hAnsi="Calibri" w:cs="Calibri"/>
          <w:sz w:val="24"/>
          <w:szCs w:val="24"/>
        </w:rPr>
      </w:pPr>
      <w:r>
        <w:rPr>
          <w:rFonts w:cs="Calibri" w:ascii="Calibri" w:hAnsi="Calibri"/>
          <w:sz w:val="24"/>
          <w:szCs w:val="24"/>
        </w:rPr>
        <w:t>Reid stated there has been interest in the creation of a “Friends of the Spring Green Parks” group.  Reid stated she would discuss the idea with several people who have expressed interest.  No action taken.</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7.</w:t>
        <w:tab/>
      </w:r>
      <w:r>
        <w:rPr>
          <w:rFonts w:cs="Calibri" w:ascii="Calibri" w:hAnsi="Calibri"/>
          <w:b/>
          <w:bCs/>
          <w:sz w:val="24"/>
          <w:szCs w:val="24"/>
        </w:rPr>
        <w:t>Information Items:</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Correspondence from the Wisconsin Department of Administration regarding final estimate of January 1, 2012 population.</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Information regarding the Spring Green Area Chamber of Commerce Annual Dinner to be held on Thursday, November 1, 2012.</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Information from LuEtta Miller concerning email correspondence she has sent to municipalities regarding various municipal poo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 xml:space="preserve">General Public Comment:  </w:t>
      </w:r>
      <w:r>
        <w:rPr>
          <w:rFonts w:cs="Calibri" w:ascii="Calibri" w:hAnsi="Calibri"/>
          <w:sz w:val="24"/>
          <w:szCs w:val="24"/>
        </w:rPr>
        <w:t xml:space="preserve">Bob Churchill thanked the board for their work and recognized the challenges of putting a budget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Reid seconded to adjourn at 9:0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3"/>
      <w:numFmt w:val="lowerLetter"/>
      <w:lvlText w:val="%1."/>
      <w:lvlJc w:val="left"/>
      <w:pPr>
        <w:tabs>
          <w:tab w:val="num" w:pos="0"/>
        </w:tabs>
        <w:ind w:left="1800" w:hanging="360"/>
      </w:pPr>
      <w:rPr/>
    </w:lvl>
  </w:abstractNum>
  <w:abstractNum w:abstractNumId="6">
    <w:lvl w:ilvl="0">
      <w:start w:val="2"/>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20:00Z</dcterms:created>
  <dc:creator>The Faherty's</dc:creator>
  <dc:description/>
  <cp:keywords/>
  <dc:language>en-US</dc:language>
  <cp:lastModifiedBy>Village of Spring Green</cp:lastModifiedBy>
  <cp:lastPrinted>2012-11-08T08:21:00Z</cp:lastPrinted>
  <dcterms:modified xsi:type="dcterms:W3CDTF">2012-11-08T14:21:00Z</dcterms:modified>
  <cp:revision>4</cp:revision>
  <dc:subject/>
  <dc:title>Minutes of Regular Session</dc:title>
</cp:coreProperties>
</file>