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7,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Greg Wipperfurth, John McKenna, Don Tankel, Kevin Wilkins,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October 24, 2012 Regular Board Meeting.  Motion carried.</w:t>
      </w:r>
    </w:p>
    <w:p>
      <w:pPr>
        <w:pStyle w:val="Normal"/>
        <w:numPr>
          <w:ilvl w:val="0"/>
          <w:numId w:val="3"/>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 xml:space="preserve">Hausner requested to move Old Business after New Business.  Demers moved and Broh seconded to approve the agenda as amended. Motion carried.  </w:t>
      </w:r>
    </w:p>
    <w:p>
      <w:pPr>
        <w:pStyle w:val="Normal"/>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6.</w:t>
        <w:tab/>
      </w:r>
      <w:r>
        <w:rPr>
          <w:rFonts w:cs="Calibri" w:ascii="Calibri" w:hAnsi="Calibri"/>
          <w:b/>
          <w:bCs/>
          <w:sz w:val="24"/>
          <w:szCs w:val="24"/>
        </w:rPr>
        <w:t>New Business:</w:t>
      </w:r>
    </w:p>
    <w:p>
      <w:pPr>
        <w:pStyle w:val="Normal"/>
        <w:numPr>
          <w:ilvl w:val="0"/>
          <w:numId w:val="4"/>
        </w:numPr>
        <w:jc w:val="both"/>
        <w:rPr>
          <w:rFonts w:ascii="Calibri" w:hAnsi="Calibri" w:cs="Calibri"/>
          <w:sz w:val="24"/>
          <w:szCs w:val="24"/>
        </w:rPr>
      </w:pPr>
      <w:r>
        <w:rPr>
          <w:rFonts w:cs="Calibri" w:ascii="Calibri" w:hAnsi="Calibri"/>
          <w:sz w:val="24"/>
          <w:szCs w:val="24"/>
        </w:rPr>
        <w:t>Broh moved and N. Miller seconded to approve the Disbursements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Wipperfurth stated the dumpster and grease bin need to be re-located at Freddy Valentine’s or it will create problems with plowing this winter.  Wipperfurth stated he spoke with Dave Owen a couple of times regarding this matter but did not receive a response.  Reid asked if an alternate location was available.  Wipperfurth stated an alternate location was available, but not on the property – Owen would have to work with the neighboring businesses.  Marcus stated he discussed the matter with Owen, and Owen told him there were no alternatives.  Marcus stated he told Owen that immediate action would not be taken; it would be taken to the full board for discussion.  Marcus explained how the prior owners worked with the neighboring property owners and as it stands right now the receptacles are in the village right-of-way.  Hausner stated he would talk to Owen and try to resolve the issue.  No action taken.</w:t>
      </w:r>
    </w:p>
    <w:p>
      <w:pPr>
        <w:pStyle w:val="Normal"/>
        <w:numPr>
          <w:ilvl w:val="0"/>
          <w:numId w:val="4"/>
        </w:numPr>
        <w:jc w:val="both"/>
        <w:rPr>
          <w:rFonts w:ascii="Calibri" w:hAnsi="Calibri" w:cs="Calibri"/>
          <w:sz w:val="24"/>
          <w:szCs w:val="24"/>
        </w:rPr>
      </w:pPr>
      <w:r>
        <w:rPr>
          <w:rFonts w:cs="Calibri" w:ascii="Calibri" w:hAnsi="Calibri"/>
          <w:sz w:val="24"/>
          <w:szCs w:val="24"/>
        </w:rPr>
        <w:t>Eno stated there was one change for Country Christmas this year; they would like to shoot off the fireworks in North Park as done in previous years.  Wipperfurth asked who would be responsible for cleaning up afterwards.  Eno stated she could get volunteers to help clean up after the event.  Eno stated they would probably have to block off certain areas of the park, such as the ball field for safety reasons.  Wilkins stated the fire chief should be notified.  Marcus moved and Reid seconded to approve the request submitted by Spring Green Country Christmas regarding parking/street closures and fireworks on December 1, 2012 pending approval from the fire chief.  Motion carried.</w:t>
      </w:r>
    </w:p>
    <w:p>
      <w:pPr>
        <w:pStyle w:val="Normal"/>
        <w:numPr>
          <w:ilvl w:val="0"/>
          <w:numId w:val="4"/>
        </w:numPr>
        <w:jc w:val="both"/>
        <w:rPr>
          <w:rFonts w:ascii="Calibri" w:hAnsi="Calibri" w:cs="Calibri"/>
          <w:sz w:val="24"/>
          <w:szCs w:val="24"/>
        </w:rPr>
      </w:pPr>
      <w:r>
        <w:rPr>
          <w:rFonts w:cs="Calibri" w:ascii="Calibri" w:hAnsi="Calibri"/>
          <w:sz w:val="24"/>
          <w:szCs w:val="24"/>
        </w:rPr>
        <w:t>Wipperfurth stated the snow has to be plowed, and explained the snow plowing route.  Wipperfurth informed Tankel that the loader could be brought over to plow the North Worcester cul-de-sac, but Tankel would probably end up with even more snow.  Tankel stated he cleared the entire cul-de-sac a few years ago, and whoever plowed, pushed the snow all the way to my car park.  Tankel stated he feels his requested conditions are reasonable.  Broh stated everyone gets snow by their driveway and it sucks, but that is the price we pay for having our streets plowed.  Tankel stated the issue is that the car park is being used as a snow dump.  Snow is pushed on to the car park and I lose use of it.  Tankel discussed the public works department removing sticks from his property in exchange for the use of the car park.  Reid described the issues that occur at her property during a snow event and stated it is part of taking care of the property where you live.    Tankel stated he wants no more snow pushed onto the car park than any other driveway receives, or the car park can be utilized if the village removes the sticks from my property.  Broh stated if it is a small thing to move the sticks, then it is a small thing not to move the sticks.  Marcus stated the village is not putting snow on your private property; I think the village should just keep doing it the same as they have been over the years.  The board discussed suggestions for removing the sticks, such as seeking volunteer help or utilizing the spring/fall clean-up days.  Tankel stated I swear with my hand to the Lord that the snow is not being pushed angularly; it is being pushed straight head on.  Wipperfurth offered to remove the sticks one time and stated he would bring the loader down to the cul-de-sac to plow.  No action taken.</w:t>
      </w:r>
    </w:p>
    <w:p>
      <w:pPr>
        <w:pStyle w:val="Normal"/>
        <w:ind w:left="720" w:hanging="0"/>
        <w:jc w:val="both"/>
        <w:rPr>
          <w:rFonts w:ascii="Calibri" w:hAnsi="Calibri" w:cs="Calibri"/>
          <w:bCs/>
          <w:sz w:val="24"/>
          <w:szCs w:val="24"/>
        </w:rPr>
      </w:pPr>
      <w:r>
        <w:rPr>
          <w:rFonts w:eastAsia="Calibri" w:cs="Calibri" w:ascii="Calibri" w:hAnsi="Calibri"/>
          <w:bCs/>
          <w:sz w:val="24"/>
          <w:szCs w:val="24"/>
        </w:rPr>
        <w:t xml:space="preserve">  </w:t>
      </w:r>
    </w:p>
    <w:p>
      <w:pPr>
        <w:pStyle w:val="Normal"/>
        <w:rPr/>
      </w:pPr>
      <w:r>
        <w:rPr>
          <w:rFonts w:cs="Calibri" w:ascii="Calibri" w:hAnsi="Calibri"/>
          <w:sz w:val="24"/>
          <w:szCs w:val="24"/>
        </w:rPr>
        <w:t>5.</w:t>
        <w:tab/>
      </w:r>
      <w:r>
        <w:rPr>
          <w:rFonts w:cs="Calibri" w:ascii="Calibri" w:hAnsi="Calibri"/>
          <w:b/>
          <w:sz w:val="24"/>
          <w:szCs w:val="24"/>
        </w:rPr>
        <w:t>Old</w:t>
      </w:r>
      <w:r>
        <w:rPr>
          <w:rFonts w:cs="Calibri" w:ascii="Calibri" w:hAnsi="Calibri"/>
          <w:b/>
          <w:bCs/>
          <w:sz w:val="24"/>
          <w:szCs w:val="24"/>
        </w:rPr>
        <w:t xml:space="preserve"> Business:</w:t>
      </w:r>
    </w:p>
    <w:p>
      <w:pPr>
        <w:pStyle w:val="Normal"/>
        <w:numPr>
          <w:ilvl w:val="0"/>
          <w:numId w:val="2"/>
        </w:numPr>
        <w:jc w:val="both"/>
        <w:rPr>
          <w:rFonts w:ascii="Calibri" w:hAnsi="Calibri" w:cs="Calibri"/>
          <w:sz w:val="24"/>
          <w:szCs w:val="24"/>
        </w:rPr>
      </w:pPr>
      <w:r>
        <w:rPr>
          <w:rFonts w:cs="Calibri" w:ascii="Calibri" w:hAnsi="Calibri"/>
          <w:sz w:val="24"/>
          <w:szCs w:val="24"/>
        </w:rPr>
        <w:t>Crary stated she updated the revenues/expenses through November 2 and updated the property tax line item for the Library Fund.  Crary stated Carol Anderson brought over a new budget today and that would be updated at the next board meeting.  Crary went through the revenue summary noting a 1.78% overall increase and the village levy was increased by $9,200.  Crary stated she hoped to have the Total Assessed Valuation amount by Friday November 9.  No 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 xml:space="preserve">General Public Comment:  </w:t>
      </w:r>
      <w:r>
        <w:rPr>
          <w:rFonts w:cs="Calibri" w:ascii="Calibri" w:hAnsi="Calibri"/>
          <w:sz w:val="24"/>
          <w:szCs w:val="24"/>
        </w:rPr>
        <w:t xml:space="preserve">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xml:space="preserve">  Reid moved and Broh seconded to adjourn at 8:04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3:00Z</dcterms:created>
  <dc:creator>The Faherty's</dc:creator>
  <dc:description/>
  <cp:keywords/>
  <dc:language>en-US</dc:language>
  <cp:lastModifiedBy>Village of Spring Green</cp:lastModifiedBy>
  <cp:lastPrinted>2012-11-26T08:31:00Z</cp:lastPrinted>
  <dcterms:modified xsi:type="dcterms:W3CDTF">2012-11-26T14:31:00Z</dcterms:modified>
  <cp:revision>7</cp:revision>
  <dc:subject/>
  <dc:title>Minutes of Regular Session</dc:title>
</cp:coreProperties>
</file>