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December 19,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December 5, 2012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Marcu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Reid seconded to approve the consent agenda consisting of the following:</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New</w:t>
      </w:r>
      <w:r>
        <w:rPr>
          <w:rFonts w:cs="Calibri" w:ascii="Calibri" w:hAnsi="Calibri"/>
          <w:b/>
          <w:bCs/>
          <w:sz w:val="24"/>
          <w:szCs w:val="24"/>
        </w:rPr>
        <w:t xml:space="preserve"> Business:</w:t>
      </w:r>
    </w:p>
    <w:p>
      <w:pPr>
        <w:pStyle w:val="Normal"/>
        <w:numPr>
          <w:ilvl w:val="0"/>
          <w:numId w:val="4"/>
        </w:numPr>
        <w:jc w:val="both"/>
        <w:rPr>
          <w:rFonts w:ascii="Calibri" w:hAnsi="Calibri" w:cs="Calibri"/>
          <w:sz w:val="24"/>
          <w:szCs w:val="24"/>
        </w:rPr>
      </w:pPr>
      <w:r>
        <w:rPr>
          <w:rFonts w:cs="Calibri" w:ascii="Calibri" w:hAnsi="Calibri"/>
          <w:sz w:val="24"/>
          <w:szCs w:val="24"/>
        </w:rPr>
        <w:t>Lilla gave an update on the Jefferson Street Project noting preliminary plans and reports are currently being reviewed by a consultant for the state before passing it along to the Department of Transportation for approval.  Lilla stated Jewell is currently going back and forth with the consultant, as they have recommended widening the street to 42’ rather than the planned 40’.  Currently the street is 38’ wide.  Lilla stated they would like to stay at 40’; if a 42’ street is required, there will be additional reports that will have to be completed which will result in additional costs to the village.  Lilla also noted a 42’ wide street would impact many of the trees, and they are trying to avoid that situation.  Lilla recommended having an arborist, such as Brad Hutnik – a village resident, come and inventory the trees, layout a scenario on the condition of the trees and make recommendations.  Crary asked if correspondence from the board to the consultant would help.  Lilla stated members of the board could approach the consultant at the operational planning meeting in the near future.  Marcus stated he would really like to keep the trees.  Marcus stated it seems the intention of the DOT is to create a bicycle route; could we suggest an alternate route?  Lilla stated we are trying to show this would be a bike route that basically would not go anywhere.  The consensus of the board was to have an arborist come and inventory the trees and bring the information back to the board.  No action taken.</w:t>
      </w:r>
    </w:p>
    <w:p>
      <w:pPr>
        <w:pStyle w:val="Normal"/>
        <w:numPr>
          <w:ilvl w:val="0"/>
          <w:numId w:val="4"/>
        </w:numPr>
        <w:jc w:val="both"/>
        <w:rPr>
          <w:rFonts w:ascii="Calibri" w:hAnsi="Calibri" w:cs="Calibri"/>
          <w:sz w:val="24"/>
          <w:szCs w:val="24"/>
        </w:rPr>
      </w:pPr>
      <w:r>
        <w:rPr>
          <w:rFonts w:cs="Calibri" w:ascii="Calibri" w:hAnsi="Calibri"/>
          <w:sz w:val="24"/>
          <w:szCs w:val="24"/>
        </w:rPr>
        <w:t xml:space="preserve">Lilla handed out plans of the recently completed Daley Street Lift Station project.  Lilla stated the contractor came upon a field condition that was different than what was contracted.  Lilla stated the manhole that was there was actually part of the structure; the old lift station was much larger than anticipated.  Lilla stated a change order for the project was approved by Gene Hausner.  Hausner explained that he had to make a judgment call based on the season and continuance of the project.  The board discussed the need for improvement in communications between the village board, public works and Lilla.  Demers moved and N. Miller seconded to accept Change Order No. 1 from H&amp;K Construction in the amount of $5,315.78 for the Daley Street Lift Station Project.  Motion carri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Information Items:</w:t>
      </w:r>
    </w:p>
    <w:p>
      <w:pPr>
        <w:pStyle w:val="Normal"/>
        <w:numPr>
          <w:ilvl w:val="0"/>
          <w:numId w:val="3"/>
        </w:numPr>
        <w:jc w:val="both"/>
        <w:rPr>
          <w:rFonts w:ascii="Calibri" w:hAnsi="Calibri" w:cs="Calibri"/>
          <w:sz w:val="24"/>
          <w:szCs w:val="24"/>
        </w:rPr>
      </w:pPr>
      <w:r>
        <w:rPr>
          <w:rFonts w:cs="Calibri" w:ascii="Calibri" w:hAnsi="Calibri"/>
          <w:sz w:val="24"/>
          <w:szCs w:val="24"/>
        </w:rPr>
        <w:t>Letter from Charter Communications regarding Village of Spring Green Franchise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 xml:space="preserve">General Public Comment:  </w:t>
      </w:r>
      <w:r>
        <w:rPr>
          <w:rFonts w:cs="Calibri" w:ascii="Calibri" w:hAnsi="Calibri"/>
          <w:sz w:val="24"/>
          <w:szCs w:val="24"/>
        </w:rPr>
        <w:t>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Broh seconded to adjourn at 7:5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7:00Z</dcterms:created>
  <dc:creator>The Faherty's</dc:creator>
  <dc:description/>
  <cp:keywords/>
  <dc:language>en-US</dc:language>
  <cp:lastModifiedBy>Village of Spring Green</cp:lastModifiedBy>
  <cp:lastPrinted>2013-01-10T08:56:00Z</cp:lastPrinted>
  <dcterms:modified xsi:type="dcterms:W3CDTF">2013-01-10T14:56:00Z</dcterms:modified>
  <cp:revision>5</cp:revision>
  <dc:subject/>
  <dc:title>Minutes of Regular Session</dc:title>
</cp:coreProperties>
</file>