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ark &amp; Recreation Meeting Minutes</w:t>
      </w:r>
    </w:p>
    <w:p>
      <w:pPr>
        <w:pStyle w:val="Normal"/>
        <w:jc w:val="center"/>
        <w:rPr>
          <w:rFonts w:ascii="Calibri" w:hAnsi="Calibri" w:cs="Calibri"/>
          <w:b/>
          <w:b/>
          <w:sz w:val="24"/>
          <w:szCs w:val="24"/>
        </w:rPr>
      </w:pPr>
      <w:r>
        <w:rPr>
          <w:rFonts w:cs="Calibri" w:ascii="Calibri" w:hAnsi="Calibri"/>
          <w:b/>
          <w:sz w:val="24"/>
          <w:szCs w:val="24"/>
        </w:rPr>
        <w:t>Wednesday, October 10, 2012</w:t>
      </w:r>
    </w:p>
    <w:p>
      <w:pPr>
        <w:pStyle w:val="Normal"/>
        <w:jc w:val="center"/>
        <w:rPr>
          <w:rFonts w:ascii="Calibri" w:hAnsi="Calibri" w:cs="Calibri"/>
          <w:b/>
          <w:b/>
          <w:sz w:val="24"/>
          <w:szCs w:val="24"/>
        </w:rPr>
      </w:pPr>
      <w:r>
        <w:rPr>
          <w:rFonts w:cs="Calibri" w:ascii="Calibri" w:hAnsi="Calibri"/>
          <w:b/>
          <w:sz w:val="24"/>
          <w:szCs w:val="24"/>
        </w:rPr>
        <w:t>Spring Green Village Office</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LuEtta Miller called the meeting to order at 6:02 pm.  Committee members present: LuEtta Miller, and Vern Demers.  Robin Reid was absent. Also present were Wendy Crary, Greg Wipperfurth, Jon Schmidt, and Nick Liege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L. Miller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Demers, second by L. Miller to approve minutes from the May 7, 2012 Park &amp; Recreation Committee Meetings.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Discussion and possible action regarding 2012 financial report for Municipal Pool &amp; Summer Recreation Program.</w:t>
      </w:r>
      <w:r>
        <w:rPr>
          <w:rFonts w:cs="Calibri" w:ascii="Calibri" w:hAnsi="Calibri"/>
          <w:sz w:val="22"/>
          <w:szCs w:val="22"/>
        </w:rPr>
        <w:t xml:space="preserve">  The Committee reviewed the 2012 financial report for the pool and summer program. Nick Liegel commented that he has heard that the Summer Recreation Program in Richland Center is pretty extensive and that he will inquire about the programs and cos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2013 staffing needs &amp; fees for Municipal Pool and Summer Recreation Program.   </w:t>
      </w:r>
      <w:r>
        <w:rPr>
          <w:rFonts w:cs="Calibri" w:ascii="Calibri" w:hAnsi="Calibri"/>
          <w:sz w:val="22"/>
          <w:szCs w:val="22"/>
        </w:rPr>
        <w:t xml:space="preserve">The Committee discussed staffing needs. Jon Schmidt informed the committee that pool should have 10 to 12 available lifeguards is a good number for staffing at the pool. Schmidt continued by explaining that the Summer Recreation Program is in dire need of a permanent assistant position. The 2012 season started with only one, however 2 rotating assistants were hired due to a large number of children with a wide range of ages. Schmidt and L. Miller would both like to see a permanent assistant employed or 2 rotating assistants for the Summer Recreation Program. The Park &amp; Recreation Committee agreed there is a need for additional staffing the summer program. The Committee discussed pricing for the pool. Increases were made to the Family &amp; Individual Passes for both residents and non-residents. The recommended increases are as follows; Resident Family Pass - $110.00, Non-Resident Family - $150.00, Resident Individual Pass - $60.00, &amp; Non-Resident Individual - $80.00. The committee also discussed increasing rates for the summer program. The recommended increases are as follows Early Bird Registration Morning - $25.00 &amp; Afternoon - $20.00. After early bird registration cut off Morning - $ 30.00 &amp; Afternoon - $25.00.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policy &amp; procedures for Pool Parties at the Municipal Pool. </w:t>
      </w:r>
      <w:r>
        <w:rPr>
          <w:rFonts w:cs="Calibri" w:ascii="Calibri" w:hAnsi="Calibri"/>
          <w:sz w:val="22"/>
          <w:szCs w:val="22"/>
        </w:rPr>
        <w:t xml:space="preserve">Schmidt explained a set of draft rules he had put together for pool parties. Schmidt also explained some of the problems that have occurred with pool parties in the past. The Committee will review the draft set of rules in more detail at a later date. The committee also expressed a desire to meet with the swim team prior to the pool opening next year.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Discussion and possible action regarding fundraisers for Parks &amp; Leisure Department. </w:t>
      </w:r>
      <w:r>
        <w:rPr>
          <w:rFonts w:cs="Calibri" w:ascii="Calibri" w:hAnsi="Calibri"/>
          <w:sz w:val="22"/>
          <w:szCs w:val="22"/>
        </w:rPr>
        <w:t>L.</w:t>
      </w:r>
      <w:r>
        <w:rPr>
          <w:rFonts w:cs="Calibri" w:ascii="Calibri" w:hAnsi="Calibri"/>
          <w:b/>
          <w:sz w:val="22"/>
          <w:szCs w:val="22"/>
        </w:rPr>
        <w:t xml:space="preserve"> </w:t>
      </w:r>
      <w:r>
        <w:rPr>
          <w:rFonts w:cs="Calibri" w:ascii="Calibri" w:hAnsi="Calibri"/>
          <w:sz w:val="22"/>
          <w:szCs w:val="22"/>
        </w:rPr>
        <w:t>Miller tabled this item until the next meeting.</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maintenance needs for Municipal Pool &amp; Parks. </w:t>
      </w:r>
      <w:r>
        <w:rPr>
          <w:rFonts w:cs="Calibri" w:ascii="Calibri" w:hAnsi="Calibri"/>
          <w:sz w:val="22"/>
          <w:szCs w:val="22"/>
        </w:rPr>
        <w:t xml:space="preserve">Public Works Director, Greg Wipperfurth, informed the committee that the pool is in need of painting. “The paint inside the pool only lasts 3-4 years and it’s been longer than that.” Wipperfurth also stated, “I would also like to mention that the High School used to use the pool for only 2 weeks into September, now it is open through the end of September.” “Public Works needs time to complete repairs and maintenance at the pool when it is still somewhat warm weather, that isn’t possible when the pool is used through September.” L. Miller explained that she would like to utilize volunteers to assist with minor repairs to the parks. Schmidt inquired about the possibility of donations from large companies, like Cardinal to assist with the necessary maintenance and repair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Discussion and possible action regarding equipment needs for Municipal Pool &amp; Parks. </w:t>
      </w:r>
      <w:r>
        <w:rPr>
          <w:rFonts w:cs="Calibri" w:ascii="Calibri" w:hAnsi="Calibri"/>
          <w:sz w:val="22"/>
          <w:szCs w:val="22"/>
        </w:rPr>
        <w:t xml:space="preserve">The Committee discussed the required chair lift for handicap accessibility at the pool. Wipperfurth explained that there is a lifeguard chair that needs to be repaired that his department will take care of. L. Miller commented that there are no benches at South Park and she has been looking for grants for benches. Wipperfurth also informed the committee that about half of the lounge chairs at the pool will need to be replaced in the future.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Update regarding the status of the awning for the baby pool. </w:t>
      </w:r>
      <w:r>
        <w:rPr>
          <w:rFonts w:cs="Calibri" w:ascii="Calibri" w:hAnsi="Calibri"/>
          <w:sz w:val="22"/>
          <w:szCs w:val="22"/>
        </w:rPr>
        <w:t xml:space="preserve">Wipperfurth informed the committee that the awning arrived the week the pool closed and that the Public Works Department will put it up next spring.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Nick Liegel requested that the North Park Shelter along Daley Street be addressed as an agenda item at a future meeting.</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b/>
          <w:sz w:val="22"/>
          <w:szCs w:val="22"/>
        </w:rPr>
        <w:t>Adjourn:</w:t>
      </w:r>
      <w:r>
        <w:rPr>
          <w:rFonts w:cs="Calibri" w:ascii="Calibri" w:hAnsi="Calibri"/>
          <w:sz w:val="22"/>
          <w:szCs w:val="22"/>
        </w:rPr>
        <w:t xml:space="preserve">  Motion by L. Miller, second by Demers to adjourn at 6:56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27:00Z</dcterms:created>
  <dc:creator>Stephen F. Nekola</dc:creator>
  <dc:description/>
  <cp:keywords/>
  <dc:language>en-US</dc:language>
  <cp:lastModifiedBy>Village of Spring Green</cp:lastModifiedBy>
  <cp:lastPrinted>2012-05-14T15:40:00Z</cp:lastPrinted>
  <dcterms:modified xsi:type="dcterms:W3CDTF">2012-10-17T23:54:00Z</dcterms:modified>
  <cp:revision>12</cp:revision>
  <dc:subject/>
  <dc:title>July 21, 1999</dc:title>
</cp:coreProperties>
</file>