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Police Committee Meeting Minutes</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Police Committee Meeting on October 24, 2012 at 6: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 and attendance:</w:t>
      </w:r>
      <w:r>
        <w:rPr>
          <w:rFonts w:cs="Calibri" w:ascii="Calibri" w:hAnsi="Calibri"/>
          <w:bCs/>
          <w:sz w:val="24"/>
          <w:szCs w:val="24"/>
        </w:rPr>
        <w:t xml:space="preserve"> LuEtta Miller, Committee Chair called the meeting to order at 6:00 pm.    Committee members present:  LuEtta Miller, Vern Demers and Joel Marcus.  Also present were Jenny Pappas, Michael Havlik, Robin Reid (arrived at 6:04 pm) and Gene Hausner (arrived at 6:25 pm).</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Appoint Minute Taker:</w:t>
      </w:r>
      <w:r>
        <w:rPr>
          <w:rFonts w:cs="Calibri" w:ascii="Calibri" w:hAnsi="Calibri"/>
          <w:bCs/>
          <w:sz w:val="24"/>
          <w:szCs w:val="24"/>
        </w:rPr>
        <w:t xml:space="preserve">  </w:t>
      </w:r>
      <w:r>
        <w:rPr>
          <w:rFonts w:cs="Calibri" w:ascii="Calibri" w:hAnsi="Calibri"/>
          <w:sz w:val="24"/>
          <w:szCs w:val="24"/>
        </w:rPr>
        <w:t>Jenny Pappas</w:t>
      </w:r>
      <w:r>
        <w:rPr>
          <w:rFonts w:cs="Calibri" w:ascii="Calibri" w:hAnsi="Calibri"/>
          <w:bCs/>
          <w:sz w:val="24"/>
          <w:szCs w:val="24"/>
        </w:rPr>
        <w:t xml:space="preserve"> was appointed minute taker.</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Demers moved and Marcus seconded to approve the agenda as presented. Motion 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squad car replacement for the Spring Green Police Department:</w:t>
      </w:r>
      <w:r>
        <w:rPr>
          <w:rFonts w:cs="Calibri" w:ascii="Calibri" w:hAnsi="Calibri"/>
          <w:bCs/>
          <w:sz w:val="24"/>
          <w:szCs w:val="24"/>
        </w:rPr>
        <w:t xml:space="preserve">  Miller asked Wilkins which squad car he planned on replacing.  Wilkins stated he would replace the silver squad, and could probably get approximately $5K for it.  Wilkins and Havlik discussed the difficulty of getting in/out of the Ford Taurus and the door jamb post is right in the line of vision.  Wilkins stated his preference would be the Ford SUV option as it would have a much higher trade-in value along with all wheel drive.  Wilkins stated the Dodge’s have done well, but they are both burning oil right now.  Wilkins discussed prisoner transport with the SUV.  An officer from Lake Delton stopped by with an SUV and the committee went outdoors to view the vehicle.  Wilkins stated the Dodge Charger will come out with all wheel drive or front wheel drive in 2014.  Marucs stated he would like to see concrete mileage information for the SUV as it would factor into the operating costs which we need to consider along with insurance costs, repair/maintenance costs.  Demers asked if the SUV was purchased, how long it would be until the other squad would need to be replaced.  Wilkins stated the other squad would need to be replaced in one to two years.  Miller asked if Wilkins would be willing to wait until the all wheel drive Dodge comes out and purchase that model.  Miller stated the SUV is just not justifiable for the village.  Wilkins stated if you want to wait until 2013, that is what we will do.  No action taken.</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the School Liaison position:</w:t>
      </w:r>
      <w:r>
        <w:rPr>
          <w:rFonts w:cs="Calibri" w:ascii="Calibri" w:hAnsi="Calibri"/>
          <w:bCs/>
          <w:sz w:val="24"/>
          <w:szCs w:val="24"/>
        </w:rPr>
        <w:t xml:space="preserve">  Miller asked how the liaison position time is divided.  Wilkins explained the rotating schedule and noted when on the 7:00am – 3:30pm shift, the main priority is getting kids to school safely.  Wilkins stated most morning hours are spent at the high school.  Miller asked how much time the liaison spends at the other schools.  Wilkins stated time spent at Arena, Lone Rock and Plain is limited to teaching the G.R.E.A.T. program for fifth graders.  Miller stated her concern is that young kids receive positive influence, but it seems that most of the time is spent with the fifth graders.  Wilkins stated the liaison also spends some time with the elementary and high school in small increments of educational sessions.  Wilkins stated the liaison has day-to-day contact at the elementary schools.  Miller asked if there have been any programs geared towards bullying.  Wilkins stated the liaison has done one hour bullying programs.  No action taken.</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scheduling and staffing for the Spring Green Police Department:</w:t>
      </w:r>
      <w:r>
        <w:rPr>
          <w:rFonts w:cs="Calibri" w:ascii="Calibri" w:hAnsi="Calibri"/>
          <w:bCs/>
          <w:sz w:val="24"/>
          <w:szCs w:val="24"/>
        </w:rPr>
        <w:t xml:space="preserve">  Miller stated one concern that was brought to her attention was at a cross country meet on a Saturday, there were thousands of people around the village and parking started to become an issue and there was no officer on duty.  Wilkins stated he was aware of the issue and it just happened that a part-time officer that was supposed to work that shift had just resigned.  No action taken.</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the Administrative Assistant position:</w:t>
      </w:r>
      <w:r>
        <w:rPr>
          <w:rFonts w:cs="Calibri" w:ascii="Calibri" w:hAnsi="Calibri"/>
          <w:bCs/>
          <w:sz w:val="24"/>
          <w:szCs w:val="24"/>
        </w:rPr>
        <w:t xml:space="preserve">  Miller asked what the Administrative Assistant’s (Admin) responsibilities are.  Wilkins stated the Admin mans the office Monday – Friday from 8:00am – 4:30pm.  Miller asked if the Admin types the reports.  Wilkins stated the officers type the long reports themselves and the Admin organizes them in the computer.  Miller stated Mineral Point has a twenty hour per week Admin that types all of the reports along with all of the other Admin duties.  Wilkins stated just organizing the data and being there to answer phone calls takes a fair amount of time along with TRIVIN and Municipal Court duties.  Wilkins stated TRIVIN is a huge asset to the village; the Admin is very busy.  Miller stated on some of the surveys, there were comments that the office is not open during normal business hours and asked if a notification could be placed on the door when the door is locked during normal operating hours.  No action taken.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office conditions for the Spring Green Police Department:</w:t>
      </w:r>
      <w:r>
        <w:rPr>
          <w:rFonts w:cs="Calibri" w:ascii="Calibri" w:hAnsi="Calibri"/>
          <w:bCs/>
          <w:sz w:val="24"/>
          <w:szCs w:val="24"/>
        </w:rPr>
        <w:t xml:space="preserve">  The Committee discussed office conditions and cleanliness of work areas.  Miller stated certain work stations need to be addressed because they are too messy and are in public view.  No action taken.</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Discussion and possible action regarding screening of Part-Time Officers for the Spring Green Police Department:</w:t>
      </w:r>
      <w:r>
        <w:rPr>
          <w:rFonts w:cs="Calibri" w:ascii="Calibri" w:hAnsi="Calibri"/>
          <w:bCs/>
          <w:sz w:val="24"/>
          <w:szCs w:val="24"/>
        </w:rPr>
        <w:t xml:space="preserve">  Miller asked what the process was for background checks on part-time employees.  Wilkins stated the process is not as full-blown as hiring a full-time employee.  Wilkins explained the process noting that high school, college and academy checks were done along with the potential employee riding along for a while.  Wilkins stated if the potential employee seems like a good fit, a psych evaluation will be conducted.  Wilkins stated the hiring costs are split with the Village of Plain.  No action taken.</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 xml:space="preserve">General Public Comment:  </w:t>
      </w:r>
      <w:r>
        <w:rPr>
          <w:rFonts w:cs="Calibri" w:ascii="Calibri" w:hAnsi="Calibri"/>
          <w:sz w:val="24"/>
          <w:szCs w:val="24"/>
        </w:rPr>
        <w:t xml:space="preserve">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r>
      <w:r>
        <w:rPr>
          <w:rFonts w:cs="Calibri" w:ascii="Calibri" w:hAnsi="Calibri"/>
          <w:b/>
          <w:sz w:val="24"/>
          <w:szCs w:val="24"/>
        </w:rPr>
        <w:t>Adjourn:</w:t>
      </w:r>
      <w:r>
        <w:rPr>
          <w:rFonts w:cs="Calibri" w:ascii="Calibri" w:hAnsi="Calibri"/>
          <w:sz w:val="24"/>
          <w:szCs w:val="24"/>
        </w:rPr>
        <w:t xml:space="preserve">  Demers moved and Marcus seconded to adjourn at 6:55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6:00Z</dcterms:created>
  <dc:creator>The Faherty's</dc:creator>
  <dc:description/>
  <cp:keywords/>
  <dc:language>en-US</dc:language>
  <cp:lastModifiedBy>Village 1</cp:lastModifiedBy>
  <cp:lastPrinted>2012-11-13T13:53:00Z</cp:lastPrinted>
  <dcterms:modified xsi:type="dcterms:W3CDTF">2013-12-05T17:04:00Z</dcterms:modified>
  <cp:revision>5</cp:revision>
  <dc:subject/>
  <dc:title>Minutes of Regular Session</dc:title>
</cp:coreProperties>
</file>