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anuary 23, 2013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Vern Demers and Michael Broh.  Norm Miller was absent.  Also present were Wendy Crary, Linda Schwanke, Allan Peckham, Greg Wipperfurth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January 9, 2013 Public Caucus and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Reid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Marcus moved and Demers seconded to approve the consent agenda consisting of the following:</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the following Licenses for JB’s Bowling Green, 316 S. Peterson St., Spring Green, WI:</w:t>
      </w:r>
    </w:p>
    <w:p>
      <w:pPr>
        <w:pStyle w:val="P5"/>
        <w:numPr>
          <w:ilvl w:val="3"/>
          <w:numId w:val="2"/>
        </w:numPr>
        <w:tabs>
          <w:tab w:val="clear" w:pos="731"/>
          <w:tab w:val="left" w:pos="379" w:leader="none"/>
        </w:tabs>
        <w:spacing w:lineRule="exact" w:line="226"/>
        <w:rPr>
          <w:rFonts w:ascii="Calibri" w:hAnsi="Calibri" w:cs="Calibri"/>
          <w:sz w:val="24"/>
        </w:rPr>
      </w:pPr>
      <w:r>
        <w:rPr>
          <w:rFonts w:cs="Calibri" w:ascii="Calibri" w:hAnsi="Calibri"/>
          <w:sz w:val="24"/>
        </w:rPr>
        <w:t>Operators License for Tammy Fleming-Markart, S12985 Shifflet Rd., Lot 40,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 Business</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Marcus stated he would like the board to take formal action on either postponing or waiving the annual golf course payment for 2012 and whether to forgive the debt or keep the original agreement in place.  L. Miller stated she feels the original agreement should stay in force.  Peckham reviewed the golf club’s annual financial report, noting memberships and daily greens fees were up and equipment maintenance and turf treatment were lower, resulting in breaking about even for 2012.  Reid stated the golf course is a jewel; it is a desirable resource to have.  Broh moved and Marcus seconded to waive the golf course loan repayment for 2012 and to keep the original repayment agreement in place.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she received a complaint regarding heavy equipment damaging sidewalks and curb/gutter.  Wipperfurth explained developments with vacant lots are generally utilized for agricultural purposes and the only access to the land by heavy equipment is over the curb.  Crary noted several other circumstances other than farm equipment that could damage sidewalk, curb and gutter.  The consensus of the board was the village should not pay for repairs to sidewalks, curb/gutter that are damaged as a result of heavy equipment on them.  The board asked Crary to work with Lilla on creating a policy for future review.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 xml:space="preserve">Crary stated the one candidate for Village President and three candidates for Village Trustee filed their declaration of candidacy papers.  Ballot order was drawn for the three Trustee candidates and they will appear on the April 2, 2013 ballot in the following order:  1) Vern Demers, 2) Joel Marcus and 3) Norm Mill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7.</w:t>
        <w:tab/>
      </w:r>
      <w:r>
        <w:rPr>
          <w:rFonts w:cs="Calibri" w:ascii="Calibri" w:hAnsi="Calibri"/>
          <w:b/>
          <w:sz w:val="24"/>
          <w:szCs w:val="24"/>
        </w:rPr>
        <w:t xml:space="preserve">Information Items:  </w:t>
      </w:r>
    </w:p>
    <w:p>
      <w:pPr>
        <w:pStyle w:val="Normal"/>
        <w:numPr>
          <w:ilvl w:val="0"/>
          <w:numId w:val="5"/>
        </w:numPr>
        <w:jc w:val="both"/>
        <w:rPr>
          <w:rFonts w:ascii="Calibri" w:hAnsi="Calibri" w:cs="Calibri"/>
          <w:sz w:val="24"/>
          <w:szCs w:val="24"/>
        </w:rPr>
      </w:pPr>
      <w:r>
        <w:rPr>
          <w:rFonts w:cs="Calibri" w:ascii="Calibri" w:hAnsi="Calibri"/>
          <w:sz w:val="24"/>
          <w:szCs w:val="24"/>
        </w:rPr>
        <w:t>Letter from Charter Communications regarding pricing adjustments for 2013.</w:t>
      </w:r>
    </w:p>
    <w:p>
      <w:pPr>
        <w:pStyle w:val="Normal"/>
        <w:numPr>
          <w:ilvl w:val="0"/>
          <w:numId w:val="5"/>
        </w:numPr>
        <w:jc w:val="both"/>
        <w:rPr>
          <w:rFonts w:ascii="Calibri" w:hAnsi="Calibri" w:cs="Calibri"/>
          <w:sz w:val="24"/>
          <w:szCs w:val="24"/>
        </w:rPr>
      </w:pPr>
      <w:r>
        <w:rPr>
          <w:rFonts w:cs="Calibri" w:ascii="Calibri" w:hAnsi="Calibri"/>
          <w:sz w:val="24"/>
          <w:szCs w:val="24"/>
        </w:rPr>
        <w:t>Email correspondence from John McKenna regarding the Kennedy Road Recycling Center/Bur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Reid seconded to adjourn at 7:2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5:00Z</dcterms:created>
  <dc:creator>The Faherty's</dc:creator>
  <dc:description/>
  <cp:keywords/>
  <dc:language>en-US</dc:language>
  <cp:lastModifiedBy>Village of Spring Green</cp:lastModifiedBy>
  <cp:lastPrinted>2013-02-07T12:40:00Z</cp:lastPrinted>
  <dcterms:modified xsi:type="dcterms:W3CDTF">2013-02-14T15:26:00Z</dcterms:modified>
  <cp:revision>3</cp:revision>
  <dc:subject/>
  <dc:title>Minutes of Regular Session</dc:title>
</cp:coreProperties>
</file>