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Spring Green Township</w:t>
      </w:r>
    </w:p>
    <w:p>
      <w:pPr>
        <w:pStyle w:val="C2"/>
        <w:tabs>
          <w:tab w:val="clear" w:pos="720"/>
          <w:tab w:val="decimal" w:pos="1479" w:leader="none"/>
          <w:tab w:val="left" w:pos="6695" w:leader="none"/>
        </w:tabs>
        <w:spacing w:lineRule="auto" w:line="240"/>
        <w:rPr>
          <w:b/>
          <w:b/>
          <w:sz w:val="24"/>
        </w:rPr>
      </w:pPr>
      <w:r>
        <w:rPr>
          <w:b/>
          <w:sz w:val="24"/>
        </w:rPr>
        <w:t>Wednesday, January 16,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7 p.m. as a Meeting of the Spring Green Plan Commission, Downtown Design Committee. </w:t>
      </w:r>
    </w:p>
    <w:p>
      <w:pPr>
        <w:pStyle w:val="Normal"/>
        <w:widowControl/>
        <w:autoSpaceDE w:val="true"/>
        <w:ind w:left="720" w:hanging="0"/>
        <w:rPr>
          <w:bCs/>
          <w:sz w:val="22"/>
          <w:szCs w:val="22"/>
        </w:rPr>
      </w:pPr>
      <w:r>
        <w:rPr>
          <w:bCs/>
          <w:sz w:val="22"/>
          <w:szCs w:val="22"/>
        </w:rPr>
        <w:t xml:space="preserve">Members present: Joel Marcus, Eugene Hausner, Greg Prem, and Michael Broh. Brad Hutnik, Bob Tennant, and Lew Averill were absent. </w:t>
      </w:r>
    </w:p>
    <w:p>
      <w:pPr>
        <w:pStyle w:val="Normal"/>
        <w:widowControl/>
        <w:autoSpaceDE w:val="true"/>
        <w:ind w:left="720" w:hanging="0"/>
        <w:rPr>
          <w:bCs/>
          <w:sz w:val="22"/>
          <w:szCs w:val="22"/>
        </w:rPr>
      </w:pPr>
      <w:r>
        <w:rPr>
          <w:sz w:val="22"/>
          <w:szCs w:val="22"/>
        </w:rPr>
        <w:t>Downtown Design members present: Paul Kardatzke. Yvonne Notbohm and Nick Liegel were absent.</w:t>
      </w:r>
    </w:p>
    <w:p>
      <w:pPr>
        <w:pStyle w:val="Normal"/>
        <w:ind w:left="720" w:hanging="0"/>
        <w:rPr>
          <w:bCs/>
          <w:sz w:val="22"/>
          <w:szCs w:val="22"/>
        </w:rPr>
      </w:pPr>
      <w:r>
        <w:rPr>
          <w:bCs/>
          <w:sz w:val="22"/>
          <w:szCs w:val="22"/>
        </w:rPr>
        <w:t>Others present: Wendy Crary, Dave Radel, Dennis Polivka, Ryan Teasdale, John McKenna, Michael Bindl, and Ed Lilla. Fred Iausly arrived at 7:09 p.m.</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Broh,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September 19, 2012 Plan Commission Meeting.  Motion by Hausner, second by Prem, to approve minutes.  Kardatzke abstained as he is not a Plan Commission member. Motion passed with all in favor.</w:t>
      </w:r>
    </w:p>
    <w:p>
      <w:pPr>
        <w:pStyle w:val="P5"/>
        <w:numPr>
          <w:ilvl w:val="0"/>
          <w:numId w:val="2"/>
        </w:numPr>
        <w:spacing w:lineRule="exact" w:line="226"/>
        <w:rPr>
          <w:sz w:val="22"/>
          <w:szCs w:val="22"/>
        </w:rPr>
      </w:pPr>
      <w:r>
        <w:rPr>
          <w:sz w:val="22"/>
          <w:szCs w:val="22"/>
        </w:rPr>
        <w:t xml:space="preserve">Discussion and possible action on a sign permit and awning for Upland Hills Health at 156 W. Jefferson Street located within the Downtown Design District. The Downtown Design Committee reviewed the application and proposed changes for the sign and awning. Lilla explained that he included all signage at this location in the Technical Review. Motion by Broh, second by Kardatzke to approve the sign permit and awning for Upland Hills Health at 156 W. Jefferson Street located within the Downtown Design District. Motion passed with all in favor. </w:t>
      </w:r>
    </w:p>
    <w:p>
      <w:pPr>
        <w:pStyle w:val="P5"/>
        <w:numPr>
          <w:ilvl w:val="0"/>
          <w:numId w:val="2"/>
        </w:numPr>
        <w:spacing w:lineRule="exact" w:line="226"/>
        <w:rPr>
          <w:sz w:val="22"/>
          <w:szCs w:val="22"/>
        </w:rPr>
      </w:pPr>
      <w:r>
        <w:rPr>
          <w:sz w:val="22"/>
          <w:szCs w:val="22"/>
        </w:rPr>
        <w:t>Motion by Hausner, second by Prem to convene as the Plan Commission and Town of Spring Green at 7:13 p.m. Motion passed with all in favor.</w:t>
      </w:r>
    </w:p>
    <w:p>
      <w:pPr>
        <w:pStyle w:val="P5"/>
        <w:numPr>
          <w:ilvl w:val="0"/>
          <w:numId w:val="2"/>
        </w:numPr>
        <w:spacing w:lineRule="exact" w:line="226"/>
        <w:rPr>
          <w:sz w:val="22"/>
          <w:szCs w:val="22"/>
        </w:rPr>
      </w:pPr>
      <w:r>
        <w:rPr>
          <w:sz w:val="22"/>
          <w:szCs w:val="22"/>
        </w:rPr>
        <w:t>Discussion and possible action regarding comprehensive plans for the Joint Extraterritorial Zoning Area. Iausly stated, “We just wanted to start reenergizing conversations regarding the Village &amp; Town Comprehensive Plans”. Iausly continued by saying, “There are areas within the Village &amp; Town plans that conflict and we would like to work on fixing these conflicts”. The Plan Commission and Township representatives discussed various conflicting areas within the plans regarding future plans for industrial park expansion. Marcus informed the members from the Town of Spring Green that the Village Plan Commission has been reviewing the Village Comprehensive Plan and making minor amendments over the last 12 to 14 months including Element 3 which covers Economic Development. Marcus stated, “We are looking at flexibility to accommodate smaller industries that employ 30 to 100 people as the likely hood of large industries locating to Spring Green are minimal”. The Village Plan Commission and Township members discussed possible industrial site south of Rainbow Road. No action was taken regarding comprehensive plans for the Joint Extraterritorial Zoning Area.</w:t>
      </w:r>
    </w:p>
    <w:p>
      <w:pPr>
        <w:pStyle w:val="P5"/>
        <w:numPr>
          <w:ilvl w:val="0"/>
          <w:numId w:val="2"/>
        </w:numPr>
        <w:spacing w:lineRule="exact" w:line="226"/>
        <w:rPr>
          <w:sz w:val="22"/>
          <w:szCs w:val="22"/>
        </w:rPr>
      </w:pPr>
      <w:r>
        <w:rPr>
          <w:sz w:val="22"/>
          <w:szCs w:val="22"/>
        </w:rPr>
        <w:t>Discussion and possible action regarding flooding along the USH 14 corridor. Members present discussed possible storm water retention areas along USH 14. Polivka stated, “We know there’s a problem, hopefully we’ve mitigated most of it with the ditch, but we need to look for ways to handle large amounts of water similar to 2008 conditions”. McKenna said, “We need to bring in the County and the State to work on issues for water drainage along USH 14”. Prem stated, “I personally like the concept of daisy chain retention areas along USH 14 as long as an outlet is created”. The members present discussed the concept of retention areas along USH 14 for storm water management. Polivka said, “We need to try to come up with a plan for future use and development”. Iausly commented, “We have great potential to come up with a plan to use and work on over the next 10 or 15 years, it is much better to be proactive than reactive.” Lilla reviewed a map showing the concept of retention areas along USH 14 which was part of the flood study completed by Jewell Associates. Village and Town representatives agreed that the chairs of both Plan Commissions should work together to formulate a plan for storm water management. Prem suggested that the Village and Town both show a storm water management plan on their respective land use plans for each entity and possibly label it as a drainage corridor. Iausly interjected that each entity should have 1 to 2 pages regarding the 2008 flood incorporated in to the Comprehensive Plans. Lilla informed the Plan Commission and Township that the Village only regulates the zoning within the Extraterritorial area, not storm water management. No action was taken regarding flooding along the USH 14 corridor and the consensus of both entities is to have the Plan Commission Chairs work together on a plan.</w:t>
      </w:r>
    </w:p>
    <w:p>
      <w:pPr>
        <w:pStyle w:val="P5"/>
        <w:numPr>
          <w:ilvl w:val="0"/>
          <w:numId w:val="2"/>
        </w:numPr>
        <w:spacing w:lineRule="exact" w:line="226"/>
        <w:rPr>
          <w:sz w:val="22"/>
          <w:szCs w:val="22"/>
        </w:rPr>
      </w:pPr>
      <w:r>
        <w:rPr>
          <w:sz w:val="22"/>
          <w:szCs w:val="22"/>
        </w:rPr>
        <w:t xml:space="preserve">Discussion and possible action regarding allowable uses for the former Prairie House property located at E4884 USH 14, parcel #032-0044-10000, Town of Spring Green. Polivka asked, “Does the Village have any wiggle room regarding uses for the former Prairie House property, such as a Kwik Trip or Dollar General”. Marcus stated, “A gas station is an allowable use but not a Dollar General”. Marcus explained the necessity for a vital downtown to not allow retail on the highway. The Plan Commission reviewed with the Township the current allowable uses listed in the zoning ordinance for the B-8 District. It was agreed that anyone interested in the property should have an initial consultation with the Village Plan Commission and JEZC if the intended use is not listed within the B-8 district. </w:t>
      </w:r>
    </w:p>
    <w:p>
      <w:pPr>
        <w:pStyle w:val="P5"/>
        <w:numPr>
          <w:ilvl w:val="0"/>
          <w:numId w:val="2"/>
        </w:numPr>
        <w:spacing w:lineRule="exact" w:line="226"/>
        <w:rPr>
          <w:sz w:val="22"/>
          <w:szCs w:val="22"/>
        </w:rPr>
      </w:pPr>
      <w:r>
        <w:rPr>
          <w:sz w:val="22"/>
          <w:szCs w:val="22"/>
        </w:rPr>
        <w:t>Motion by Hausner, second by Prem to convene as the Plan Commission at 8:27 p.m. Motion passed with all in favor.</w:t>
      </w:r>
    </w:p>
    <w:p>
      <w:pPr>
        <w:pStyle w:val="P5"/>
        <w:numPr>
          <w:ilvl w:val="0"/>
          <w:numId w:val="2"/>
        </w:numPr>
        <w:spacing w:lineRule="exact" w:line="226"/>
        <w:rPr>
          <w:sz w:val="22"/>
          <w:szCs w:val="22"/>
        </w:rPr>
      </w:pPr>
      <w:r>
        <w:rPr>
          <w:sz w:val="22"/>
          <w:szCs w:val="22"/>
        </w:rPr>
        <w:t>Discussion and possible action regarding the review of recommended changes for the Village Smart Growth Plan. Marcus stated, “Wendy has taken all of the changes and incorporated them into the document.” “I agree with all but one paragraph in section 9.4, the last paragraph regarding a review of the plan every 5 years”. Marcus explained that he thought the paragraph was to be removed but was not sure. The consensus of the Plan Commission was to leave the paragraph. No action was taken regarding the review of recommended changes for the Village Smart Growth Plan. The Plan Commission members will review the revised document over the next month and discuss again at the February meeting along with necessary map revisions for the plan.</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Broh, second by Hausner, to adjourn at 8:51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57:00Z</dcterms:created>
  <dc:creator>Mell Smigielski, Administrator</dc:creator>
  <dc:description/>
  <cp:keywords/>
  <dc:language>en-US</dc:language>
  <cp:lastModifiedBy>Village of Spring Green</cp:lastModifiedBy>
  <cp:lastPrinted>2013-01-17T10:49:00Z</cp:lastPrinted>
  <dcterms:modified xsi:type="dcterms:W3CDTF">2013-02-21T16:55:00Z</dcterms:modified>
  <cp:revision>14</cp:revision>
  <dc:subject/>
  <dc:title>Village of Spring Green</dc:title>
</cp:coreProperties>
</file>