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20,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2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Greg Prem (JEZC), Eugene Hausner, and Michael Broh. Brad Hutnik </w:t>
      </w:r>
      <w:r>
        <w:rPr>
          <w:sz w:val="22"/>
          <w:szCs w:val="22"/>
        </w:rPr>
        <w:t xml:space="preserve">(JEZC) </w:t>
      </w:r>
      <w:r>
        <w:rPr>
          <w:bCs/>
          <w:sz w:val="22"/>
          <w:szCs w:val="22"/>
        </w:rPr>
        <w:t>was absent. Lew Averill arrived at 7:51 p.m.</w:t>
      </w:r>
    </w:p>
    <w:p>
      <w:pPr>
        <w:pStyle w:val="Normal"/>
        <w:widowControl/>
        <w:autoSpaceDE w:val="true"/>
        <w:ind w:left="720" w:hanging="0"/>
        <w:rPr>
          <w:bCs/>
          <w:sz w:val="22"/>
          <w:szCs w:val="22"/>
        </w:rPr>
      </w:pPr>
      <w:r>
        <w:rPr>
          <w:sz w:val="22"/>
          <w:szCs w:val="22"/>
        </w:rPr>
        <w:t>JEZC members present: Sheryl Jones, and John McKenna. Jim Sprecher arrived at 7:05 p.m.</w:t>
      </w:r>
    </w:p>
    <w:p>
      <w:pPr>
        <w:pStyle w:val="Normal"/>
        <w:ind w:left="720" w:hanging="0"/>
        <w:rPr>
          <w:bCs/>
          <w:sz w:val="22"/>
          <w:szCs w:val="22"/>
        </w:rPr>
      </w:pPr>
      <w:r>
        <w:rPr>
          <w:bCs/>
          <w:sz w:val="22"/>
          <w:szCs w:val="22"/>
        </w:rPr>
        <w:t>Others present: Wendy Crary, Ed Lilla, Chad Price, Carolyn Cassin, and Chad Hunter.</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February 20, 2013 Plan Commission Hearing, and Meeting.  Motion by Tennant, second by Hausner,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regarding Off Premise and Directional Signage as described in the Village of Spring Green Zoning Ordinance. </w:t>
      </w:r>
    </w:p>
    <w:p>
      <w:pPr>
        <w:pStyle w:val="P5"/>
        <w:tabs>
          <w:tab w:val="clear" w:pos="731"/>
          <w:tab w:val="left" w:pos="379" w:leader="none"/>
        </w:tabs>
        <w:spacing w:lineRule="exact" w:line="226"/>
        <w:ind w:left="739" w:hanging="0"/>
        <w:rPr>
          <w:sz w:val="22"/>
          <w:szCs w:val="22"/>
        </w:rPr>
      </w:pPr>
      <w:r>
        <w:rPr>
          <w:sz w:val="22"/>
          <w:szCs w:val="22"/>
        </w:rPr>
        <w:t xml:space="preserve">Jim Sprecher arrived at 7:05 p.m. </w:t>
      </w:r>
    </w:p>
    <w:p>
      <w:pPr>
        <w:pStyle w:val="P5"/>
        <w:tabs>
          <w:tab w:val="clear" w:pos="731"/>
          <w:tab w:val="left" w:pos="379" w:leader="none"/>
        </w:tabs>
        <w:spacing w:lineRule="exact" w:line="226"/>
        <w:ind w:left="739" w:hanging="0"/>
        <w:rPr>
          <w:sz w:val="22"/>
          <w:szCs w:val="22"/>
        </w:rPr>
      </w:pPr>
      <w:r>
        <w:rPr>
          <w:sz w:val="22"/>
          <w:szCs w:val="22"/>
        </w:rPr>
        <w:t xml:space="preserve">Lilla explained that Terry Shifflet submitted a sign application for an off premise sign. Lilla continued by pointing out that there conflicting areas within the sign ordinance regarding off premise signs. Lilla suggested striking the word “Directional” from Section 7.6.8 (a). Another issue pointed out by Lilla is in the definition for “Directional Sign” which states that such signs may only be located on properties abutting Town roads. Lilla suggested correcting the definition or striking it completely from Section 11.0 DEFINITIONS. Prem stated, “A lot of thought and work went into creating the sign ordinance.” Marcus said, “Our main interest is that signs are directional not advertising.” Prem commented, “I’d be curious to hear Paul Kardatzke’s opinion to get his input.” Marcus asked, “Would the committee want to table this item to work on the definition and have Kardatzke review it as well?”. Prem said, “We need to proceed with caution because we have denied prior requests.” Motion by Prem, second by Tennant to table item #5 until the April Meeting for further review and research. Motion passed with all in favor. </w:t>
      </w:r>
    </w:p>
    <w:p>
      <w:pPr>
        <w:pStyle w:val="P5"/>
        <w:numPr>
          <w:ilvl w:val="0"/>
          <w:numId w:val="2"/>
        </w:numPr>
        <w:spacing w:lineRule="exact" w:line="226"/>
        <w:rPr>
          <w:sz w:val="22"/>
          <w:szCs w:val="22"/>
        </w:rPr>
      </w:pPr>
      <w:r>
        <w:rPr>
          <w:sz w:val="22"/>
          <w:szCs w:val="22"/>
        </w:rPr>
        <w:t xml:space="preserve">Discussion and possible action regarding the addition of forest and game management maintenance buildings to the AP Village &amp; Extraterritorial Agricultural Preservation District. Lilla explained that the Village was approached by the DNR because they would like to construct a maintenance building on a parcel located on Leone Road. Lilla said, “The way I read the ordinance is that farm related buildings are allowed, I don’t think the ordinance allows this type of building, unless the committee feels differently”. Prem stated, I’d be in favor of the parcel being rezoned. The Plan Commission and JEZC discussed the possibility of rezoning the parcel to ARN or AT. Marcus stated, “Ed, you should convey to your contact that we cannot allow the building”. Motion by Prem, second by Broh, to direct the applicant to have a preliminary consultation with the Town of Spring Green Plan Commission and/or Town Board. Motion passed with all in favor. </w:t>
      </w:r>
    </w:p>
    <w:p>
      <w:pPr>
        <w:pStyle w:val="P5"/>
        <w:numPr>
          <w:ilvl w:val="0"/>
          <w:numId w:val="2"/>
        </w:numPr>
        <w:spacing w:lineRule="exact" w:line="226"/>
        <w:rPr>
          <w:sz w:val="22"/>
          <w:szCs w:val="22"/>
        </w:rPr>
      </w:pPr>
      <w:r>
        <w:rPr>
          <w:sz w:val="22"/>
          <w:szCs w:val="22"/>
        </w:rPr>
        <w:t>Motion by Tennant, second by Broh, to convene as the Plan Commission at 7:45 p.m. Motion passed with all in favor.</w:t>
      </w:r>
    </w:p>
    <w:p>
      <w:pPr>
        <w:pStyle w:val="P5"/>
        <w:numPr>
          <w:ilvl w:val="0"/>
          <w:numId w:val="2"/>
        </w:numPr>
        <w:spacing w:lineRule="exact" w:line="226"/>
        <w:rPr>
          <w:sz w:val="22"/>
          <w:szCs w:val="22"/>
        </w:rPr>
      </w:pPr>
      <w:r>
        <w:rPr>
          <w:sz w:val="22"/>
          <w:szCs w:val="22"/>
        </w:rPr>
        <w:t xml:space="preserve">Preliminary consultation with Chad Price regarding his request for the addition of “Firearm Sales” as a permitted or conditional use in the B-1 Village Retail Business District. </w:t>
      </w:r>
    </w:p>
    <w:p>
      <w:pPr>
        <w:pStyle w:val="P5"/>
        <w:tabs>
          <w:tab w:val="clear" w:pos="731"/>
          <w:tab w:val="left" w:pos="379" w:leader="none"/>
        </w:tabs>
        <w:spacing w:lineRule="exact" w:line="226"/>
        <w:ind w:left="739" w:hanging="0"/>
        <w:rPr>
          <w:sz w:val="22"/>
          <w:szCs w:val="22"/>
        </w:rPr>
      </w:pPr>
      <w:r>
        <w:rPr>
          <w:sz w:val="22"/>
          <w:szCs w:val="22"/>
        </w:rPr>
        <w:t>Lew Averill arrived at 7:51 p.m.</w:t>
      </w:r>
    </w:p>
    <w:p>
      <w:pPr>
        <w:pStyle w:val="P5"/>
        <w:tabs>
          <w:tab w:val="clear" w:pos="731"/>
          <w:tab w:val="left" w:pos="379" w:leader="none"/>
        </w:tabs>
        <w:spacing w:lineRule="exact" w:line="226"/>
        <w:ind w:left="739" w:hanging="0"/>
        <w:rPr>
          <w:sz w:val="22"/>
          <w:szCs w:val="22"/>
        </w:rPr>
      </w:pPr>
      <w:r>
        <w:rPr>
          <w:sz w:val="22"/>
          <w:szCs w:val="22"/>
        </w:rPr>
        <w:t xml:space="preserve">Price informed the Plan Commission that there would be no inventory or shooting range, he would only be conducting transfers and sales. Price explained, “If you wanted to order, you could order and I would call the customer to pick the gun up when it arrives”. Price also explained that guns would not be kept on site, he would take any firearms not picked up during the day, home with him. Prem stated, “I would think we would be hard pressed to restrict this.” The Plan Commission discussed this item and came to the consensus that the sale of firearms is permitted under other listed uses but that it would be best to make it explicit by adding sporting good stores. Motion by Prem, second by Averill, that the sale of firearms is a permitted use inclusive with  “department stores” already listed within the B-1 Village Retail Business District. Motion passed with all in favor. </w:t>
      </w:r>
    </w:p>
    <w:p>
      <w:pPr>
        <w:pStyle w:val="P5"/>
        <w:tabs>
          <w:tab w:val="clear" w:pos="731"/>
          <w:tab w:val="left" w:pos="379" w:leader="none"/>
        </w:tabs>
        <w:spacing w:lineRule="exact" w:line="226"/>
        <w:ind w:left="739" w:hanging="0"/>
        <w:rPr>
          <w:sz w:val="22"/>
          <w:szCs w:val="22"/>
        </w:rPr>
      </w:pPr>
      <w:r>
        <w:rPr>
          <w:sz w:val="22"/>
          <w:szCs w:val="22"/>
        </w:rPr>
        <w:t>Motion by Prem, second by Broh, to direct Wendy Crary to publish a hearing notice for the addition of sporting and recreational goods as a permitted or conditional use in the B-1 and B-2 Districts. Motion passed with all in favor.</w:t>
      </w:r>
    </w:p>
    <w:p>
      <w:pPr>
        <w:pStyle w:val="P5"/>
        <w:numPr>
          <w:ilvl w:val="0"/>
          <w:numId w:val="2"/>
        </w:numPr>
        <w:spacing w:lineRule="exact" w:line="226"/>
        <w:rPr>
          <w:sz w:val="22"/>
          <w:szCs w:val="22"/>
        </w:rPr>
      </w:pPr>
      <w:r>
        <w:rPr>
          <w:sz w:val="22"/>
          <w:szCs w:val="22"/>
        </w:rPr>
        <w:t xml:space="preserve">Discussion and possible action regarding Conditional Use Permit non-compliance at Greenway Manor, parcel #0507, 501 S. Winsted Street, Village of Spring Green. Lilla explained that Greenway Manor had to apply for a conditional use for the latest addition to the facility. During the conditional use process and approval the Plan Commission placed storm water retention as a required item for the permit. Lilla informed the Plan Commission that he spoke with Hartung and he was going to do what was required, however it was not completed prior to him passing away. Lilla informed the Plan Commission that due to recent events Chad Hunter made contact regarding the water issues. Lilla said, “I’ve contacted Mark Scoles and he was going to take the issue to his board.” Lilla stated, “A letter of non-compliance should be sent”. Motion by Averill, second by Broh, to send a letter of non-compliance with a deadline of thirty (30) days for temporary solution, and ninety (90) days for permanent solution and to inform Greenway that they will be subject to fines and/or other legal action if compliance is not met. Motion passed with all in favor. Prem requested that this item be on the agenda for the next meeting along with how to review for non-compliance issues. Hunter stated, “The Village may want to look at a Storm Water Ordinance”. Hunter also said, “The Rasmussen Subdivision water also drains to my property, I’m sandwiched between two problems”. </w:t>
      </w:r>
    </w:p>
    <w:p>
      <w:pPr>
        <w:pStyle w:val="P5"/>
        <w:numPr>
          <w:ilvl w:val="0"/>
          <w:numId w:val="2"/>
        </w:numPr>
        <w:spacing w:lineRule="exact" w:line="226"/>
        <w:rPr>
          <w:sz w:val="22"/>
          <w:szCs w:val="22"/>
        </w:rPr>
      </w:pPr>
      <w:r>
        <w:rPr>
          <w:sz w:val="22"/>
          <w:szCs w:val="22"/>
        </w:rPr>
        <w:t>Discussion and possible action regarding the review of recommended changes for the Village Smart Growth Plan. Lilla passed out a revised Transportation Plan map, Land Use Plan map, and ET Land Use Plan map. The Plan Commission reviewed the revised plan maps and will invite Fred Iausly to the April Meeting for review of the ET Plan Use Map. No action was taken regarding this item.</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Averill, to adjourn at 9:10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Mell Smigielski, Administrator</dc:creator>
  <dc:description/>
  <cp:keywords/>
  <dc:language>en-US</dc:language>
  <cp:lastModifiedBy>Village of Spring Green</cp:lastModifiedBy>
  <cp:lastPrinted>2013-01-17T10:49:00Z</cp:lastPrinted>
  <dcterms:modified xsi:type="dcterms:W3CDTF">2013-04-18T16:41:00Z</dcterms:modified>
  <cp:revision>21</cp:revision>
  <dc:subject/>
  <dc:title>Village of Spring Green</dc:title>
</cp:coreProperties>
</file>