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February 13, 2013</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6:01 p.m.  Committee members present: LuEtta Miller, Vern Demers, and Robin Reid. Also present was Wendy Crary, Bob Churchill, and Nick Liege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L. Mill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L. Miller to approve minutes from the October 17, 2012 Park &amp; Recreation Committee Meeting.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club sports proposal sent by Brenda Valek.  </w:t>
      </w:r>
      <w:r>
        <w:rPr>
          <w:rFonts w:cs="Calibri" w:ascii="Calibri" w:hAnsi="Calibri"/>
          <w:sz w:val="22"/>
          <w:szCs w:val="22"/>
        </w:rPr>
        <w:t>L. Miller stated, “Approximately 2 months ago I received an email from Brenda Valek regarding this matter”. L. Miller continued by explaining that Valek and another parent have concerns regarding club sports and that they feel some of the kids are not treated fairly in regards to playing time. Miller stated, “To the best of my knowledge the only thing we can get involved in would be criminal violations, I don’t feel the Village Can legally get involved in this”. Reid said, “I have also spoken with Brenda regarding this matter and explained that we as a Village cannot do anything.” Motion by Demers, second by Reid that as the Park and Recreation Committee we observe that it is not within our parameters to get involved as a committee and as a village entity.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2013 hiring needs/plans for the municipal pool and summer recreation program. </w:t>
      </w:r>
      <w:r>
        <w:rPr>
          <w:rFonts w:cs="Calibri" w:ascii="Calibri" w:hAnsi="Calibri"/>
          <w:sz w:val="22"/>
          <w:szCs w:val="22"/>
        </w:rPr>
        <w:t>The committee reviewed Jon Schmidt’s letter of resignation. Crary informed the committee that Schmidt will assist with finding his replacement for the Recreation Coordinator position. L. Miller stated, “I think we need to develop a job description, and I would really like to get this posted by March 15</w:t>
      </w:r>
      <w:r>
        <w:rPr>
          <w:rFonts w:cs="Calibri" w:ascii="Calibri" w:hAnsi="Calibri"/>
          <w:sz w:val="22"/>
          <w:szCs w:val="22"/>
          <w:vertAlign w:val="superscript"/>
        </w:rPr>
        <w:t>th</w:t>
      </w:r>
      <w:r>
        <w:rPr>
          <w:rFonts w:cs="Calibri" w:ascii="Calibri" w:hAnsi="Calibri"/>
          <w:sz w:val="22"/>
          <w:szCs w:val="22"/>
        </w:rPr>
        <w:t>”. The committee agreed with Miller and Crary will email all job ads to the committee for review. Motion by Demers, second by Reid to prepare job postings for March 15</w:t>
      </w:r>
      <w:r>
        <w:rPr>
          <w:rFonts w:cs="Calibri" w:ascii="Calibri" w:hAnsi="Calibri"/>
          <w:sz w:val="22"/>
          <w:szCs w:val="22"/>
          <w:vertAlign w:val="superscript"/>
        </w:rPr>
        <w:t>th</w:t>
      </w:r>
      <w:r>
        <w:rPr>
          <w:rFonts w:cs="Calibri" w:ascii="Calibri" w:hAnsi="Calibri"/>
          <w:sz w:val="22"/>
          <w:szCs w:val="22"/>
        </w:rPr>
        <w:t xml:space="preserve"> and to compensate Jon Schmidt for assistance with job description and hiring process. Motion passed with all in favo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estimated funds needed to paint and stain the pool house. </w:t>
      </w:r>
      <w:r>
        <w:rPr>
          <w:rFonts w:cs="Calibri" w:ascii="Calibri" w:hAnsi="Calibri"/>
          <w:sz w:val="22"/>
          <w:szCs w:val="22"/>
        </w:rPr>
        <w:t xml:space="preserve">L. Miller stated, “I’m not sure on the cost but just a ball park guess would be around $500.00 which we have in the budget”. No action was taken regarding this item.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planning and utilization of volunteers for completion of pool house repairs. </w:t>
      </w:r>
      <w:r>
        <w:rPr>
          <w:rFonts w:cs="Calibri" w:ascii="Calibri" w:hAnsi="Calibri"/>
          <w:sz w:val="22"/>
          <w:szCs w:val="22"/>
        </w:rPr>
        <w:t>The committee discussed liability issues utilizing volunteers and the email response from the Village’s Insurance agent. Committee members all agree that waivers should be signed by all volunteers. Demers commented that he believes the Public Works employees can complete the structural repairs and will only need to use volunteers for painting and staining. L. Miller estimates that the painting and staining will take approximately 2 days with 5 – 10 volunteers helping. Reid stated, “I think we can find 5 – 10 people”. L. Miller said, “I will draft a letter for the Lions Club and Knights of Columbus”. Miller continued by explaining that she will get the letter to Vern Demers for the Lions Club members and email the letter to Nick Liegel for the Knights of Columbus. Another possibility mention by Demers is to solicit parents of swim team members to help. No action was taken regarding this ite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North Park Shelter on Daley Street. </w:t>
      </w:r>
      <w:r>
        <w:rPr>
          <w:rFonts w:cs="Calibri" w:ascii="Calibri" w:hAnsi="Calibri"/>
          <w:sz w:val="22"/>
          <w:szCs w:val="22"/>
        </w:rPr>
        <w:t>Nick Liegel inquired about the budget amount available for North Park. Crary informed committee that there is $70,000 in the budget for North Park. Liegel said, “There are grants through Sauk County and I believe the committee can apply for them”. Liegel explained that he had drawn up some preliminary plans for a new shelter 5 to 7 years ago and the estimated cost at that time was $150,000. The committee discussed possibilities for the project. Liegel informed the committee that he is going to complete the grant and submit as a member of the Knights of Columbus. No action was taken regarding this item and it will be placed on the 02/27/2013 Parks &amp; Recreation Committee agenda.</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Bob Churchill stated, “I think the committee has some great ideas, I would like to see discussion on the pros and cons of having someone be posted at the front counter of the pool at all times”.  Liegel inquired about the comedy night fund raiser Mark Nelson started. L. Miller explained that there were other community groups that are interested in doing the same fund raiser and in the spirit of community they would let someone else do it this year. Reid asked that “Friends of the Park” be placed on the next agenda for discussion. There was no addition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Demers, second by Reid to adjourn at 6:57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8:00Z</dcterms:created>
  <dc:creator>Stephen F. Nekola</dc:creator>
  <dc:description/>
  <cp:keywords/>
  <dc:language>en-US</dc:language>
  <cp:lastModifiedBy>Village of Spring Green</cp:lastModifiedBy>
  <cp:lastPrinted>2013-02-15T13:03:00Z</cp:lastPrinted>
  <dcterms:modified xsi:type="dcterms:W3CDTF">2013-02-28T21:01:00Z</dcterms:modified>
  <cp:revision>11</cp:revision>
  <dc:subject/>
  <dc:title>July 21, 1999</dc:title>
</cp:coreProperties>
</file>