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March 27, 2013</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highlight w:val="yellow"/>
        </w:rPr>
      </w:pPr>
      <w:r>
        <w:rPr>
          <w:rFonts w:cs="Calibri" w:ascii="Calibri" w:hAnsi="Calibri"/>
          <w:b/>
          <w:sz w:val="22"/>
          <w:szCs w:val="24"/>
          <w:highlight w:val="yellow"/>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6:00 p.m.  Committee members present: LuEtta Miller, Vern Demers, and Robin Reid. Also present was Wendy Cra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Review and approve agenda:</w:t>
      </w:r>
      <w:r>
        <w:rPr>
          <w:rFonts w:cs="Calibri" w:ascii="Calibri" w:hAnsi="Calibri"/>
          <w:sz w:val="22"/>
          <w:szCs w:val="22"/>
        </w:rPr>
        <w:t xml:space="preserve">  Motion by Demers, second by Reid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Reid, second by Demers to approve minutes from February 27, 2013 Park &amp; Recreation Committee Meeting.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Lifeguard Job Description.  </w:t>
      </w:r>
      <w:r>
        <w:rPr>
          <w:rFonts w:cs="Calibri" w:ascii="Calibri" w:hAnsi="Calibri"/>
          <w:sz w:val="22"/>
          <w:szCs w:val="22"/>
        </w:rPr>
        <w:t>L. Miller suggested referring this item to the successful Park &amp; Recreation Coordinator candidate to create a job description for the Lifeguard position. Motion by L. Miller, second by Reid to refer the Lifeguard Job Description to the Park &amp; Recreation Coordinator.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Discussion and possible action regarding creation of Recreation Program Director Job Description.  </w:t>
      </w:r>
      <w:r>
        <w:rPr>
          <w:rFonts w:cs="Calibri" w:ascii="Calibri" w:hAnsi="Calibri"/>
          <w:sz w:val="22"/>
          <w:szCs w:val="22"/>
        </w:rPr>
        <w:t>The Park &amp; Recreation Committee reviewed a sample job description which was provided by L. Miller. As a result of the Committees review, changes were made to the sample job description. All changes will be incorporated by Crary and then emailed to the committee members for review prior to the Village Board review &amp; approval on April 10, 2013. Crary will advertise for the Program Director position for two weeks in the Buyers Guide, Home News, and at the High School. No action necessary regarding this item.</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hiring for Park &amp; Recreation Coordinator position. </w:t>
      </w:r>
      <w:r>
        <w:rPr>
          <w:rFonts w:cs="Calibri" w:ascii="Calibri" w:hAnsi="Calibri"/>
          <w:sz w:val="22"/>
          <w:szCs w:val="22"/>
        </w:rPr>
        <w:t>L. Miller inform the committee that four applications have been received for the position. Miller will schedule the interviews for April 6</w:t>
      </w:r>
      <w:r>
        <w:rPr>
          <w:rFonts w:cs="Calibri" w:ascii="Calibri" w:hAnsi="Calibri"/>
          <w:sz w:val="22"/>
          <w:szCs w:val="22"/>
          <w:vertAlign w:val="superscript"/>
        </w:rPr>
        <w:t>th</w:t>
      </w:r>
      <w:r>
        <w:rPr>
          <w:rFonts w:cs="Calibri" w:ascii="Calibri" w:hAnsi="Calibri"/>
          <w:sz w:val="22"/>
          <w:szCs w:val="22"/>
        </w:rPr>
        <w:t xml:space="preserve"> starting at 8:30 a.m. No action necessary regarding this item.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upcoming volunteer day for completion of pool house repairs. </w:t>
      </w:r>
      <w:r>
        <w:rPr>
          <w:rFonts w:cs="Calibri" w:ascii="Calibri" w:hAnsi="Calibri"/>
          <w:sz w:val="22"/>
          <w:szCs w:val="22"/>
        </w:rPr>
        <w:t xml:space="preserve">L. Miller stated, “We have a commitment from the swim team to help and I am meeting with Steve Roberts to get an estimate for supplies”. L. Miller continued by saying, “The temperature has to be in the high 50° to low 60° for the staining”. The committee is hoping to start the staining and repairs in May when it is typical warmer. No action was taken regarding this item.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Reid stated, “I recently had the privilege to attend the ground breaking ceremony for a new splash pad.” “They raised approximately $500,000 along with an endowment for future maintenance”. There was no additional gener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Reid, second by Demers to adjourn at 6:43 p.m.  Motion passed with all in favor.</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7:00Z</dcterms:created>
  <dc:creator>Stephen F. Nekola</dc:creator>
  <dc:description/>
  <cp:keywords/>
  <dc:language>en-US</dc:language>
  <cp:lastModifiedBy>Village of Spring Green</cp:lastModifiedBy>
  <cp:lastPrinted>2013-02-15T13:03:00Z</cp:lastPrinted>
  <dcterms:modified xsi:type="dcterms:W3CDTF">2013-04-08T16:11:00Z</dcterms:modified>
  <cp:revision>14</cp:revision>
  <dc:subject/>
  <dc:title>July 21, 1999</dc:title>
</cp:coreProperties>
</file>