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17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Hearing to order at 7:02 p.m. as a Hearing of the Spring Green Plan Commission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bers present: Joel Marcus, Eugene Hausner, Bob Tennant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Michael Broh, Greg Prem, Brad Hutnik, and Lew Averill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Brian Hefty, Matt Seguin, Bob Churchill, Jeff Darga, Terry Shifflet, Sheryl Jones, John McKenna, Nick Liegel, Yvonne Notbohm, and Paul Kardatzke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numPr>
          <w:ilvl w:val="0"/>
          <w:numId w:val="2"/>
        </w:numPr>
        <w:spacing w:lineRule="exact" w:line="226"/>
        <w:rPr/>
      </w:pPr>
      <w:r>
        <w:rPr>
          <w:sz w:val="22"/>
          <w:szCs w:val="22"/>
        </w:rPr>
        <w:t>Motion by Averill, second by Hausner, to approve hearing agenda. Motion passed with all in favor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to add “Sporting Goods Stores” as a permitted or conditional use under Section 3.05 in the B-1 District, and 3.05A in the B-2 District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to add “Recreational Equipment Rental and Sales” as a permitted or conditional use under Section 3.05 in the B-1 District, and 3.05A in the B-2 District.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. There was no general public comment at this time. </w:t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Broh, second by Averill, to adjourn at 7:05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3:00Z</dcterms:created>
  <dc:creator>Mell Smigielski, Administrator</dc:creator>
  <dc:description/>
  <cp:keywords/>
  <dc:language>en-US</dc:language>
  <cp:lastModifiedBy>Village of Spring Green</cp:lastModifiedBy>
  <cp:lastPrinted>2013-02-21T12:07:00Z</cp:lastPrinted>
  <dcterms:modified xsi:type="dcterms:W3CDTF">2013-05-16T15:49:00Z</dcterms:modified>
  <cp:revision>10</cp:revision>
  <dc:subject/>
  <dc:title>Village of Spring Green</dc:title>
</cp:coreProperties>
</file>