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April 24, 2013</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highlight w:val="yellow"/>
        </w:rPr>
      </w:pPr>
      <w:r>
        <w:rPr>
          <w:rFonts w:cs="Calibri" w:ascii="Calibri" w:hAnsi="Calibri"/>
          <w:b/>
          <w:sz w:val="22"/>
          <w:szCs w:val="24"/>
          <w:highlight w:val="yellow"/>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08 P.m.  Committee members present: LuEtta Miller, Vern Demers, and Robin Reid. Also present was Wendy Cr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Review and approve agenda:</w:t>
      </w:r>
      <w:r>
        <w:rPr>
          <w:rFonts w:cs="Calibri" w:ascii="Calibri" w:hAnsi="Calibri"/>
          <w:sz w:val="22"/>
          <w:szCs w:val="22"/>
        </w:rPr>
        <w:t xml:space="preserve">  Motion by Demers, second by Reid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Reid, second by Demers to approve minutes from April 6, 2013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upcoming volunteer day for completion of pool house repairs: </w:t>
      </w:r>
      <w:r>
        <w:rPr>
          <w:rFonts w:cs="Calibri" w:ascii="Calibri" w:hAnsi="Calibri"/>
          <w:sz w:val="22"/>
          <w:szCs w:val="22"/>
        </w:rPr>
        <w:t xml:space="preserve">Demers said, “I went ahead and had the Lions Club send an email to all members about the volunteer day”. L. Miller stated, “I notified Mark Baryenbruch so he could let the swim team members know”.  L. Miller informed the committee that she met with Greg Wipperfurth &amp; Steve Roberts at the pool and Roberts gave a recommendation for stain and paint. L. Miller also informed the Committee that she and Greg Wipperfurth discussed the cost and budgeting for painting the pool itself, which will be very costly. No action was necessary regarding this ite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Discussion and possible action regarding status of hiring Summer Employees:</w:t>
      </w:r>
      <w:r>
        <w:rPr>
          <w:rFonts w:cs="Calibri" w:ascii="Calibri" w:hAnsi="Calibri"/>
          <w:bCs/>
          <w:sz w:val="22"/>
          <w:szCs w:val="22"/>
        </w:rPr>
        <w:t xml:space="preserve">  L. Miller said, “I met with Janice Crook last night to review applications for the pool”. The committee reviewed three applications for two co-manager positions at the pool. Interviews will be scheduled with the three applicants for the hiring of the two available positions. The applicant that is not selected as a co-manager will be offered a lifeguard position. No action was necessary regarding this item</w:t>
      </w:r>
      <w:r>
        <w:rPr>
          <w:rFonts w:cs="Calibri" w:ascii="Calibri" w:hAnsi="Calibri"/>
          <w:sz w:val="22"/>
          <w:szCs w:val="22"/>
        </w:rPr>
        <w: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status of applications for the Park &amp; Recreation Director position: </w:t>
      </w:r>
      <w:r>
        <w:rPr>
          <w:rFonts w:cs="Calibri" w:ascii="Calibri" w:hAnsi="Calibri"/>
          <w:sz w:val="22"/>
          <w:szCs w:val="22"/>
        </w:rPr>
        <w:t>The Committee reviewed the two applications submitted for the Director position. The committee will wait to see how many participants sign up for the summer recreation program. If there are a large number of participants there may be a need for an assistant which will first be offered to the applicant that is not chosen for the Park &amp; Recreation Director position. No action was necessary regarding this item.</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Reid, second by Demers to adjourn at 6:42 p.m.  Motion passed with all in favor.</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13:00Z</dcterms:created>
  <dc:creator>Stephen F. Nekola</dc:creator>
  <dc:description/>
  <cp:keywords/>
  <dc:language>en-US</dc:language>
  <cp:lastModifiedBy>Village 1</cp:lastModifiedBy>
  <cp:lastPrinted>2013-02-15T13:03:00Z</cp:lastPrinted>
  <dcterms:modified xsi:type="dcterms:W3CDTF">2014-03-11T14:35:00Z</dcterms:modified>
  <cp:revision>9</cp:revision>
  <dc:subject/>
  <dc:title>July 21, 1999</dc:title>
</cp:coreProperties>
</file>