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Wednesday, June 12, 2013 at 5:05 p.m</w:t>
      </w:r>
      <w:r>
        <w:rPr/>
        <w:t>.</w:t>
      </w:r>
    </w:p>
    <w:p>
      <w:pPr>
        <w:pStyle w:val="Normal"/>
        <w:jc w:val="center"/>
        <w:rPr/>
      </w:pPr>
      <w:r>
        <w:rPr/>
      </w:r>
    </w:p>
    <w:p>
      <w:pPr>
        <w:pStyle w:val="Normal"/>
        <w:jc w:val="center"/>
        <w:rPr/>
      </w:pPr>
      <w:r>
        <w:rPr/>
      </w:r>
    </w:p>
    <w:p>
      <w:pPr>
        <w:pStyle w:val="Normal"/>
        <w:rPr/>
      </w:pPr>
      <w:r>
        <w:rPr>
          <w:b/>
          <w:sz w:val="22"/>
          <w:szCs w:val="22"/>
        </w:rPr>
        <w:t xml:space="preserve">Proceedings of the Village of Spring Green Board of Zoning Appeals Meeting on Wednesday, June 12, 2013 at 5:05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5:05 p.m. Members present were Leslie Shultz, Julie Kardatzke, Michael Mertens, Doug Feiner, and Bob Churchill. Others present were Wendy Crary, Gale Tichenor, and Ed Lilla.</w:t>
      </w:r>
    </w:p>
    <w:p>
      <w:pPr>
        <w:pStyle w:val="Normal"/>
        <w:jc w:val="both"/>
        <w:rPr/>
      </w:pPr>
      <w:r>
        <w:rPr/>
      </w:r>
    </w:p>
    <w:p>
      <w:pPr>
        <w:pStyle w:val="Normal"/>
        <w:ind w:left="540" w:hanging="540"/>
        <w:jc w:val="both"/>
        <w:rPr/>
      </w:pPr>
      <w:r>
        <w:rPr/>
        <w:t>2.</w:t>
        <w:tab/>
      </w:r>
      <w:r>
        <w:rPr>
          <w:b/>
        </w:rPr>
        <w:t>Approve Agenda</w:t>
      </w:r>
      <w:r>
        <w:rPr/>
        <w:t xml:space="preserve">.  Motion by Kardatzke, second by Feiner to approve the agenda. Motion carried. </w:t>
      </w:r>
    </w:p>
    <w:p>
      <w:pPr>
        <w:pStyle w:val="Normal"/>
        <w:jc w:val="both"/>
        <w:rPr/>
      </w:pPr>
      <w:r>
        <w:rPr/>
      </w:r>
    </w:p>
    <w:p>
      <w:pPr>
        <w:pStyle w:val="Normal"/>
        <w:ind w:left="540" w:hanging="540"/>
        <w:rPr/>
      </w:pPr>
      <w:r>
        <w:rPr/>
        <w:t>3.</w:t>
        <w:tab/>
        <w:t xml:space="preserve">Motion by Churchill, second by Mertens to approve the minutes from the August 15, 2012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consideration of a request by Gale &amp; Debby Tichenor for a variance for front yard placement and reduced side yard setback for an addition to an existing nonconforming accessory structure on parcel #032-1039, S13120 Highbanks Road, Spring Green, WI.</w:t>
      </w:r>
    </w:p>
    <w:p>
      <w:pPr>
        <w:pStyle w:val="Normal"/>
        <w:ind w:left="540" w:hanging="0"/>
        <w:rPr/>
      </w:pPr>
      <w:r>
        <w:rPr/>
        <w:t xml:space="preserve">Lilla explained that generally a variance for front yard placement has not been granted in the past; however this is a different situation. Lilla continued by explaining that the Tichenor’s are very limited regarding building placement due to the flood plain and swamp areas along the river. The request is also for an addition to an existing nonconforming accessory structure. The Board of Zoning Appeals reviewed Tichenor's application for variance. Kardatzke stated, “Looking over Chapter 9 of the Zoning Ordinance, it seems to me that a case can be made; the flood plain and swamp area are Exceptional Circumstances, Property Rights are diminished if not able to add on to the garage, and because notices were mailed to his neighbors and no one attended there is Absence of Detriment”. Motion by Kardatzke, second by Feiner to grant the variance, all conditions stated under Section 9.07 of the Zoning Ordinance have been met, Exceptional Circumstances, Preservation of Property Rights and Absence of Detriment.  Mertens inquired about adding a statement regarding precedence due to the unique nature of this request. After discussion between the members of the Board of Zoning Appeals the original motion was amended to include the following; approval of this variance to allow an addition to an existing nonconforming structure does not set the precedence for future applicants requesting front yard placement of accessory structures. Motion carried. </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Mertens, second by Churchill to adjourn the meeting at 5:21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0:00Z</dcterms:created>
  <dc:creator>Kent Royster, Administrator/Clerk/Treasurer</dc:creator>
  <dc:description/>
  <cp:keywords/>
  <dc:language>en-US</dc:language>
  <cp:lastModifiedBy>Village 1</cp:lastModifiedBy>
  <cp:lastPrinted>2013-06-13T16:43:00Z</cp:lastPrinted>
  <dcterms:modified xsi:type="dcterms:W3CDTF">2014-06-11T22:34:00Z</dcterms:modified>
  <cp:revision>15</cp:revision>
  <dc:subject/>
  <dc:title>DRAFT </dc:title>
</cp:coreProperties>
</file>