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ly 10, 2013 at 7:03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Joel Marcus, Village Trustee called the meeting to order at 7:03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Robin Reid, Joel Marcus, Norm Miller, LuEtta Miller and Vern Demers.  Gene Hausner and Michael Broh were absent</w:t>
      </w:r>
      <w:r>
        <w:rPr>
          <w:rFonts w:cs="Calibri" w:ascii="Calibri" w:hAnsi="Calibri"/>
          <w:b/>
          <w:sz w:val="24"/>
          <w:szCs w:val="24"/>
        </w:rPr>
        <w:t xml:space="preserve">.  </w:t>
      </w:r>
      <w:r>
        <w:rPr>
          <w:rFonts w:cs="Calibri" w:ascii="Calibri" w:hAnsi="Calibri"/>
          <w:sz w:val="24"/>
          <w:szCs w:val="24"/>
        </w:rPr>
        <w:t>Also present were Wendy Crary, Linda Schwanke, Greg Wipperfurth, Kevin Wilkins, Mike Havlik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June 26,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Reid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Reid seconded to approve the consent agenda consisting of the following:</w:t>
      </w:r>
    </w:p>
    <w:p>
      <w:pPr>
        <w:pStyle w:val="P5"/>
        <w:numPr>
          <w:ilvl w:val="0"/>
          <w:numId w:val="2"/>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P5"/>
        <w:numPr>
          <w:ilvl w:val="0"/>
          <w:numId w:val="2"/>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 Coin Machine License for Judy Harper, The Village Tavern, 137 W. Jefferson St., Spring Green, WI</w:t>
      </w:r>
    </w:p>
    <w:p>
      <w:pPr>
        <w:pStyle w:val="P5"/>
        <w:numPr>
          <w:ilvl w:val="0"/>
          <w:numId w:val="2"/>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Todd Miller, 341 W. Jefferson St., Spring Green, WI</w:t>
      </w:r>
    </w:p>
    <w:p>
      <w:pPr>
        <w:pStyle w:val="P5"/>
        <w:numPr>
          <w:ilvl w:val="0"/>
          <w:numId w:val="2"/>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Charles Wyman, E2848 Porter Rd., Lone Rock,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1"/>
          <w:numId w:val="4"/>
        </w:numPr>
        <w:jc w:val="both"/>
        <w:rPr>
          <w:rFonts w:ascii="Calibri" w:hAnsi="Calibri" w:cs="Calibri"/>
          <w:sz w:val="24"/>
          <w:szCs w:val="24"/>
        </w:rPr>
      </w:pPr>
      <w:r>
        <w:rPr>
          <w:rFonts w:cs="Calibri" w:ascii="Calibri" w:hAnsi="Calibri"/>
          <w:sz w:val="24"/>
          <w:szCs w:val="24"/>
        </w:rPr>
        <w:t>Marcus stated the request from the River Valley School system to keep the pool open through September, 2013 was discussed at the last board meeting and was referred to the Park and Recreation Committee.  L. Miller stated the Park &amp; Recreation Committee meeting was cancelled.  The board discussed two concerns:  liability issues in case an accident were to occur and the costs of keeping the pool open for the extra month.  Crary discussed email correspondence between the village, school district and their respective insurance companies and noted the village would only be held liable in the case of improperly maintained equipment.  Wipperfurth expressed concern regarding whether or not certified lifeguards are on the pool deck at all times during school/swim team use.  L.  Miller stated she would discuss this matter with Eric Briehl and bring information back to the July 24 board meeting.  The board discussed the costs of maintaining the pool for the month of September.  Crary stated the average cost of operating the pool for the month of September over the last 10 years was $2,631.  Crary stated the district had been paying the village $1,200 and three years ago, they began paying an additional $1,500 for a total of $2,700.  Marcus stated an annual letter of agreement between the village and the school district may be a good idea.  Wipperfurth stated at some point the pool will have to be closed earlier for painting.  No action taken.</w:t>
      </w:r>
    </w:p>
    <w:p>
      <w:pPr>
        <w:pStyle w:val="Normal"/>
        <w:jc w:val="both"/>
        <w:rPr>
          <w:rFonts w:ascii="Calibri" w:hAnsi="Calibri" w:cs="Calibri"/>
          <w:sz w:val="24"/>
          <w:szCs w:val="24"/>
        </w:rPr>
      </w:pPr>
      <w:r>
        <w:rPr>
          <w:rFonts w:cs="Calibri" w:ascii="Calibri" w:hAnsi="Calibri"/>
          <w:sz w:val="24"/>
          <w:szCs w:val="24"/>
        </w:rPr>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7.</w:t>
        <w:tab/>
        <w:t>New Business:</w:t>
      </w:r>
    </w:p>
    <w:p>
      <w:pPr>
        <w:pStyle w:val="Normal"/>
        <w:numPr>
          <w:ilvl w:val="0"/>
          <w:numId w:val="3"/>
        </w:numPr>
        <w:jc w:val="both"/>
        <w:rPr>
          <w:rFonts w:ascii="Calibri" w:hAnsi="Calibri" w:cs="Calibri"/>
          <w:sz w:val="24"/>
          <w:szCs w:val="24"/>
        </w:rPr>
      </w:pPr>
      <w:r>
        <w:rPr>
          <w:rFonts w:cs="Calibri" w:ascii="Calibri" w:hAnsi="Calibri"/>
          <w:sz w:val="24"/>
          <w:szCs w:val="24"/>
        </w:rPr>
        <w:t>N. Miller moved and Demers seconded to approve the request submitted by Cardinal IG to hold a 5K run/walk on Saturday, August 3, 2013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moved and N. Miller seconded to appoint Fred Iausly to the Joint Extraterritorial Zoning Committee – term to expire 2015.  Motion carried.</w:t>
      </w:r>
    </w:p>
    <w:p>
      <w:pPr>
        <w:pStyle w:val="Normal"/>
        <w:numPr>
          <w:ilvl w:val="0"/>
          <w:numId w:val="3"/>
        </w:numPr>
        <w:jc w:val="both"/>
        <w:rPr>
          <w:rFonts w:ascii="Calibri" w:hAnsi="Calibri" w:cs="Calibri"/>
          <w:sz w:val="24"/>
          <w:szCs w:val="24"/>
        </w:rPr>
      </w:pPr>
      <w:r>
        <w:rPr>
          <w:rFonts w:cs="Calibri" w:ascii="Calibri" w:hAnsi="Calibri"/>
          <w:sz w:val="24"/>
          <w:szCs w:val="24"/>
        </w:rPr>
        <w:t>Wipperfurth stated there have been issues with inappropriate materials being dropped off at the dump such as cement, wood with nails in it, garbage, rocks, etc.  Wipperfurth stated this is causing issues because these items cannot be burned or recycled.  Wipperfurth presented a memo outlining proposed duties of the recycling center attendee which included monitoring each vehicle that enters the site and making sure only acceptable items are being dropped off at the site.  If the attendee has an issue with someone dropping off inappropriate materials, the license plate should be noted and referred to the police department for follow up.  Demers stated there was probably no formal training for the attendee.  L. Miller suggested the attendee sign off on the finalized job description.  Reid moved and Demers seconded to adopt the proposed Recycling Center Attendee Dutie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Wilkins stated the 2007 squad’s steering column linkage had to be repaired on July 2 at a cost of $3,115.  Wilkins stated the repair was necessary because the vehicle was unsafe.  Wilkins noted the upper front control arms will need to be replaced at a cost of $774.  Wilkins stated the car is using oil at an alarming rate and an engine re-build is most likely the next repair that will have to be done at a cost of approximately $6,145.  Wilkins stated he feels the car should be replaced now to retain any trade-in value it has.  Wilkins stated he can get $7K for the car now, but with a blown engine he would only get a $1K trade in.  Wilkins stated it is just a matter of time before we have another major expenditure issue.  Wilkins stated he worked with Crary to find the money in his budget to pay for a vehicle including $12K which remains in the squad replacement fund, $4K in capital improvements which were originally earmarked for computers and $2K for a laser gun which Officer Havlik received a grant for instead.   Marcus pointed out the agenda for the meeting lists discussion of vehicle repairs/maintenance only and the purchase of a new vehicle would have to be placed on the next agenda.  L. Miller inquired where repairs and maintenance were done when the car is still under warranty and suggested going to the dealership for these items.  L. Miller moved and N. Miller seconded to continue discussion on the purchase of a new squad car for the police department at the July 24, 2013 Board Meeting.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Demers moved and N. Miller seconded to adjourn at 7:5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43:00Z</dcterms:created>
  <dc:creator>The Faherty's</dc:creator>
  <dc:description/>
  <cp:keywords/>
  <dc:language>en-US</dc:language>
  <cp:lastModifiedBy>Village</cp:lastModifiedBy>
  <cp:lastPrinted>2013-07-25T08:03:00Z</cp:lastPrinted>
  <dcterms:modified xsi:type="dcterms:W3CDTF">2013-07-25T13:03:00Z</dcterms:modified>
  <cp:revision>5</cp:revision>
  <dc:subject/>
  <dc:title>Minutes of Regular Session</dc:title>
</cp:coreProperties>
</file>