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ly 24, 2013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Jeff Johnson, Brian Krey, Kurt Peck, Kevin Wilkins,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July 10, 2013 Regular Board Meeting.  Motion carried.</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Broh seconded to approve the agenda as presented.  Motion carried.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Demers moved and Reid seconded to approve the consent agenda consisting of the following:</w:t>
      </w:r>
    </w:p>
    <w:p>
      <w:pPr>
        <w:pStyle w:val="P5"/>
        <w:numPr>
          <w:ilvl w:val="0"/>
          <w:numId w:val="3"/>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Financial Report</w:t>
      </w:r>
    </w:p>
    <w:p>
      <w:pPr>
        <w:pStyle w:val="P5"/>
        <w:numPr>
          <w:ilvl w:val="0"/>
          <w:numId w:val="3"/>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Disbursements</w:t>
      </w:r>
    </w:p>
    <w:p>
      <w:pPr>
        <w:pStyle w:val="P5"/>
        <w:numPr>
          <w:ilvl w:val="0"/>
          <w:numId w:val="3"/>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 request submitted by St. John’s School for the use of N. Washington St. (from Monroe to Daley) for the 9:30 to 9:45 a.m. morning recess</w:t>
      </w:r>
    </w:p>
    <w:p>
      <w:pPr>
        <w:pStyle w:val="Normal"/>
        <w:numPr>
          <w:ilvl w:val="0"/>
          <w:numId w:val="3"/>
        </w:numPr>
        <w:ind w:left="1440" w:hanging="360"/>
        <w:rPr>
          <w:rFonts w:ascii="Calibri" w:hAnsi="Calibri" w:cs="Calibri"/>
          <w:sz w:val="24"/>
          <w:szCs w:val="24"/>
        </w:rPr>
      </w:pPr>
      <w:r>
        <w:rPr>
          <w:rFonts w:cs="Calibri" w:ascii="Calibri" w:hAnsi="Calibri"/>
          <w:sz w:val="24"/>
          <w:szCs w:val="24"/>
        </w:rPr>
        <w:t>Approval of the following License for Spring Green Fire &amp; EMS, 327 S. Winsted, Spring Green, WI:</w:t>
      </w:r>
    </w:p>
    <w:p>
      <w:pPr>
        <w:pStyle w:val="Normal"/>
        <w:numPr>
          <w:ilvl w:val="2"/>
          <w:numId w:val="3"/>
        </w:numPr>
        <w:rPr>
          <w:rFonts w:ascii="Calibri" w:hAnsi="Calibri" w:cs="Calibri"/>
          <w:sz w:val="24"/>
          <w:szCs w:val="24"/>
        </w:rPr>
      </w:pPr>
      <w:r>
        <w:rPr>
          <w:rFonts w:cs="Calibri" w:ascii="Calibri" w:hAnsi="Calibri"/>
          <w:sz w:val="24"/>
          <w:szCs w:val="24"/>
        </w:rPr>
        <w:t>Temporary Class “B”/”Class B” Retailer’s License for 9/14/13</w:t>
      </w:r>
    </w:p>
    <w:p>
      <w:pPr>
        <w:pStyle w:val="P5"/>
        <w:numPr>
          <w:ilvl w:val="0"/>
          <w:numId w:val="3"/>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n Operator’s License for Thomas Layton, 501 W. Leeson St., Spring Green, WI</w:t>
      </w:r>
    </w:p>
    <w:p>
      <w:pPr>
        <w:pStyle w:val="P5"/>
        <w:numPr>
          <w:ilvl w:val="0"/>
          <w:numId w:val="3"/>
        </w:numPr>
        <w:tabs>
          <w:tab w:val="clear" w:pos="731"/>
          <w:tab w:val="left" w:pos="379" w:leader="none"/>
        </w:tabs>
        <w:spacing w:lineRule="exact" w:line="226"/>
        <w:ind w:left="1440" w:hanging="360"/>
        <w:rPr>
          <w:rFonts w:ascii="Calibri" w:hAnsi="Calibri" w:cs="Calibri"/>
          <w:sz w:val="24"/>
        </w:rPr>
      </w:pPr>
      <w:r>
        <w:rPr>
          <w:rFonts w:cs="Calibri" w:ascii="Calibri" w:hAnsi="Calibri"/>
          <w:sz w:val="24"/>
        </w:rPr>
        <w:t>Approval of an Operator’s License for Darrian Day, S13003 Pearl Rd., Spring Green, WI</w:t>
      </w:r>
    </w:p>
    <w:p>
      <w:pPr>
        <w:pStyle w:val="Normal"/>
        <w:ind w:left="720" w:hanging="0"/>
        <w:jc w:val="both"/>
        <w:rPr>
          <w:rFonts w:ascii="Calibri" w:hAnsi="Calibri" w:cs="Calibri"/>
          <w:sz w:val="24"/>
          <w:szCs w:val="24"/>
        </w:rPr>
      </w:pPr>
      <w:r>
        <w:rPr>
          <w:rFonts w:cs="Calibri" w:ascii="Calibri" w:hAnsi="Calibri"/>
          <w:sz w:val="24"/>
          <w:szCs w:val="24"/>
        </w:rPr>
        <w:t>Motion carrie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6.</w:t>
        <w:tab/>
      </w:r>
      <w:r>
        <w:rPr>
          <w:rFonts w:cs="Calibri" w:ascii="Calibri" w:hAnsi="Calibri"/>
          <w:b/>
          <w:sz w:val="24"/>
          <w:szCs w:val="24"/>
        </w:rPr>
        <w:t xml:space="preserve">Old Business:  </w:t>
      </w:r>
    </w:p>
    <w:p>
      <w:pPr>
        <w:pStyle w:val="Normal"/>
        <w:numPr>
          <w:ilvl w:val="1"/>
          <w:numId w:val="4"/>
        </w:numPr>
        <w:jc w:val="both"/>
        <w:rPr>
          <w:rFonts w:ascii="Calibri" w:hAnsi="Calibri" w:cs="Calibri"/>
          <w:sz w:val="24"/>
          <w:szCs w:val="24"/>
        </w:rPr>
      </w:pPr>
      <w:r>
        <w:rPr>
          <w:rFonts w:cs="Calibri" w:ascii="Calibri" w:hAnsi="Calibri"/>
          <w:sz w:val="24"/>
          <w:szCs w:val="24"/>
        </w:rPr>
        <w:t>L. Miller stated she spoke with Eric Briehl in regards to the board’s concerns, and Briehl agreed to make sure a certified lifeguard was on the pool deck at all times.  L. Miller stated Briehl will sign and return the agreement put forth by the Village.  Reid moved and Demers seconded to approve the request submitted by Eric Briehl to allow the River Valley School Systems to utilize the municipal pool through September, 2013.  Motion carried.</w:t>
      </w:r>
    </w:p>
    <w:p>
      <w:pPr>
        <w:pStyle w:val="Normal"/>
        <w:ind w:left="1440" w:hanging="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New Business:</w:t>
      </w:r>
    </w:p>
    <w:p>
      <w:pPr>
        <w:pStyle w:val="Normal"/>
        <w:numPr>
          <w:ilvl w:val="0"/>
          <w:numId w:val="2"/>
        </w:numPr>
        <w:jc w:val="both"/>
        <w:rPr>
          <w:rFonts w:ascii="Calibri" w:hAnsi="Calibri" w:cs="Calibri"/>
          <w:sz w:val="24"/>
          <w:szCs w:val="24"/>
        </w:rPr>
      </w:pPr>
      <w:r>
        <w:rPr>
          <w:rFonts w:cs="Calibri" w:ascii="Calibri" w:hAnsi="Calibri"/>
          <w:sz w:val="24"/>
          <w:szCs w:val="24"/>
        </w:rPr>
        <w:t>Krey stated an annual family gathering is planned for August 10, 2013 and they would like to have a small fireworks display at the event.  Krey stated the fireworks would be set off on private property and the neighbors have been notified.  Krey stated safety precautions would be maintained and they will clean up the following morning.  Wilkins stated he did not have any issues with the request unless there are high winds or no burn conditions arose.  Wilkins stated the cut off time was 10:00 pm.  Broh stated he would like the group to contact the Fire Chief and make him aware of the event.  L. Miller moved and N. Miller seconded to approve the request submitted by Team Hoxie/Travis Scoles to have a fireworks display on August 10, 2013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Jeff Johnson asked the board for assistance with on-going water issues at his home on Davies Road.  Johnson stated earlier this year, a suggestion was made to run a drainage pipe under Davies road to a field on the Davies family property.  Johnson stated the Davies family was not agreeable to the suggestion.  Johnson stated this is a continuous problem and I am just looking for help.  Johnson stated his neighbor, Lew Averill, built a temporary wall which was working, but it has developed a leak and he does not have the funds to fix it right now.  Broh asked if this was a pre-existing condition.  Johnson stated he did not have water issues until the Averill home was built.  Lilla stated the village should prioritize water issues as there are several similar issues within the village.  Lilla stated current developments do not allow for walk-out basements at a low grade and are also planned with more space.  Johnson stated his biggest concern is when he and his wife are both at work during a rain event.  Johnson asked if he could count on the Public Works Department for assistance if needed because it is a village problem.  Broh stated that it is not necessarily a village problem.  Lilla stated identifying whose problem it is is sort of a legal issue and further explained that this is not solely a village problem, but poor planning on the part of the original developer as well.  Johnson asked if he could fix the wall himself.  Lilla stated the village does not have an easement there that he is aware of.  Lilla suggested adding Davies Road to the Capital Improvement Projects list.  No action taken.</w:t>
      </w:r>
    </w:p>
    <w:p>
      <w:pPr>
        <w:pStyle w:val="Normal"/>
        <w:numPr>
          <w:ilvl w:val="0"/>
          <w:numId w:val="2"/>
        </w:numPr>
        <w:jc w:val="both"/>
        <w:rPr>
          <w:rFonts w:ascii="Calibri" w:hAnsi="Calibri" w:cs="Calibri"/>
          <w:sz w:val="24"/>
          <w:szCs w:val="24"/>
        </w:rPr>
      </w:pPr>
      <w:r>
        <w:rPr>
          <w:rFonts w:cs="Calibri" w:ascii="Calibri" w:hAnsi="Calibri"/>
          <w:sz w:val="24"/>
          <w:szCs w:val="24"/>
        </w:rPr>
        <w:t>Demers moved and N. Miller seconded to approve the Certified Survey Map (CSM) submitted by Hanor/Kronseder Farms, to combine parcels #032-0026, #032-0029 and #032-0033 with portions of #032-0020, #032-0030 and #032-0032, located at E4614 USH 14, Town of Spring Green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N. Miller moved and Demers seconded to approve the request by Hanor/Kronseder Farms to rezone portions of parcels #032-0020 and #032-0032, portions of lot 1 of proposed three lot Certified Survey Map, E4614 USH 14, Town of Spring Green from AP Village &amp; Extraterritorial Agricultural Preservation District to B-8 Village &amp; Extraterritorial Highway Commercial District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Demers moved and N. Miller seconded to accept Plan Commission amendments to Section 2, Elements 1 – 9 of the Village of Spring Green Comprehensive Plan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Wilkins stated he contacted Kayser Ford today and the three squads are still available.  Wilkins stated Kayser was also willing to let the village take possession of a squad tomorrow and not make payments until next year.  Wilkins stated the current squad maintenance issues are just going to cost more and more money.  Demers stated the squad car replacement needs to get on a two to three year schedule.  Demers stated he did not see the potential $6K engine replacement as a deterrent, especially if the village can get another one to two years of use.  Demers noted he received eight contacts from village residents, and seven of them were against the purchase of a new squad.  N. Miller stated he to received contacts from residents who did not want the village to purchase a new squad.  N. Miller stated he was concerned with moving budget items from one area to another.   Marcus stated he disagreed – there is $12K available in the squad replacement fund and approximately $6K grant money available which gets us about two-thirds of the way there.  Marcus stated it makes more sense to put the money out front now than risk a $6K engine re-build.  Marcus stated what is important is there is money flowing into the account for the future.  Marcus stated if the new squad is purchased now, the village will not have to worry about an emergency crisis repair and the village will have two vehicles under full warranty.  Demers stated this is under the assumption that the board will allow Wilkins to put $10K into the budget each year.  Reid stated she was reluctant to put $6K into an old car.  Broh stated this is a cash flow issue and if a new vehicle is purchased now, less money will be spent over the long haul.  L. Miller noted that she had heard from some people who were against the purchase of a new squad.  L. Miller stated if the squad is purchased the department should make sure to rotate the cars and recommended maintenance work be done at the dealership.  Broh moved and Reid seconded to purchase a 2013 Ford Sedan squad car for $12,700 (after the $12,000 trade in).  Demers and N. Miller opposed.  Motion carried.  Broh moved and Reid seconded to move $2,000 from the laser radar account and $4,000 from the police equipment grant account to increase the squad replacement fund by $6,000.  Motion carried.</w:t>
      </w:r>
    </w:p>
    <w:p>
      <w:pPr>
        <w:pStyle w:val="Normal"/>
        <w:numPr>
          <w:ilvl w:val="0"/>
          <w:numId w:val="2"/>
        </w:numPr>
        <w:jc w:val="both"/>
        <w:rPr>
          <w:rFonts w:ascii="Calibri" w:hAnsi="Calibri" w:cs="Calibri"/>
          <w:sz w:val="24"/>
          <w:szCs w:val="24"/>
        </w:rPr>
      </w:pPr>
      <w:r>
        <w:rPr>
          <w:rFonts w:cs="Calibri" w:ascii="Calibri" w:hAnsi="Calibri"/>
          <w:sz w:val="24"/>
          <w:szCs w:val="24"/>
        </w:rPr>
        <w:t>L. Miller moved and N. Miller seconded to approve the Library Board appointments as presented.   Motion carried.</w:t>
      </w:r>
    </w:p>
    <w:p>
      <w:pPr>
        <w:pStyle w:val="Normal"/>
        <w:numPr>
          <w:ilvl w:val="0"/>
          <w:numId w:val="2"/>
        </w:numPr>
        <w:jc w:val="both"/>
        <w:rPr>
          <w:rFonts w:ascii="Calibri" w:hAnsi="Calibri" w:cs="Calibri"/>
          <w:sz w:val="24"/>
          <w:szCs w:val="24"/>
        </w:rPr>
      </w:pPr>
      <w:r>
        <w:rPr>
          <w:rFonts w:cs="Calibri" w:ascii="Calibri" w:hAnsi="Calibri"/>
          <w:sz w:val="24"/>
          <w:szCs w:val="24"/>
        </w:rPr>
        <w:t>L. Miller moved and Reid seconded to approve the Village of Spring Green 2014 Budget Timetable as presented.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Information Items:</w:t>
      </w:r>
      <w:r>
        <w:rPr>
          <w:rFonts w:cs="Calibri" w:ascii="Calibri" w:hAnsi="Calibri"/>
          <w:sz w:val="24"/>
          <w:szCs w:val="24"/>
        </w:rPr>
        <w:t xml:space="preserve">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t>State of Wisconsin, Department of Natural Resources 2014 Recycling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r>
      <w:r>
        <w:rPr>
          <w:rFonts w:cs="Calibri" w:ascii="Calibri" w:hAnsi="Calibri"/>
          <w:b/>
          <w:sz w:val="24"/>
          <w:szCs w:val="24"/>
        </w:rPr>
        <w:t>Adjourn:</w:t>
      </w:r>
      <w:r>
        <w:rPr>
          <w:rFonts w:cs="Calibri" w:ascii="Calibri" w:hAnsi="Calibri"/>
          <w:sz w:val="24"/>
          <w:szCs w:val="24"/>
        </w:rPr>
        <w:t xml:space="preserve">  N. Miller moved and Broh seconded to adjourn at 8:16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21:00Z</dcterms:created>
  <dc:creator>The Faherty's</dc:creator>
  <dc:description/>
  <cp:keywords/>
  <dc:language>en-US</dc:language>
  <cp:lastModifiedBy>Village</cp:lastModifiedBy>
  <cp:lastPrinted>2013-08-15T08:30:00Z</cp:lastPrinted>
  <dcterms:modified xsi:type="dcterms:W3CDTF">2013-08-15T13:32:00Z</dcterms:modified>
  <cp:revision>7</cp:revision>
  <dc:subject/>
  <dc:title>Minutes of Regular Session</dc:title>
</cp:coreProperties>
</file>