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September 25,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Jim Wipperfurth, Bonnie Bindl, Jim Allen, Scott Mueller, Paul Kardatzke,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 Miller moved and N. Miller seconded to approve the minutes of the September 11, 2013 Regular Board Meeting as amended.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Hausner requested Item 7c be placed before Old Business.  Demers moved and N. Miller seconded to approve the agenda as amended.  Motion carried.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L. Miller requested Item 5a be removed from the consent agenda for further discussion.  Reid moved and Demers seconded to approve the consent agenda consisting of the following:</w:t>
      </w:r>
    </w:p>
    <w:p>
      <w:pPr>
        <w:pStyle w:val="P5"/>
        <w:numPr>
          <w:ilvl w:val="0"/>
          <w:numId w:val="7"/>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all Clean-Up for October 23 &amp; 24, 2013</w:t>
      </w:r>
    </w:p>
    <w:p>
      <w:pPr>
        <w:pStyle w:val="P5"/>
        <w:numPr>
          <w:ilvl w:val="0"/>
          <w:numId w:val="7"/>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Halloween Trick-or-Treat hours on October 31, 2013 from 4:00 pm–7:00 pm</w:t>
      </w:r>
    </w:p>
    <w:p>
      <w:pPr>
        <w:pStyle w:val="Normal"/>
        <w:numPr>
          <w:ilvl w:val="0"/>
          <w:numId w:val="7"/>
        </w:numPr>
        <w:ind w:left="1440" w:hanging="360"/>
        <w:rPr>
          <w:rFonts w:ascii="Calibri" w:hAnsi="Calibri" w:cs="Calibri"/>
          <w:sz w:val="24"/>
          <w:szCs w:val="24"/>
        </w:rPr>
      </w:pPr>
      <w:r>
        <w:rPr>
          <w:rFonts w:cs="Calibri" w:ascii="Calibri" w:hAnsi="Calibri"/>
          <w:sz w:val="24"/>
          <w:szCs w:val="24"/>
        </w:rPr>
        <w:t>Approval of Snowmobile Trail Land Use Agreement</w:t>
      </w:r>
    </w:p>
    <w:p>
      <w:pPr>
        <w:pStyle w:val="P5"/>
        <w:tabs>
          <w:tab w:val="clear" w:pos="731"/>
          <w:tab w:val="left" w:pos="379" w:leader="none"/>
        </w:tabs>
        <w:spacing w:lineRule="exact" w:line="226"/>
        <w:ind w:left="1440" w:hanging="0"/>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Item 5a:  L. Miller inquired about the vendor Comelec Services, Inc.  Crary explained Comelec performs repair and maintenance to the fire sirens.   Demers moved and N. Miller seconded to approve Item 5a – Approval of Disbursements as presented.  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1"/>
          <w:numId w:val="2"/>
        </w:numPr>
        <w:jc w:val="both"/>
        <w:rPr>
          <w:rFonts w:ascii="Calibri" w:hAnsi="Calibri" w:cs="Calibri"/>
          <w:sz w:val="24"/>
          <w:szCs w:val="24"/>
        </w:rPr>
      </w:pPr>
      <w:r>
        <w:rPr>
          <w:rFonts w:cs="Calibri" w:ascii="Calibri" w:hAnsi="Calibri"/>
          <w:sz w:val="24"/>
          <w:szCs w:val="24"/>
        </w:rPr>
        <w:t>Broh moved and Reid seconded to approve an Original Alcohol Beverage Retail License Application for James A. Wipperfurth, Industrial Bowl, LLC, 316 S. Peterson St., Spring Green, WI, Class “B” Beer and Class “B” Liquor Taverns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eastAsia="Calibri" w:cs="Calibri" w:ascii="Calibri" w:hAnsi="Calibri"/>
          <w:sz w:val="24"/>
          <w:szCs w:val="24"/>
        </w:rPr>
        <w:t xml:space="preserve">      </w:t>
      </w:r>
      <w:r>
        <w:rPr>
          <w:rFonts w:cs="Calibri" w:ascii="Calibri" w:hAnsi="Calibri"/>
          <w:b/>
          <w:sz w:val="24"/>
          <w:szCs w:val="24"/>
        </w:rPr>
        <w:t xml:space="preserve">Old Business:  </w:t>
      </w:r>
    </w:p>
    <w:p>
      <w:pPr>
        <w:pStyle w:val="Normal"/>
        <w:numPr>
          <w:ilvl w:val="0"/>
          <w:numId w:val="3"/>
        </w:numPr>
        <w:jc w:val="both"/>
        <w:rPr>
          <w:rFonts w:ascii="Calibri" w:hAnsi="Calibri" w:cs="Calibri"/>
          <w:sz w:val="24"/>
          <w:szCs w:val="24"/>
        </w:rPr>
      </w:pPr>
      <w:bookmarkStart w:id="0" w:name="OLE_LINK4"/>
      <w:bookmarkStart w:id="1" w:name="OLE_LINK3"/>
      <w:bookmarkEnd w:id="0"/>
      <w:bookmarkEnd w:id="1"/>
      <w:r>
        <w:rPr>
          <w:rFonts w:cs="Calibri" w:ascii="Calibri" w:hAnsi="Calibri"/>
          <w:sz w:val="24"/>
          <w:szCs w:val="24"/>
        </w:rPr>
        <w:t>Crary reviewed the 2014 budget with the board noting several changes.  Crary stated the health insurance rate will increase between 14 and 15 percent while the budget allows for a 12 percent increase.  Crary stated this equates to a budget shortfall between revenues and expenditures of approximately $18,000.  Crary asked the board to bring their suggestions relating to budget cuts to the October 9 Board Meeting.  Hausner stated effective immediately, no purchases over $150 can be made without his permission.  No action taken.</w:t>
      </w:r>
    </w:p>
    <w:p>
      <w:pPr>
        <w:pStyle w:val="Normal"/>
        <w:ind w:left="1440" w:hanging="0"/>
        <w:jc w:val="both"/>
        <w:rPr>
          <w:rFonts w:ascii="Calibri" w:hAnsi="Calibri" w:cs="Calibri"/>
          <w:sz w:val="24"/>
          <w:szCs w:val="24"/>
        </w:rPr>
      </w:pPr>
      <w:r>
        <w:rPr>
          <w:rFonts w:cs="Calibri" w:ascii="Calibri" w:hAnsi="Calibri"/>
          <w:sz w:val="24"/>
          <w:szCs w:val="24"/>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L. Miller moved and Demers seconded to approve the River Valley Soccer Association’s grant application for lighting as presented.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Jim Allen – Sauk County Development Corporation (SCDC) Executive Director, introduced himself to the board and provided his background.  Allen discussed how economic development is best accomplished by a strong partnership between public bodies and private organizations.  Allen also noted that a strong school/college system is key to feeding economic development.  Allen stated when he began as executive director of SCDC, one of his first tasks was to meet with 100 people around Sauk County and one of the main messages he received as a result of the meetings was that no one from SCDC asks them what they want SCDC to do for them.  Allen stated it is not my place to tell you what kind of businesses you should have.  Allen discussed the fact that agriculture is the largest industry in Sauk County.  Allen noted there are grant monies available from the State of Wisconsin and he will pursue any and all grants that the county can get.  Allen stated he is willing to come to the Village of Spring Green to give updates as often as the board would like and suggested two times per year minimum.  No action taken.</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Paul Kardatzke of Jewell and Associates went over the needed repairs at the Public Works garage.  Kardatzke went over several ideas for repairs, one of which would be tearing out the middle section of the garage.  Kardatzke asked the board if they wanted to tackle this project yet in 2013 or wait until next year.  The consensus of the board was to wait until Spring, 2014.  Hausner asked Kardatzke to come back to the board with estimates for the different scenarios discussed.  Broh moved and Demers seconded to approve the service agreement with Jewell Associates Engineers to acquire estimates for repair work at the Public Works garage.  Motion carried.</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N. Miller moved and Reid seconded to accept Lew Averill’s resignation from the Plan Commission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Bonnie Bindl stated she believes her neighbor; Ellis Pifer is not living in his home.  Bindl stated he lives in a tent in the summer and in his car during the winter.  Bindl stated there are unwanted critters moving into the neighborhood.  Bindl stated she feels it is time the board address this issue again.  Bindl stated Pifer’s property is a disgrace and the village needs to step up and do something about it.  Crary suggested Bindl submit a letter to the village board so the issue can be placed on a future board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Broh seconded to adjourn at 8:2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360"/>
        </w:tabs>
        <w:ind w:left="360" w:hanging="360"/>
      </w:pPr>
      <w:rPr/>
    </w:lvl>
    <w:lvl w:ilvl="1">
      <w:start w:val="3"/>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4"/>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
      <w:numFmt w:val="lowerLetter"/>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4">
    <w:name w:val="WW8Num25z4"/>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23:00Z</dcterms:created>
  <dc:creator>The Faherty's</dc:creator>
  <dc:description/>
  <cp:keywords/>
  <dc:language>en-US</dc:language>
  <cp:lastModifiedBy>Village</cp:lastModifiedBy>
  <cp:lastPrinted>2013-10-10T08:14:00Z</cp:lastPrinted>
  <dcterms:modified xsi:type="dcterms:W3CDTF">2013-10-10T13:14:00Z</dcterms:modified>
  <cp:revision>5</cp:revision>
  <dc:subject/>
  <dc:title>Minutes of Regular Session</dc:title>
</cp:coreProperties>
</file>