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September 18,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0 p.m. as a Meeting of the Spring Green Plan Commission and Joint Extraterritorial Zoning Committee.</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 xml:space="preserve">(JEZC), </w:t>
      </w:r>
      <w:r>
        <w:rPr>
          <w:bCs/>
          <w:sz w:val="22"/>
          <w:szCs w:val="22"/>
        </w:rPr>
        <w:t xml:space="preserve">Michael Broh, Eugene Hausner, Brad Hutnik </w:t>
      </w:r>
      <w:r>
        <w:rPr>
          <w:sz w:val="22"/>
          <w:szCs w:val="22"/>
        </w:rPr>
        <w:t xml:space="preserve">(JEZC), </w:t>
      </w:r>
      <w:r>
        <w:rPr>
          <w:bCs/>
          <w:sz w:val="22"/>
          <w:szCs w:val="22"/>
        </w:rPr>
        <w:t>and Greg Prem (JEZC). Lew Averill was absent.</w:t>
      </w:r>
    </w:p>
    <w:p>
      <w:pPr>
        <w:pStyle w:val="Normal"/>
        <w:widowControl/>
        <w:autoSpaceDE w:val="true"/>
        <w:ind w:left="720" w:hanging="0"/>
        <w:rPr>
          <w:bCs/>
          <w:sz w:val="22"/>
          <w:szCs w:val="22"/>
        </w:rPr>
      </w:pPr>
      <w:r>
        <w:rPr>
          <w:sz w:val="22"/>
          <w:szCs w:val="22"/>
        </w:rPr>
        <w:t>JEZC members present: Fred Iausly, Sheryl Jones, and Jim Sprecher.</w:t>
      </w:r>
    </w:p>
    <w:p>
      <w:pPr>
        <w:pStyle w:val="Normal"/>
        <w:ind w:left="720" w:hanging="0"/>
        <w:rPr>
          <w:bCs/>
          <w:sz w:val="22"/>
          <w:szCs w:val="22"/>
        </w:rPr>
      </w:pPr>
      <w:r>
        <w:rPr>
          <w:bCs/>
          <w:sz w:val="22"/>
          <w:szCs w:val="22"/>
        </w:rPr>
        <w:t xml:space="preserve">Others present: Wendy Crary, Ed Lilla, and John Rasmussen. </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sz w:val="22"/>
          <w:szCs w:val="22"/>
        </w:rPr>
      </w:pPr>
      <w:r>
        <w:rPr>
          <w:sz w:val="22"/>
          <w:szCs w:val="22"/>
        </w:rPr>
        <w:t>Motion by Tennant, second by Broh, to approve meeting agenda. Motion passed with all in favor.</w:t>
      </w:r>
    </w:p>
    <w:p>
      <w:pPr>
        <w:pStyle w:val="P5"/>
        <w:numPr>
          <w:ilvl w:val="0"/>
          <w:numId w:val="2"/>
        </w:numPr>
        <w:spacing w:lineRule="exact" w:line="226"/>
        <w:rPr>
          <w:sz w:val="22"/>
          <w:szCs w:val="22"/>
        </w:rPr>
      </w:pPr>
      <w:r>
        <w:rPr>
          <w:sz w:val="22"/>
          <w:szCs w:val="22"/>
        </w:rPr>
        <w:t>Approve minutes from the August 21 ,2013 Plan Commission and Joint Extraterritorial Zoning Committee Meeting. Motion by Hausner, second by Prem, to approve minutes.  Motion passed with all in favor.</w:t>
      </w:r>
    </w:p>
    <w:p>
      <w:pPr>
        <w:pStyle w:val="Normal"/>
        <w:widowControl/>
        <w:numPr>
          <w:ilvl w:val="0"/>
          <w:numId w:val="2"/>
        </w:numPr>
        <w:autoSpaceDE w:val="true"/>
        <w:rPr>
          <w:sz w:val="22"/>
          <w:szCs w:val="22"/>
        </w:rPr>
      </w:pPr>
      <w:r>
        <w:rPr>
          <w:bCs/>
          <w:sz w:val="22"/>
          <w:szCs w:val="22"/>
        </w:rPr>
        <w:t>Discussion and possible action regarding information from the WI Department of Natural Resources and a revised model Floodplain Ordinance</w:t>
      </w:r>
      <w:r>
        <w:rPr>
          <w:sz w:val="22"/>
          <w:szCs w:val="22"/>
        </w:rPr>
        <w:t>. Lilla explained that as a result of the last meeting both committees wanted his review of the model Floodplain Ordinance. Lilla stated, “In terms of this group, everything in the JEZ Area is currently reviewed by Sauk County for Floodplain Ordinance compliance, this is a separate Village Ordinance from the Zoning Ordinance”. The Plan Commission and JEZC discussed the differences within the new Model Floodplain Ordinance. Iausly said, “At the last meeting we discussed the $50 maximum penalty which was $500 in the previous ordinance”. Marcus asked, “Is there consensus for a hearing?”. The Plan Commission and JEZC discussed the county revisions versus the WI DNR model ordinance. Motion by Broh, second by Prem, to hold a hearing in October to adopt the DNR Model Floodplain Ordinance.. Motion passed with all in favor.</w:t>
      </w:r>
    </w:p>
    <w:p>
      <w:pPr>
        <w:pStyle w:val="Normal"/>
        <w:widowControl/>
        <w:numPr>
          <w:ilvl w:val="0"/>
          <w:numId w:val="2"/>
        </w:numPr>
        <w:autoSpaceDE w:val="true"/>
        <w:rPr>
          <w:szCs w:val="20"/>
        </w:rPr>
      </w:pPr>
      <w:r>
        <w:rPr>
          <w:sz w:val="22"/>
          <w:szCs w:val="22"/>
        </w:rPr>
        <w:t xml:space="preserve">Motion by Broh, second by Hausner, to convene as the Plan Commission at 7:25 p.m. Motion passed with all in favor. </w:t>
      </w:r>
    </w:p>
    <w:p>
      <w:pPr>
        <w:pStyle w:val="Normal"/>
        <w:widowControl/>
        <w:numPr>
          <w:ilvl w:val="0"/>
          <w:numId w:val="2"/>
        </w:numPr>
        <w:autoSpaceDE w:val="true"/>
        <w:rPr>
          <w:sz w:val="22"/>
          <w:szCs w:val="22"/>
        </w:rPr>
      </w:pPr>
      <w:r>
        <w:rPr>
          <w:bCs/>
          <w:sz w:val="22"/>
          <w:szCs w:val="22"/>
        </w:rPr>
        <w:t xml:space="preserve">Discussion and possible action on a letter submitted by John Rasmussen regarding Forest View Estates Subdivision and restrictions per SR-1 Village Special Design Review (overlay) Zoning District. Rasmussen addressed the Plan Commission by saying, “I hope the committee will understand the situation we have right now.” “It makes it sound like every basement was flooded, I’m hoping we can take a different approach”. Rasmussen explained that he has received inquiries from people who have looked at the ordinance and as a result think they cannot build a house with a basement. Rasmussen stated, “This ordinance is hurting business and I hope we can lessen the stigma”. Rasmussen continued by explaining that while the economy has hurt the sale of lots, there has been interest from potential buyers until they read the ordinance. Rasmussen also stated, “There were a lot of basements that flooded in 2008 that do not have the restrictions that this ordinance puts on my vacant lots”. Marcus said, “I would just like to comment that this is round four for your request before the Plan Commission”. Marcus reviewed the minutes from the previous meetings and pointed out that at the August 15, 2012 meeting Rasmussen was suppose to try to establish a joint storm water mitigation plan with owners of adjacent commercial properties. Rasmussen responded, “I spoke with John Kaul and Chad Kanneberg, Kaul has no interest but Chad and I have come to an agreement that we can dig a small retention pond to handle the Tri-County Lumber and my stormwater”. Rasmussen continued by saying, “I have no problem letting people know about flooding issues in 2008, but the ordinance is the kiss of death”. Prem said, “You mentioned other basements that flooded that do not have any regulations or restrictions”. Prem explained that current home owners of flooded basements are statutorily required by law to inform potential buyers that there was flooding, because the Village issues the building permits for new homes for your lots we are statutorily required to inform them, this ordinance protects the Village. Prem said, “We could simply draft a letter that states the progress that has been made, it could also state what is allowed and then you can give a copy of the letter to potential buyers”. Rasmussen replied, “That would be great, I would appreciate some flexibility”. Prem said, “We fully recognize the position this puts you in as the developer”. Marcus stated, “To summarize, we will keep the SR-1overlay in place but we will emphasize and further elaborate in a letter the progress that has been made and what is allowed so the letter can be given to potential buyers”. Marcus inquired with Ed Lilla about drafting the letter for John Rasmussen. Motion by Prem, second by Hausner, to direct Ed Lilla to draft a letter acknowledging the improvements made to Sommerset Road water retention and to clarify preferences for an Engineered Site Plan for new construction. Motion passed with all in favor.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Broh, second by Prem, to adjourn at 7:58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01:00Z</dcterms:created>
  <dc:creator>Mell Smigielski, Administrator</dc:creator>
  <dc:description/>
  <cp:keywords/>
  <dc:language>en-US</dc:language>
  <cp:lastModifiedBy>Village of Spring Green</cp:lastModifiedBy>
  <cp:lastPrinted>2013-05-20T16:01:00Z</cp:lastPrinted>
  <dcterms:modified xsi:type="dcterms:W3CDTF">2013-10-17T14:05:00Z</dcterms:modified>
  <cp:revision>14</cp:revision>
  <dc:subject/>
  <dc:title>Village of Spring Green</dc:title>
</cp:coreProperties>
</file>