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July 17, 2013</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Hearing to order at 7:00 p.m. as a Hearing of the Spring Green Plan Commission. </w:t>
      </w:r>
    </w:p>
    <w:p>
      <w:pPr>
        <w:pStyle w:val="Normal"/>
        <w:widowControl/>
        <w:autoSpaceDE w:val="true"/>
        <w:ind w:left="720" w:hanging="0"/>
        <w:rPr>
          <w:bCs/>
          <w:sz w:val="22"/>
          <w:szCs w:val="22"/>
        </w:rPr>
      </w:pPr>
      <w:r>
        <w:rPr>
          <w:bCs/>
          <w:sz w:val="22"/>
          <w:szCs w:val="22"/>
        </w:rPr>
        <w:t>Members present: Joel Marcus, Bob Tennant, Michael Broh, Lew Averill, Eugene Hausner, and Brad Hutnik. Greg Prem was absent.</w:t>
      </w:r>
    </w:p>
    <w:p>
      <w:pPr>
        <w:pStyle w:val="Normal"/>
        <w:ind w:left="720" w:hanging="0"/>
        <w:rPr>
          <w:bCs/>
          <w:sz w:val="22"/>
          <w:szCs w:val="22"/>
        </w:rPr>
      </w:pPr>
      <w:r>
        <w:rPr>
          <w:bCs/>
          <w:sz w:val="22"/>
          <w:szCs w:val="22"/>
        </w:rPr>
        <w:t xml:space="preserve">Others present: Wendy Crary, Mark Peck, Russell L. Bauer, Becky Ray, Dave Ray, Howard Murphy, Darlene Murphy, Robin Reid, Bruce Bradley, Ed Lilla, John Christensen, Susan Maxwell, Wes Kraemer, Sheryl Jones, and Fred Iausly. </w:t>
      </w:r>
      <w:r>
        <w:rPr>
          <w:sz w:val="22"/>
          <w:szCs w:val="22"/>
        </w:rPr>
        <w:t>Jim Sprecher arrived at 7:09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Hausner, to approve hearing agenda. Motion passed with all in favor.</w:t>
      </w:r>
    </w:p>
    <w:p>
      <w:pPr>
        <w:pStyle w:val="P5"/>
        <w:numPr>
          <w:ilvl w:val="0"/>
          <w:numId w:val="2"/>
        </w:numPr>
        <w:spacing w:lineRule="exact" w:line="226"/>
        <w:rPr>
          <w:sz w:val="22"/>
          <w:szCs w:val="22"/>
        </w:rPr>
      </w:pPr>
      <w:r>
        <w:rPr>
          <w:sz w:val="22"/>
          <w:szCs w:val="22"/>
        </w:rPr>
        <w:t>Discussion on the consideration of a request by Robin Reid &amp; Bruce Bradley for a conditional use permit for a Bed &amp; Breakfast Establishment on parcel #0566, 353 W. Hoxie Street, Village of Spring Green</w:t>
      </w:r>
      <w:r>
        <w:rPr>
          <w:bCs/>
          <w:sz w:val="22"/>
          <w:szCs w:val="22"/>
        </w:rPr>
        <w:t xml:space="preserve">. </w:t>
      </w:r>
    </w:p>
    <w:p>
      <w:pPr>
        <w:pStyle w:val="P5"/>
        <w:tabs>
          <w:tab w:val="clear" w:pos="731"/>
          <w:tab w:val="left" w:pos="379" w:leader="none"/>
        </w:tabs>
        <w:spacing w:lineRule="exact" w:line="226"/>
        <w:ind w:left="739" w:hanging="0"/>
        <w:rPr>
          <w:sz w:val="22"/>
          <w:szCs w:val="22"/>
        </w:rPr>
      </w:pPr>
      <w:r>
        <w:rPr>
          <w:sz w:val="22"/>
          <w:szCs w:val="22"/>
        </w:rPr>
      </w:r>
    </w:p>
    <w:p>
      <w:pPr>
        <w:pStyle w:val="P5"/>
        <w:tabs>
          <w:tab w:val="clear" w:pos="731"/>
          <w:tab w:val="left" w:pos="379" w:leader="none"/>
        </w:tabs>
        <w:spacing w:lineRule="exact" w:line="226"/>
        <w:rPr>
          <w:sz w:val="22"/>
          <w:szCs w:val="22"/>
        </w:rPr>
      </w:pPr>
      <w:r>
        <w:rPr>
          <w:bCs/>
          <w:sz w:val="22"/>
          <w:szCs w:val="22"/>
        </w:rPr>
        <w:tab/>
        <w:t xml:space="preserve">Reid began by stating, “Bruce and I would like to start a Bed &amp; Breakfast, we have a small house it’s only 1200 sq. ft. we would only have a one bedroom B&amp;B, we have off street parking and we do not anticipate any additional noise or activity.” Reid continued by explaining that she spoke with a friend in real estate and inquired about statistics in regard to depreciation of home values due to a B&amp;B, there are no statistics. Reid said, “There are two other B&amp;B’s in town and I talked with neighbors to the other B&amp;B’s and no one has any issues, and they have more bedrooms.”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Howard Murphy stated, “This is a situation that I wish I was never a part of. We were the second home developed in the area and when we built the Village owned the development.” Murphy explained that they met with the Village at that time and a resolution was approved in July 1976. Murphy provided a copy of the first page of the resolution included in the abstract for his home. Murphy stated, “Robin said there are no statistics on land value, I asked a realtor and they said it depends on the buyer. Then I asked a realtor in the Madison area and he said it definitely has an effect. I don’t have any problem with renting but a B&amp;B turns it to a commercial site. I don’t care if they rent out a room, but a B&amp;B I am against.”</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pPr>
      <w:r>
        <w:rPr>
          <w:bCs/>
          <w:sz w:val="22"/>
          <w:szCs w:val="22"/>
        </w:rPr>
        <w:t xml:space="preserve">Dave Ray said, “I do agree about statistics, there are none, I also agree with Howard. My problem is if it turns into a B&amp;B, I don’t want to be next to a B&amp;B. We’re concerned it could impede or limit us to sell our houses. The problem is it will be a B&amp;B and it shouldn’t be in that location. I am kind of upset about this, we don’t want this.”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Susan Maxwell asked, “You’ve been renting the room already, why the change to a B&amp;B?”</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 xml:space="preserve">Reid responded, “It will be more income, the activity will not increase and you can charge more for a B&amp;B bedroom.” Reid continued by saying, “I wanted to do this the right way.” Reid explained that they have been renting the room out APT actors/employees.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Darlene Murphy asked, “What about pets?”</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 xml:space="preserve">Reid responded, “No pets will be allowed, we are extremely allergic.”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Dave Ray asked, “Is this more because of the architect who built the home, or is this income driven?”</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Reid said, “I’m not going to discuss my income situation that is private.”</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Russell Bauer said, “The restrictions state, no lot shall be used except for single family residences, that covers it.”</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John Christensen said, “I live across the street from a B&amp;B, the Stepping Stone, and I have no issues with it. When we were looking for a house the B&amp;B had no bearing on our decision. They keep their yard nicer than I do and many of my neighbors with children have no complaints either.”</w:t>
      </w:r>
    </w:p>
    <w:p>
      <w:pPr>
        <w:pStyle w:val="P5"/>
        <w:tabs>
          <w:tab w:val="clear" w:pos="731"/>
          <w:tab w:val="left" w:pos="379" w:leader="none"/>
        </w:tabs>
        <w:spacing w:lineRule="exact" w:line="226"/>
        <w:ind w:left="739" w:hanging="0"/>
        <w:rPr>
          <w:bCs/>
          <w:sz w:val="22"/>
          <w:szCs w:val="22"/>
        </w:rPr>
      </w:pPr>
      <w:r>
        <w:rPr>
          <w:bCs/>
          <w:sz w:val="22"/>
          <w:szCs w:val="22"/>
        </w:rPr>
        <w:t xml:space="preserve">Darlene Murphy stated, “Bruce and Robin have been great neighbors, I hate to see what this is doing. I go in my backyard a lot, in my robe sometimes, now this will affect me.”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Sue Maxwell asked, “Does the conditional use lapse if the owner does not reside there?”</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 xml:space="preserve">Lilla explained that conditions can be placed that the conditional use expires if the property is sold.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 xml:space="preserve">Howard Murphy said, “One more thing, I want to reference back to that resolution.” Murphy read the following from the document, “And whereas: the Village of Spring Green is desirous of establishing for its own benefit and the benefit of all future owners of lots in said subdivision mutually beneficial restrictions and covenants so as to insure the orderly, harmonious and aesthetic development of said subdivision and the maintenance of land values and the desirability and integrity of the subdivision.” Murphy also read, “No lot shall be used except for single family residence purposes.”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pPr>
      <w:r>
        <w:rPr>
          <w:bCs/>
          <w:sz w:val="22"/>
          <w:szCs w:val="22"/>
        </w:rPr>
        <w:t xml:space="preserve">Reid said, “With all due respect to my neighbors, I called Allan Peckham and he said single family residence purpose allows churches and B&amp;B’s as conditional uses, I checked into all of that.” </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739" w:hanging="0"/>
        <w:rPr>
          <w:bCs/>
          <w:sz w:val="22"/>
          <w:szCs w:val="22"/>
        </w:rPr>
      </w:pPr>
      <w:r>
        <w:rPr>
          <w:bCs/>
          <w:sz w:val="22"/>
          <w:szCs w:val="22"/>
        </w:rPr>
        <w:t>There were no additional comments.</w:t>
      </w:r>
    </w:p>
    <w:p>
      <w:pPr>
        <w:pStyle w:val="P5"/>
        <w:tabs>
          <w:tab w:val="clear" w:pos="731"/>
          <w:tab w:val="left" w:pos="379" w:leader="none"/>
        </w:tabs>
        <w:spacing w:lineRule="exact" w:line="226"/>
        <w:ind w:left="739" w:hanging="0"/>
        <w:rPr>
          <w:bCs/>
          <w:sz w:val="22"/>
          <w:szCs w:val="22"/>
        </w:rPr>
      </w:pPr>
      <w:r>
        <w:rPr>
          <w:bCs/>
          <w:sz w:val="22"/>
          <w:szCs w:val="22"/>
        </w:rPr>
      </w:r>
    </w:p>
    <w:p>
      <w:pPr>
        <w:pStyle w:val="P5"/>
        <w:numPr>
          <w:ilvl w:val="0"/>
          <w:numId w:val="2"/>
        </w:numPr>
        <w:spacing w:lineRule="exact" w:line="226"/>
        <w:rPr>
          <w:sz w:val="22"/>
          <w:szCs w:val="22"/>
        </w:rPr>
      </w:pPr>
      <w:r>
        <w:rPr>
          <w:bCs/>
          <w:sz w:val="22"/>
          <w:szCs w:val="22"/>
        </w:rPr>
        <w:t>Discussion on the consideration of amendments to Section 2, Element 1 – 9 of the Village of Spring Green Comprehensive Plan.</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Broh, to adjourn at 7:3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4:00Z</dcterms:created>
  <dc:creator>Mell Smigielski, Administrator</dc:creator>
  <dc:description/>
  <cp:keywords/>
  <dc:language>en-US</dc:language>
  <cp:lastModifiedBy>Village of Spring Green</cp:lastModifiedBy>
  <cp:lastPrinted>2013-02-21T12:07:00Z</cp:lastPrinted>
  <dcterms:modified xsi:type="dcterms:W3CDTF">2013-08-22T15:44:00Z</dcterms:modified>
  <cp:revision>12</cp:revision>
  <dc:subject/>
  <dc:title>Village of Spring Green</dc:title>
</cp:coreProperties>
</file>