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December 4, 2013 at 7:05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5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an Miller, LuEtta Miller, Vern Demers and Michael Broh.  Also present were Wendy Crary, Linda Schwanke, Tim Johnson, Fred Gruber,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November 20, 2013 Public Hearing and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5.</w:t>
        <w:tab/>
      </w:r>
      <w:r>
        <w:rPr>
          <w:rFonts w:cs="Calibri" w:ascii="Calibri" w:hAnsi="Calibri"/>
          <w:b/>
          <w:sz w:val="24"/>
          <w:szCs w:val="24"/>
        </w:rPr>
        <w:t>New Business:</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L. Miller moved and Broh seconded to approve the Disbursements as presented.  Motion carri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Tim Johnson went over the school fair committee’s proposal to construct an open sided facility to house animals on fair day each year.  Johnson stated the proposed location of the building is the same proximity where the district currently has a portable classroom located.  Johnson stated the district is considering the sale/removal of the portable classroom.  Johnson stated a comment was made by a school board member in regards to the proximity of the proposed building site to an existing village well building.  Johnson asked the board if there would be an issue with the building being approximately 73’ from the well.  Hausner stated he spoke with Greg Wipperfurth of the public works department and he did not have any issues as long as all of the animal waste is cleaned up afterwards in a timely manner.  Lilla stated he called a DNR representative and was told any potential threat is very minute.  Lilla stated the village does have a well head protection ordinance and the board can issue a permit if they want.  Marcus moved and Broh seconded to refer the school fair building proposal to the Plan Commission for further discussion/approval.  Motion carri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Wilkins stated the 2014 Law Enforcement Services Agreement between the Village of Spring Green and Village of Plain is the same as the 2013 agreement.  L. Miller stated she is concerned that utilizing the Spring Green part-time officers in Plain is taking away from the coverage in Spring Green.  Wilkins stated he does split an 8 hour shift into 4 hours Spring Green/4 hours Plain at times.  Wilkins stated he can manipulate the schedule to benefit both Spring Green and Plain and offers more flexibility to place officers where needed, depending on circumstances.  L. Miller stated her point is that 50% of crime reduction is attributable to officer visibility.  Broh stated the budget is based on sharing with Plain.  Wilkins stated he has an adequate part-time budget.  Broh stated he does not see increasing investment in the police force without a new reason; there are no increases in crime, etc. at this time.  N. Miller asked how long the administration fee has been at $5 per hour.  Wilkins stated that rate has not been re-negotiated since the inception of the agreement.  N. Miller suggested an increase in the administrative rate.  The board discussed the length of agreement of contract.  Wilkins suggested foregoing any changes to the 2014 contract, and instead suggesting changes to the 2015 contract sometime in the fall of 2014.  Broh moved and Reid seconded to approve the 2014 Law Enforcement Services Agreement between the Village of Spring Green and Village of Plain as presented.  Motion carri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Wilkins stated the police department received a $500 donation for officer safety and had approximately $200 left from a previous donation.  Wilkins stated he would like to use the funds to purchase a second taser for the department.  Wilkins stated they have used the taser two times and it is a valuable tool.  L. Miller stated used tasers would be available for around $100 from Sauk County in the near future.  Broh asked why the department would want to spend $800 on a new taser when one could be procured for much less.  Wilkins stated brand new equals better and a new one would have a warranty.  Marcus moved and Demers seconded to approve the purchase of a TASER X26 device for the Spring Green Police Department at a cost not to exceed donation funds and the remaining $98.43 of the equipment repair/maintenance line item.  Motion carri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Demers moved and N. Miller seconded to approve the Relocation Order and Right of Way Plat for the West Madison Street project, and to approve the Relocation Order and Right of Way Plat for the East Jefferson Street project contingent upon approval of these documents by the WisDOT Local Program coordinator.  Motion carri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N. Miller moved and Broh seconded to set the Caucus date for January 8, 2014.  Motion carri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N. Miller moved and Reid seconded to appoint Election Inspectors for a two year term ending December 31, 2015 as presented.  Motion carried.  Broh abstained.</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The board discussed the capital improvement plan and the consensus of the board is the document could be a valuable tool, especially during the budget process.  Broh suggested focusing first on updating the departmental inventory lists with current information.  L. Miller moved and N. Miller seconded to direct all department heads to become full participants in the capital improvement plan endeavo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6.</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7.</w:t>
        <w:tab/>
      </w:r>
      <w:r>
        <w:rPr>
          <w:rFonts w:cs="Calibri" w:ascii="Calibri" w:hAnsi="Calibri"/>
          <w:b/>
          <w:sz w:val="24"/>
          <w:szCs w:val="24"/>
        </w:rPr>
        <w:t>Adjourn</w:t>
      </w:r>
      <w:r>
        <w:rPr>
          <w:rFonts w:cs="Calibri" w:ascii="Calibri" w:hAnsi="Calibri"/>
          <w:sz w:val="24"/>
          <w:szCs w:val="24"/>
        </w:rPr>
        <w:t>:  Demers moved and Reid seconded to adjourn at 8:1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8:00Z</dcterms:created>
  <dc:creator>The Faherty's</dc:creator>
  <dc:description/>
  <cp:keywords/>
  <dc:language>en-US</dc:language>
  <cp:lastModifiedBy>Village 1</cp:lastModifiedBy>
  <cp:lastPrinted>2014-04-10T11:31:00Z</cp:lastPrinted>
  <dcterms:modified xsi:type="dcterms:W3CDTF">2014-04-10T16:32:00Z</dcterms:modified>
  <cp:revision>6</cp:revision>
  <dc:subject/>
  <dc:title>Minutes of Regular Session</dc:title>
</cp:coreProperties>
</file>