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December 18, 2013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an Miller, LuEtta Miller and Vern Demers.  Michael Broh was absent.  Also present were Wendy Crary, Linda Schwanke, Ellery Schaeffer, Fred Gruber, Florence Bird and Jenny Pappas</w:t>
      </w:r>
      <w:r>
        <w:rPr>
          <w:rFonts w:cs="Calibri" w:ascii="Calibri" w:hAnsi="Calibri"/>
          <w:bCs/>
          <w:sz w:val="24"/>
          <w:szCs w:val="24"/>
        </w:rPr>
        <w:t>.</w:t>
      </w:r>
    </w:p>
    <w:p>
      <w:pPr>
        <w:pStyle w:val="Normal"/>
        <w:numPr>
          <w:ilvl w:val="0"/>
          <w:numId w:val="3"/>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 Miller moved and Demers seconded to approve the minutes of the December 4, 2013 Regular Board Meeting.  Motion carried.</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Hausner requested to move Item 7a before Item 5.  L. Miller moved and Marcus seconded to approve the agenda as amended.  Motion carried.  </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Information Items:</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 xml:space="preserve">Florence Bird gave an update on the buildings located at 159-167 South Lexington Street.  Bird stated she had plans to remodel the buildings into art spaces; however, the owners of the property have decided to put the buildings up for sale.  Bird stated the building at 159 South Lexington would be an ideal space for a community center which could house the following: a showplace for local artists to show and sell their work, a children’s area for art, reading and playing, a teen canteen, space for school music rehearsal, cabaret theater, community meeting space and a winter market.  Bird stated she is hoping to plant the seeds of this idea and hopes that a way can be found to bring it to re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ab/>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Consent Agenda:</w:t>
      </w:r>
      <w:r>
        <w:rPr>
          <w:rFonts w:cs="Calibri" w:ascii="Calibri" w:hAnsi="Calibri"/>
          <w:sz w:val="24"/>
          <w:szCs w:val="24"/>
        </w:rPr>
        <w:t xml:space="preserve">  </w:t>
      </w:r>
      <w:r>
        <w:rPr>
          <w:rFonts w:cs="Calibri" w:ascii="Calibri" w:hAnsi="Calibri"/>
          <w:bCs/>
          <w:sz w:val="24"/>
          <w:szCs w:val="24"/>
        </w:rPr>
        <w:t>N. Miller moved and Demers seconded to approve the consent agenda consisting of the following:</w:t>
      </w:r>
    </w:p>
    <w:p>
      <w:pPr>
        <w:pStyle w:val="P5"/>
        <w:numPr>
          <w:ilvl w:val="0"/>
          <w:numId w:val="4"/>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Financial Report</w:t>
      </w:r>
    </w:p>
    <w:p>
      <w:pPr>
        <w:pStyle w:val="P5"/>
        <w:numPr>
          <w:ilvl w:val="0"/>
          <w:numId w:val="4"/>
        </w:numPr>
        <w:tabs>
          <w:tab w:val="clear" w:pos="731"/>
          <w:tab w:val="left" w:pos="379" w:leader="none"/>
        </w:tabs>
        <w:spacing w:lineRule="exact" w:line="226"/>
        <w:ind w:left="1440" w:hanging="360"/>
        <w:rPr/>
      </w:pPr>
      <w:r>
        <w:rPr>
          <w:rFonts w:cs="Calibri" w:ascii="Calibri" w:hAnsi="Calibri"/>
          <w:sz w:val="24"/>
        </w:rPr>
        <w:t>Approval of Disburs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ab/>
        <w:t>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6.</w:t>
        <w:tab/>
      </w:r>
      <w:r>
        <w:rPr>
          <w:rFonts w:cs="Calibri" w:ascii="Calibri" w:hAnsi="Calibri"/>
          <w:b/>
          <w:sz w:val="24"/>
          <w:szCs w:val="24"/>
        </w:rPr>
        <w:t>New Business</w:t>
      </w:r>
      <w:r>
        <w:rPr>
          <w:rFonts w:cs="Calibri" w:ascii="Calibri" w:hAnsi="Calibri"/>
          <w:sz w:val="24"/>
          <w:szCs w:val="24"/>
        </w:rPr>
        <w:t>:</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t>Schaeffer stated most of the trees on East Jefferson will be removed as a result of the upcoming street project.  Schaeffer stated the current plan is to re-plant smaller trees between the sidewalk and curb (Japanese Tree Lilac and Callery Pear trees) and asked for guidance from the board on the suggested species.  The consensus of the board was to proceed with the suggested tree plantings as described.  No action taken.</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t>Gruber stated the plan for the water service at the St. Johns Cemetery in relation to the West Madison Street Project is to reconnect the service as-is.  The consensus of the board was to proceed with the suggested reconnection of water service at St. Johns Cemetery and to install a meter after the street project is completed if necessary.  No action taken.</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t>Schaeffer explained that a small portion of the West Madison Street Project area near Shifflet Road lies in the Township.  Schaeffer stated Town of Spring Green Chairman Dennis Polivka attended a planning meeting earlier in the year, and at that time, signed necessary documents to move forward with the right of way plat.  Schaeffer stated at the Town of Spring Green’s December meeting, they did not agree to cost share on the project and said that the Town Board wants to hold a joint meeting with the Village Board at the Town Hall to discuss this and other issues between the two municipalities.  Demers asked what would happen if the Township decides not to participate.  Schaeffer stated one of two things would happen, either the village could pay for the township’s portion which equates to approximately $3,500, or the township’s portion of the road is left unchanged.  Crary stated she would email Polivka and invite him to the January 8, 2014 Village Board Meeting.  No action taken.</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t>Reid moved and Demers seconded to appoint Karen Nelson and Jeff Alt to the Board of Review for a two-year term.  Motion carried.</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t>Crary stated the board may want to start thinking about a water rate increase.  Crary suggested changing the water and sewer rates at the same time for billing purposes.   Crary stated a full rate case study was done in 2009, and that was the last time there was an increase.  Crary stated the Water and Sewer Committee has suggested doing a simplified rate increase every few years.  No action taken.</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t>Crary stated the Water and Sewer Committee is having Ed Lilla do a study on what the sewer rates should be based on operating costs, and are waiting for those results before moving forward.  Crary explained the publication requirements for a sewer rate increase.  Crary stated the last sewer rate increases were in 2007 and 2011.  No action taken.</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t>Crary stated personal property tax is an issue every year, and the state law changed whereby a chargeback can only be done if a business has filed bankruptcy or left town.  Crary asked for guidance on what to do about H&amp;H Painting, who is now two years delinquent.  L. Miller moved and Reid seconded to put the item on the January 8, 2014 board agenda.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Demers moved and Reid seconded to adjourn at 7:53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4">
    <w:name w:val="WW8Num27z4"/>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7:00Z</dcterms:created>
  <dc:creator>The Faherty's</dc:creator>
  <dc:description/>
  <cp:keywords/>
  <dc:language>en-US</dc:language>
  <cp:lastModifiedBy>Village</cp:lastModifiedBy>
  <cp:lastPrinted>2014-01-09T08:21:00Z</cp:lastPrinted>
  <dcterms:modified xsi:type="dcterms:W3CDTF">2014-01-09T14:22:00Z</dcterms:modified>
  <cp:revision>5</cp:revision>
  <dc:subject/>
  <dc:title>Minutes of Regular Session</dc:title>
</cp:coreProperties>
</file>