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 </w:t>
      </w: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11,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3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Michael Broh, Greg Prem (JEZC), Eugene Hausner, and Dan Vernon. Brad Hutnik </w:t>
      </w:r>
      <w:r>
        <w:rPr>
          <w:sz w:val="22"/>
          <w:szCs w:val="22"/>
        </w:rPr>
        <w:t>(JEZC) was absent</w:t>
      </w:r>
      <w:r>
        <w:rPr>
          <w:bCs/>
          <w:sz w:val="22"/>
          <w:szCs w:val="22"/>
        </w:rPr>
        <w:t>.</w:t>
      </w:r>
    </w:p>
    <w:p>
      <w:pPr>
        <w:pStyle w:val="Normal"/>
        <w:widowControl/>
        <w:autoSpaceDE w:val="true"/>
        <w:ind w:left="720" w:hanging="0"/>
        <w:rPr>
          <w:bCs/>
          <w:sz w:val="22"/>
          <w:szCs w:val="22"/>
        </w:rPr>
      </w:pPr>
      <w:r>
        <w:rPr>
          <w:sz w:val="22"/>
          <w:szCs w:val="22"/>
        </w:rPr>
        <w:t>JEZC members present: Fred Iausly, Sheryl Jones, and Jim Sprecher.</w:t>
      </w:r>
    </w:p>
    <w:p>
      <w:pPr>
        <w:pStyle w:val="Normal"/>
        <w:ind w:left="720" w:hanging="0"/>
        <w:rPr>
          <w:bCs/>
          <w:sz w:val="22"/>
          <w:szCs w:val="22"/>
        </w:rPr>
      </w:pPr>
      <w:r>
        <w:rPr>
          <w:bCs/>
          <w:sz w:val="22"/>
          <w:szCs w:val="22"/>
        </w:rPr>
        <w:t xml:space="preserve">Others present: Wendy Crary, Tim Johnson, Timm Zumm, and Ed Lilla. </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Hausner, to approve meeting agenda. Motion passed with all in favor.</w:t>
      </w:r>
    </w:p>
    <w:p>
      <w:pPr>
        <w:pStyle w:val="P5"/>
        <w:numPr>
          <w:ilvl w:val="0"/>
          <w:numId w:val="2"/>
        </w:numPr>
        <w:spacing w:lineRule="exact" w:line="226"/>
        <w:rPr>
          <w:sz w:val="22"/>
          <w:szCs w:val="22"/>
        </w:rPr>
      </w:pPr>
      <w:r>
        <w:rPr>
          <w:sz w:val="22"/>
          <w:szCs w:val="22"/>
        </w:rPr>
        <w:t>Approve minutes from the October 16, 2013 Plan Commission Hearing and the Plan Commission and Joint Extraterritorial Zoning Committee Meeting. Motion by Tennant, second by Iausly, to approve minutes.  Motion passed with all in favor.</w:t>
      </w:r>
    </w:p>
    <w:p>
      <w:pPr>
        <w:pStyle w:val="P5"/>
        <w:numPr>
          <w:ilvl w:val="0"/>
          <w:numId w:val="2"/>
        </w:numPr>
        <w:spacing w:lineRule="exact" w:line="226"/>
        <w:rPr>
          <w:sz w:val="22"/>
          <w:szCs w:val="22"/>
        </w:rPr>
      </w:pPr>
      <w:r>
        <w:rPr>
          <w:sz w:val="22"/>
          <w:szCs w:val="22"/>
        </w:rPr>
        <w:t>Discussion and possible action regarding the review of standards for structure removal and/or demolition. Marcus said, “As you may remember Bob Tennant raised this issue in October, Ed Lilla was going to do some research”. Lilla replied, “Honestly I haven’t had time to research and I’m not sure where it was left”. Lilla stated that he would be attending training with the DNR regarding demolition. Prem asked, “Does anyone remember how the site was cleaned up after the Post House burned?” Marcus replied, “The site was cleaned up but not until a year after”. The Plan Commission and JEZC discussed possible standards and ideas. Motion by Broh, second by Hausner to table discussion until the next meeting to allow additional time for everyone to research. Motion passed with all in favor.</w:t>
      </w:r>
    </w:p>
    <w:p>
      <w:pPr>
        <w:pStyle w:val="P5"/>
        <w:numPr>
          <w:ilvl w:val="0"/>
          <w:numId w:val="2"/>
        </w:numPr>
        <w:spacing w:lineRule="exact" w:line="226"/>
        <w:rPr>
          <w:sz w:val="22"/>
          <w:szCs w:val="22"/>
        </w:rPr>
      </w:pPr>
      <w:r>
        <w:rPr>
          <w:sz w:val="22"/>
          <w:szCs w:val="22"/>
        </w:rPr>
        <w:t>Preliminary consultation with Timm Zumm regarding a request to reshape boundaries of parcels #032-0861, and #032-0862 located at E5392 Jones Road, Town of Spring Green. Zumm reviewed his proposal for a Certified Survey Map (CSM) to reshape two lots that he owns. Zumm stated, “It just makes logical sense to reshape”. Lilla said, “The only issue that I see is the acreage is non-conforming, the minimum acreage was changed to 4 acres”. The Plan Commission and JEZC discussed the legal non-conforming standards. Prem stated, “I’m inclined to find a way to let this happen”. The possibility of revising the zoning ordinance was discussed. Marcus said, “The question raised is what route would be used to fix this?” Prem said, I have no issue with Timm’s proposal, maybe we should draft wording in January and hold a hearing in February to revise the ordinance”. Iausly commented, “I think we need to look at the ARE and ARN zoning districts”. The consensus of the Plan Commission and JEZC is to review the ARN and ARE zoning district requirements at the January meeting.</w:t>
      </w:r>
    </w:p>
    <w:p>
      <w:pPr>
        <w:pStyle w:val="P5"/>
        <w:numPr>
          <w:ilvl w:val="0"/>
          <w:numId w:val="2"/>
        </w:numPr>
        <w:spacing w:lineRule="exact" w:line="226"/>
        <w:rPr/>
      </w:pPr>
      <w:r>
        <w:rPr>
          <w:sz w:val="22"/>
          <w:szCs w:val="22"/>
        </w:rPr>
        <w:t xml:space="preserve">Motion by Broh, second by Prem, to convene as the Plan Commission at 8:02 p.m. Motion passed with all in favor. </w:t>
      </w:r>
    </w:p>
    <w:p>
      <w:pPr>
        <w:pStyle w:val="P5"/>
        <w:numPr>
          <w:ilvl w:val="0"/>
          <w:numId w:val="2"/>
        </w:numPr>
        <w:spacing w:lineRule="exact" w:line="226"/>
        <w:rPr>
          <w:sz w:val="22"/>
          <w:szCs w:val="22"/>
        </w:rPr>
      </w:pPr>
      <w:r>
        <w:rPr>
          <w:sz w:val="22"/>
          <w:szCs w:val="22"/>
        </w:rPr>
        <w:t xml:space="preserve">Preliminary consultation with Tim Johnson regarding River Valley School Fair Committee proposal to construct a School Fair Building on parcel #182-0642 north of the village Municipal Well. Marcus explained that Tim Johnson appeared before the Village Board at a meeting held last week regarding the municipal well. Johnson explained the proposal for a fair building. Crary explained that she discovered that the zoning map shows parcel #182-0642 with two different zonings. The small area proposed for the site of the fair building shows R-2 zoning while the larger portion of the parcel shows the zoning as S-1. Crary continued by explaining that her understanding of the zoning ordinance does not allow dual zoning on one parcel. The Plan Commission discussed the zoning matter and how best to proceed. Johnson was given verbal assurance that the Plan Commission will work with the school committee to allow the construction of a School Fair Building. The consensus of the Plan Commission is to discuss the zoning matter at the January meeting for possible action.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Prem, to adjourn at 8:30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7:00Z</dcterms:created>
  <dc:creator>Mell Smigielski, Administrator</dc:creator>
  <dc:description/>
  <cp:keywords/>
  <dc:language>en-US</dc:language>
  <cp:lastModifiedBy>Village 1</cp:lastModifiedBy>
  <cp:lastPrinted>2013-05-20T16:01:00Z</cp:lastPrinted>
  <dcterms:modified xsi:type="dcterms:W3CDTF">2014-01-16T03:07:00Z</dcterms:modified>
  <cp:revision>14</cp:revision>
  <dc:subject/>
  <dc:title>Village of Spring Green</dc:title>
</cp:coreProperties>
</file>