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16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Hearing to order at 7:02 p.m. as a Hearing of the Spring Green Plan Commission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Bob Tennant, Michael Broh, Greg Prem, Eugene Hausner, Brad Hutnik, </w:t>
      </w:r>
      <w:r>
        <w:rPr>
          <w:sz w:val="22"/>
          <w:szCs w:val="22"/>
        </w:rPr>
        <w:t>and one vacant seat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Yvonne Notbohm, Paul Kardatzke, Dan Vernon, Matt Archie, Sheryl Jones, Fred Iausly, Jim Sprecher, and Ed Lilla</w:t>
      </w:r>
      <w:r>
        <w:rPr>
          <w:sz w:val="22"/>
          <w:szCs w:val="22"/>
        </w:rPr>
        <w:t>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Tennant, second by Hausner, to approve hearing agenda. Motion passed with all in favo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of amended Floodplain Ordinance due to revised Flood Insurance Study materials for Sauk County</w:t>
      </w:r>
      <w:r>
        <w:rPr>
          <w:bCs/>
          <w:sz w:val="22"/>
          <w:szCs w:val="22"/>
        </w:rPr>
        <w:t xml:space="preserve">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. There was no general public comment at this time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Tennant, second by Broh, to adjourn at 7:04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49:00Z</dcterms:created>
  <dc:creator>Mell Smigielski, Administrator</dc:creator>
  <dc:description/>
  <cp:keywords/>
  <dc:language>en-US</dc:language>
  <cp:lastModifiedBy>Village 1</cp:lastModifiedBy>
  <cp:lastPrinted>2013-02-21T12:07:00Z</cp:lastPrinted>
  <dcterms:modified xsi:type="dcterms:W3CDTF">2013-12-12T15:39:00Z</dcterms:modified>
  <cp:revision>7</cp:revision>
  <dc:subject/>
  <dc:title>Village of Spring Green</dc:title>
</cp:coreProperties>
</file>