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October 23,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0 pm.  Water &amp; Sewer Committee members present: Eugene Hausner, Vern Demers, and Michael Broh.</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Lew Averill and Doug Feiner. </w:t>
      </w:r>
    </w:p>
    <w:p>
      <w:pPr>
        <w:pStyle w:val="Normal"/>
        <w:ind w:left="360" w:hanging="0"/>
        <w:rPr>
          <w:rFonts w:ascii="Calibri" w:hAnsi="Calibri" w:cs="Calibri"/>
          <w:sz w:val="22"/>
          <w:szCs w:val="22"/>
        </w:rPr>
      </w:pPr>
      <w:r>
        <w:rPr>
          <w:rFonts w:cs="Calibri" w:ascii="Calibri" w:hAnsi="Calibri"/>
          <w:sz w:val="22"/>
          <w:szCs w:val="22"/>
        </w:rPr>
        <w:t>Others present:  Wendy Crary, Greg Jewell, Jeff Montpas, and Dennis Polivka. Greg Prem arrived at 5:37 p.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Blau to approve minutes from the September 11, 2013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Feiner, second by Demers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Discussion and possible action regarding recommendations for new agreement with the Prairie Sanitary District:</w:t>
      </w:r>
      <w:r>
        <w:rPr>
          <w:rFonts w:cs="Calibri" w:ascii="Calibri" w:hAnsi="Calibri"/>
          <w:sz w:val="22"/>
          <w:szCs w:val="22"/>
        </w:rPr>
        <w:t xml:space="preserve"> Jeff Montpas with MSA Professional Services was in attendance representing the Prairie Sanitary District. Montpas reviewed the draft agreement prepared by Jewell Associates. Both committees reviewed a handout prepared by MSA and a handout prepared by Averill. Averill stated, “There are three components with quarterly billings, debt service, user charge, and total flow”. Averill continued by saying, “We don’t have a problem with paying $1.55 per 1,000 gallons + 18%, maybe we need to look at flow and base our rates on flow”. Dischler stated, “We’re down almost 4 million gallons due to the lost homes across USH 14”. The committees discussed grinder pumps to allow solids to be pumped to the Village Waste Water Treatment Plant. Dischler said, “Since we’ve been pumping more frequently we’ve had a lot less issues”. Broh stated “The big difference is the rate for treating solids versus treating just liquids”. It was explained that costs for treatment of liquids is the same as treatment of solids, the same process occurs regardless. Jewell said, “Replacement costs can be included in the gallon rate or as a set quarterly rate”. The proposed agreement was discussed in further detail. The committees tentatively scheduled a joint meeting for November 13, 2013 at 5:30 p.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Convene as the Water &amp; Sewer Committee:</w:t>
      </w:r>
      <w:r>
        <w:rPr>
          <w:rFonts w:cs="Calibri" w:ascii="Calibri" w:hAnsi="Calibri"/>
          <w:sz w:val="22"/>
          <w:szCs w:val="22"/>
        </w:rPr>
        <w:t xml:space="preserve"> Motion by Hausner, second by Demers to convene as the Water &amp; Sewer Committee at 6:36 p.m. Motion passed with all in favor.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water &amp; sewer rates within the Village of Spring Green:</w:t>
      </w:r>
      <w:r>
        <w:rPr>
          <w:rFonts w:cs="Calibri" w:ascii="Calibri" w:hAnsi="Calibri"/>
          <w:sz w:val="22"/>
          <w:szCs w:val="22"/>
        </w:rPr>
        <w:t xml:space="preserve"> The committee discussed the current rates and the possible need for an increase to both water rates and sewer rates. Crary explained the process for the Simplified Rate Case (SRC) increase per the WI Public Service Commission versus a Full Rate Case increase. Crary also explained that the WI Public Service Commission does not oversee or regulate the Sewer Utility; however any public complaints made to the Public Service Commission regarding the Village Sewer Utility would be investigated by the Commission. The committee reviewed a map from the WI Public Service Commission which showed water rates for the communities surrounding the Village of Spring Green along with a spreadsheet prepared by Broh which showed water &amp; sewer rates for Arena, Plain, &amp; Spring Green. Motion by Broh, second by Demers to present the idea of raising water rates annually under the SRC method to the Village Board. Motion passed with all in favor. Motion by Broh, second by Demers to recommend an annual sewer rate increase under the SRC method to the Village Board following the evaluation of sewer rates versus operating costs. Motion passed with all in favor. The consensus of the committee is to present for discussion and possible action to the Village Board at one of the scheduled meetings in Decembe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Demers, second by Broh to adjourn at 6:56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9:00Z</dcterms:created>
  <dc:creator>Stephen F. Nekola</dc:creator>
  <dc:description/>
  <cp:keywords/>
  <dc:language>en-US</dc:language>
  <cp:lastModifiedBy>Village of Spring Green</cp:lastModifiedBy>
  <cp:lastPrinted>2013-10-29T15:51:00Z</cp:lastPrinted>
  <dcterms:modified xsi:type="dcterms:W3CDTF">2013-11-14T14:54:00Z</dcterms:modified>
  <cp:revision>15</cp:revision>
  <dc:subject/>
  <dc:title>July 21, 1999</dc:title>
</cp:coreProperties>
</file>