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November 13,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6:05 pm.  Water &amp; Sewer Committee members present: Eugene Hausner, Vern Demers, and Michael Broh.</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Lew Averill and Doug Feiner. </w:t>
      </w:r>
    </w:p>
    <w:p>
      <w:pPr>
        <w:pStyle w:val="Normal"/>
        <w:ind w:left="360" w:hanging="0"/>
        <w:rPr>
          <w:rFonts w:ascii="Calibri" w:hAnsi="Calibri" w:cs="Calibri"/>
          <w:sz w:val="22"/>
          <w:szCs w:val="22"/>
        </w:rPr>
      </w:pPr>
      <w:r>
        <w:rPr>
          <w:rFonts w:cs="Calibri" w:ascii="Calibri" w:hAnsi="Calibri"/>
          <w:sz w:val="22"/>
          <w:szCs w:val="22"/>
        </w:rPr>
        <w:t>Others present:  Wendy Crary, Dennis Polivka, and Ed Lil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Blau to approve minutes. Averill informed both committees that he did not agree with the direct quote regarding flow. Averill stated that he isn’t sure what he said, but it doesn’t make sense to him. Crary informed Averill that with the motion on the floor amendments cannot be made unless the motion and second is withdrawn. Demers and Blau withdrew their motion and second. Averill thought that the statement should be amended to say “total flow” instead of “subtotal flow”. Motion by Demers, second by Blau to approve minutes from the October 23, 2013 Joint Water &amp; Sewer Committee and Prairie Sanitary District Meeting with the stated amendment.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Feiner, second by Broh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Discussion and possible action regarding recommendations for new agreement with the Prairie Sanitary District:</w:t>
      </w:r>
      <w:r>
        <w:rPr>
          <w:rFonts w:cs="Calibri" w:ascii="Calibri" w:hAnsi="Calibri"/>
          <w:sz w:val="22"/>
          <w:szCs w:val="22"/>
        </w:rPr>
        <w:t xml:space="preserve"> Lilla began by informing all in attendance that he and Greg Jewell had some discussions as to how far the committees want to go with the sewer rate study. Lilla passed out two documents, one entitled “Preliminary Sanitary Sewer Rate Review” and a second Draft Agreement dated November 13, 2013. Lilla explained that in going through the current data for the WWTP and the PSD contribution the current estimate for PSD contribution of flow is 9.935%. Lilla continued by informing both committees that using the formula established in the 1996 agreement with 2012 values, the preliminary estimate for the PSD rate is $3.44 per 1,000 gallons. Lilla stated “This is a preliminary estimate based on readily available information; I will need to review with the Auditor the sources of the Operational &amp; Maintenance costs for clarification”. Lilla continued by informing everyone that the O&amp;M charges increased from $120,000 to $210,000 from the 1996 agreement to 2012 which equates to approximately a 3% increase annually. Lilla said, “My recommendation before we go any further is to work with the Auditor to verify what is included in O&amp;M costs in the Audit”. Lilla continued by saying, “Before we move forward we need to figure out where we want to go, do we want it similar to the 1996 agreement or do we want to establish rates a different way”. The committees discussed the old agreement standards and they prefer to maintain the same formula for the new agreement. Upgrade costs and how that needs to work for the Village and PSD were also discussed. Lilla asked both committees if the framework of the proposed agreement is what they want. Aspects not utilized from past agreements in the proposed agreement were reviewed. Averill stated, “The Wood Street meter should be owned by the Village”. Lilla and Crary both agreed that it would make sense for the Sewer Utility to own the Wood Street meter. Lilla reviewed proposed agreement areas that he has questions regarding. Feiner informed the Village that the Township is going to be in control of the PSD and will appoint committee members. Polivka explained that the Town of Spring Green will be approving a resolution which will place the Township in control of the PSD and that the Town Board will appoint the committee members which will be those in attendance tonight. The committees discussed how often the agreement should be reviewed by both parties once the final agreement is approved. Dischler stated “We need to be present when the Woodbury meter is installed and when the tank is pumped”. Crary said she would let Public Work Director Greg Wipperfurth know. Lilla informed the PSD Committee that he would confer with MSA Engineer, Jeff Montpas regarding the preliminary estimates and the draft agreement. The committees tentatively scheduled a joint meeting for December 11, 2013 at 5:30 p.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Demers, second by Blau to adjourn at 7:10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2:00Z</dcterms:created>
  <dc:creator>Stephen F. Nekola</dc:creator>
  <dc:description/>
  <cp:keywords/>
  <dc:language>en-US</dc:language>
  <cp:lastModifiedBy>Village 1</cp:lastModifiedBy>
  <cp:lastPrinted>2013-10-29T15:51:00Z</cp:lastPrinted>
  <dcterms:modified xsi:type="dcterms:W3CDTF">2013-12-12T15:40:00Z</dcterms:modified>
  <cp:revision>10</cp:revision>
  <dc:subject/>
  <dc:title>July 21, 1999</dc:title>
</cp:coreProperties>
</file>