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anuary 22,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LuEtta Miller, Vern Demers and Michael Broh.  Robin Reid and Norm Miller were absent.  Also present were Wendy Crary, Linda Schwanke, Mike Paulsen, Dave Radel, Dennis Polivka, Greg Wipperfurth, Jim Blau, Fred Iausley,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Marcus seconded to approve the minutes of the January 8, 2014 Public Caucus and Regular Board Meeting.  Motion carried.</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Broh seconded to approve the agenda as presented. Motion carried.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L. Miller seconded to approve the consent agenda consisting of the following:</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 xml:space="preserve">Lilla described the township portion of roadway that lies within the upcoming West Madison Street Project.   Lilla stated at planning meetings for the construction project, the township was made aware if they chose to participate in the project, the cost would be approximately $3,000.  Polivka asked what the project would entail.  Lilla stated it would include resurfacing, curb and gutter and redoing the driveway entrance(s) of the property on the north side of the roadway.  Lilla stated if the township does not participate, the village could either pick up the cost or make a saw cut down the middle of the road and do their portion only.  Polivka stated he does not see the town getting involved in putting in curb and gutter.  Polivka stated he received an estimate for repaving that portion of the road for approximately $1,500.  Lilla stated if curb and gutter is not installed at the location, there will probably be drainage issues.  L. Miller asked if the grant would be affected if the curb and gutter is eliminated at this location.  Lilla stated it should not be an issue.  Paulson asked who would be responsible for maintaining the curb and gutter if it was installed.  Lilla stated it would be the township’s responsibility.  Polivka re-iterated he was not in favor of curb and gutter.  Polivka stated the town board would have to discuss the matter further.  Lilla stated he wanted a sense of what the town board wants so the plans can continue to move forward with the state.  Lilla stated the plans can be submitted as-is for now and the curb and gutter could always be removed from the plans if that is what the town board decides.  Lilla stated if there is not a definite no, Jewell will ask Ellery Schaffer to attend the next town board meeting for further discussion.  Radel asked Jewell to the cost for paving only to the February town board meeting.  Fred Iausley arrived at 7:27 pm.  Polivka asked if the town decides they do not want the curb and gutter if the village would go along with these wishes.  Hausner stated the village would not force the township to do anything they do not want to do.  No action take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2"/>
        </w:numPr>
        <w:jc w:val="both"/>
        <w:rPr>
          <w:rFonts w:ascii="Calibri" w:hAnsi="Calibri" w:cs="Calibri"/>
          <w:sz w:val="24"/>
          <w:szCs w:val="24"/>
        </w:rPr>
      </w:pPr>
      <w:r>
        <w:rPr>
          <w:rFonts w:cs="Calibri" w:ascii="Calibri" w:hAnsi="Calibri"/>
          <w:sz w:val="24"/>
          <w:szCs w:val="24"/>
        </w:rPr>
        <w:t>Hausner stated the Sanitation and Recycling Committee met several months ago and came up with a draft agreement for the Kennedy Road Recycling Center as no previous agreement could be located.  Hausner stated a list of duties of the recycling center attendant was also drafted as there have been issues in the recent past.  The group agreed there should be a back up person available when the primary attendee is unable to have the center open.  Polivka stated there have been some problems out there recently.  L. Miller stated tight control over usage and hours needs to be maintained.  The group discussed the attendee job description, who can utilize the center and access to the center.  Broh stated these issues need to go back to the committee; this is not the right place to debate this.  A meeting of the Sanitation and Recycling Committee was planned for Thursday, February 6 at 5:30 pm at the town hall.  No action taken.</w:t>
      </w:r>
    </w:p>
    <w:p>
      <w:pPr>
        <w:pStyle w:val="Normal"/>
        <w:numPr>
          <w:ilvl w:val="0"/>
          <w:numId w:val="2"/>
        </w:numPr>
        <w:jc w:val="both"/>
        <w:rPr>
          <w:rFonts w:ascii="Calibri" w:hAnsi="Calibri" w:cs="Calibri"/>
          <w:sz w:val="24"/>
          <w:szCs w:val="24"/>
        </w:rPr>
      </w:pPr>
      <w:r>
        <w:rPr>
          <w:rFonts w:cs="Calibri" w:ascii="Calibri" w:hAnsi="Calibri"/>
          <w:sz w:val="24"/>
          <w:szCs w:val="24"/>
        </w:rPr>
        <w:t>Wipperfurth asked if/when the board wants to have the water tower painted.  Wipperfurth stated he has to notify the cellular company six months prior to the painting project.  Marcus stated if the water tower is painted now, the village may have to borrow.  Marcus asked if waiting a year would affect the cost of the painting.  Wipperfurth stated it should not affect the cost.  Hausner stated the earliest the water tower would be painted is 2015.  No action taken.</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Crary stated the three candidates for Village Trustee filed their declaration of candidacy papers.  Ballot order was drawn for the three Trustee candidates and they will appear on the April 1, 2014 ballot in the following order:  1) Michael Broh, 2) Robin Reid and 3) LuEtta Mill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sz w:val="24"/>
          <w:szCs w:val="24"/>
        </w:rPr>
        <w:t>8.</w:t>
        <w:tab/>
      </w:r>
      <w:r>
        <w:rPr>
          <w:rFonts w:cs="Calibri" w:ascii="Calibri" w:hAnsi="Calibri"/>
          <w:b/>
          <w:sz w:val="24"/>
          <w:szCs w:val="24"/>
        </w:rPr>
        <w:t>Information Items:</w:t>
      </w:r>
    </w:p>
    <w:p>
      <w:pPr>
        <w:pStyle w:val="Normal"/>
        <w:numPr>
          <w:ilvl w:val="0"/>
          <w:numId w:val="4"/>
        </w:numPr>
        <w:jc w:val="both"/>
        <w:rPr/>
      </w:pPr>
      <w:r>
        <w:rPr>
          <w:rFonts w:cs="Calibri" w:ascii="Calibri" w:hAnsi="Calibri"/>
          <w:sz w:val="24"/>
          <w:szCs w:val="24"/>
        </w:rPr>
        <w:t>Information regarding the Wisconsin Department of Transportation, Southwest Region 2014 Annual Utility Conference.</w:t>
      </w:r>
    </w:p>
    <w:p>
      <w:pPr>
        <w:pStyle w:val="Normal"/>
        <w:numPr>
          <w:ilvl w:val="0"/>
          <w:numId w:val="4"/>
        </w:numPr>
        <w:jc w:val="both"/>
        <w:rPr>
          <w:rFonts w:ascii="Calibri" w:hAnsi="Calibri" w:cs="Calibri"/>
          <w:sz w:val="24"/>
          <w:szCs w:val="24"/>
        </w:rPr>
      </w:pPr>
      <w:r>
        <w:rPr>
          <w:rFonts w:cs="Calibri" w:ascii="Calibri" w:hAnsi="Calibri"/>
          <w:sz w:val="24"/>
          <w:szCs w:val="24"/>
        </w:rPr>
        <w:t>Correspondence from Sauk County Highway Department regarding 2014-2015 Sauk County MSILT Project Selections and MSID Project Ranking.</w:t>
      </w:r>
    </w:p>
    <w:p>
      <w:pPr>
        <w:pStyle w:val="Normal"/>
        <w:numPr>
          <w:ilvl w:val="0"/>
          <w:numId w:val="4"/>
        </w:numPr>
        <w:jc w:val="both"/>
        <w:rPr>
          <w:rFonts w:ascii="Calibri" w:hAnsi="Calibri" w:cs="Calibri"/>
          <w:sz w:val="24"/>
          <w:szCs w:val="24"/>
        </w:rPr>
      </w:pPr>
      <w:r>
        <w:rPr>
          <w:rFonts w:cs="Calibri" w:ascii="Calibri" w:hAnsi="Calibri"/>
          <w:sz w:val="24"/>
          <w:szCs w:val="24"/>
        </w:rPr>
        <w:t>Correspondence from Madison Area Technical College regarding District Board vacancies and appointment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Demers moved and Broh seconded to adjourn at 8:1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324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7"/>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55:00Z</dcterms:created>
  <dc:creator>The Faherty's</dc:creator>
  <dc:description/>
  <cp:keywords/>
  <dc:language>en-US</dc:language>
  <cp:lastModifiedBy>Village</cp:lastModifiedBy>
  <cp:lastPrinted>2014-02-13T08:41:00Z</cp:lastPrinted>
  <dcterms:modified xsi:type="dcterms:W3CDTF">2014-02-13T14:47:00Z</dcterms:modified>
  <cp:revision>5</cp:revision>
  <dc:subject/>
  <dc:title>Minutes of Regular Session</dc:title>
</cp:coreProperties>
</file>