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 xml:space="preserve"> </w:t>
      </w: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anuary 15, 2014</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Marcus called meeting to order at 7:05 p.m. as a Meeting of the Spring Green Plan Commission and Joint Extraterritorial Zoning Committee.</w:t>
      </w:r>
    </w:p>
    <w:p>
      <w:pPr>
        <w:pStyle w:val="Normal"/>
        <w:widowControl/>
        <w:autoSpaceDE w:val="true"/>
        <w:ind w:left="720" w:hanging="0"/>
        <w:rPr>
          <w:bCs/>
          <w:sz w:val="22"/>
          <w:szCs w:val="22"/>
        </w:rPr>
      </w:pPr>
      <w:r>
        <w:rPr>
          <w:bCs/>
          <w:sz w:val="22"/>
          <w:szCs w:val="22"/>
        </w:rPr>
        <w:t xml:space="preserve">Members present: Joel Marcus, Michael Broh, Greg Prem (JEZC), Eugene Hausner, and Daniel Vernon. Brad Hutnik </w:t>
      </w:r>
      <w:r>
        <w:rPr>
          <w:sz w:val="22"/>
          <w:szCs w:val="22"/>
        </w:rPr>
        <w:t xml:space="preserve">(JEZC), and </w:t>
      </w:r>
      <w:r>
        <w:rPr>
          <w:bCs/>
          <w:sz w:val="22"/>
          <w:szCs w:val="22"/>
        </w:rPr>
        <w:t xml:space="preserve">Bob Tennant </w:t>
      </w:r>
      <w:r>
        <w:rPr>
          <w:sz w:val="22"/>
          <w:szCs w:val="22"/>
        </w:rPr>
        <w:t>(JEZC) were absent</w:t>
      </w:r>
      <w:r>
        <w:rPr>
          <w:bCs/>
          <w:sz w:val="22"/>
          <w:szCs w:val="22"/>
        </w:rPr>
        <w:t>.</w:t>
      </w:r>
    </w:p>
    <w:p>
      <w:pPr>
        <w:pStyle w:val="Normal"/>
        <w:widowControl/>
        <w:autoSpaceDE w:val="true"/>
        <w:ind w:left="720" w:hanging="0"/>
        <w:rPr>
          <w:bCs/>
          <w:sz w:val="22"/>
          <w:szCs w:val="22"/>
        </w:rPr>
      </w:pPr>
      <w:r>
        <w:rPr>
          <w:sz w:val="22"/>
          <w:szCs w:val="22"/>
        </w:rPr>
        <w:t>JEZC members present: Fred Iausly, and Sheryl Jones. Jim Sprecher arrived at 7:07 p.m.</w:t>
      </w:r>
    </w:p>
    <w:p>
      <w:pPr>
        <w:pStyle w:val="Normal"/>
        <w:ind w:left="720" w:hanging="0"/>
        <w:rPr>
          <w:bCs/>
          <w:sz w:val="22"/>
          <w:szCs w:val="22"/>
        </w:rPr>
      </w:pPr>
      <w:r>
        <w:rPr>
          <w:bCs/>
          <w:sz w:val="22"/>
          <w:szCs w:val="22"/>
        </w:rPr>
        <w:t>Others present: Wendy Crary, and Ed Lilla. Joyce and Herb Portz arrived at 6:06 p.m.</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sz w:val="22"/>
          <w:szCs w:val="22"/>
        </w:rPr>
      </w:pPr>
      <w:r>
        <w:rPr>
          <w:sz w:val="22"/>
          <w:szCs w:val="22"/>
        </w:rPr>
        <w:t>Motion by Broh, second by Prem, to approve meeting agenda. Motion passed with all in favor.</w:t>
      </w:r>
    </w:p>
    <w:p>
      <w:pPr>
        <w:pStyle w:val="P5"/>
        <w:numPr>
          <w:ilvl w:val="0"/>
          <w:numId w:val="2"/>
        </w:numPr>
        <w:spacing w:lineRule="exact" w:line="226"/>
        <w:rPr>
          <w:sz w:val="22"/>
          <w:szCs w:val="22"/>
        </w:rPr>
      </w:pPr>
      <w:r>
        <w:rPr>
          <w:sz w:val="22"/>
          <w:szCs w:val="22"/>
        </w:rPr>
        <w:t>Approve minutes from the December 11, 2013 Plan Commission and Joint Extraterritorial Zoning Committee Meeting. Motion by Jones, second by Iausly, to approve minutes.  Motion passed with all in favor.</w:t>
      </w:r>
    </w:p>
    <w:p>
      <w:pPr>
        <w:pStyle w:val="P5"/>
        <w:numPr>
          <w:ilvl w:val="0"/>
          <w:numId w:val="2"/>
        </w:numPr>
        <w:spacing w:lineRule="exact" w:line="226"/>
        <w:rPr>
          <w:sz w:val="22"/>
          <w:szCs w:val="22"/>
        </w:rPr>
      </w:pPr>
      <w:r>
        <w:rPr>
          <w:sz w:val="22"/>
          <w:szCs w:val="22"/>
        </w:rPr>
        <w:t>Discussion and possible action regarding the review of standards for structure removal and/or demolition. Marcus said, “Bob Tennant initially proposed this item and is unable to attend this evening”. Lilla passed out information regarding ordinances from other communities along with the WI DNR requirements for structure removal and/or demolition. Lilla explained that the DNR doesn’t get involved in single family homes unless asbestos is being removed. Lilla reviewed the WI DNR “Clean Fill” information. Lilla said, “There is a move within the state for salvage ordinances in regards to vacated buildings”. Lilla left examples for members if they are interested in that type of ordinance. Iausly inquired about the buy out in the ET Area and how it was handled. Lilla explained what was required by the state for the removal and demolition for those buildings. Marcus proposed that this item be tabled until the February meeting. Motion by Broh, second by Prem to table discussion until the February meeting. Motion passed with all in favor.</w:t>
      </w:r>
    </w:p>
    <w:p>
      <w:pPr>
        <w:pStyle w:val="P5"/>
        <w:numPr>
          <w:ilvl w:val="0"/>
          <w:numId w:val="2"/>
        </w:numPr>
        <w:spacing w:lineRule="exact" w:line="226"/>
        <w:rPr/>
      </w:pPr>
      <w:r>
        <w:rPr>
          <w:sz w:val="22"/>
          <w:szCs w:val="22"/>
        </w:rPr>
        <w:t>Discussion and possible action regarding the review of requirements for the ARN and ARE Zoning Districts. Marcus said, “Item 6 &amp; 7 of the agenda kind of go together but are listed separately on the agenda”. Iausly stated, “The more I looked at the ordinance the less inclined I am to change the ordinance standards for the ARN and ARE”. No action was taken regarding this item.</w:t>
      </w:r>
    </w:p>
    <w:p>
      <w:pPr>
        <w:pStyle w:val="P5"/>
        <w:numPr>
          <w:ilvl w:val="0"/>
          <w:numId w:val="2"/>
        </w:numPr>
        <w:spacing w:lineRule="exact" w:line="226"/>
        <w:rPr>
          <w:sz w:val="22"/>
          <w:szCs w:val="22"/>
        </w:rPr>
      </w:pPr>
      <w:r>
        <w:rPr>
          <w:sz w:val="22"/>
          <w:szCs w:val="22"/>
        </w:rPr>
        <w:t xml:space="preserve">Discussion and possible action regarding Timm Zumm’s request to reshape boundaries of parcels #032-0861, and #032-0862 located at E5392 Jones Road, Town of Spring Green. Iausly said, “Timm is already an existing non-conforming and the CSM proposal doesn’t change the fact, even if the lots were combined it would still be non-conforming”. Motion by Iausly, second by Broh to allow the CSM proposed by Tim Zumm due to the fact that reshaping the boundaries does not create a worse situation, but improves the situation. Motion by Prem, second by Hausner amending the previous motion to include the following, Timm Zumm should proceed with the development of the final CSM  to submit for JEZC and Plan Commission review. Original and amended motion passed with all in favor. </w:t>
      </w:r>
    </w:p>
    <w:p>
      <w:pPr>
        <w:pStyle w:val="P5"/>
        <w:numPr>
          <w:ilvl w:val="0"/>
          <w:numId w:val="2"/>
        </w:numPr>
        <w:spacing w:lineRule="exact" w:line="226"/>
        <w:rPr/>
      </w:pPr>
      <w:r>
        <w:rPr>
          <w:sz w:val="22"/>
          <w:szCs w:val="22"/>
        </w:rPr>
        <w:t xml:space="preserve">Motion by Hausner, second by Prem, to convene as the Plan Commission at 7:29 p.m. Motion passed with all in favor. </w:t>
      </w:r>
    </w:p>
    <w:p>
      <w:pPr>
        <w:pStyle w:val="P5"/>
        <w:numPr>
          <w:ilvl w:val="0"/>
          <w:numId w:val="2"/>
        </w:numPr>
        <w:spacing w:lineRule="exact" w:line="226"/>
        <w:rPr>
          <w:sz w:val="22"/>
          <w:szCs w:val="22"/>
        </w:rPr>
      </w:pPr>
      <w:r>
        <w:rPr>
          <w:sz w:val="22"/>
          <w:szCs w:val="22"/>
        </w:rPr>
        <w:t>Discussion and possible action regarding access to residential lot, parcel #182-0529-1, property located north of Hoxie Street and west of Winsted Street. Joyce Portz explained that the property is land locked. J. Portz said, “The map shows a street, but it’s just grass which we’ve moved for many years, what options do we have for access should we want to sell the lot?”. Prem asked, “Is it depicted as an alley or is it yard?” Lilla replied, “You wouldn’t know it is dedicated right of way by looking at it”. Lilla stated that he inquired with Greg Jewell regarding this matter and it pre-dates his involvement with the Village, so he’s unsure of the history regarding the lot. Lilla said, “A PUD is a possibility, but if the Village vacates the right of way it normally goes ½ to each adjacent property owner, but this is unique with a 3</w:t>
      </w:r>
      <w:r>
        <w:rPr>
          <w:sz w:val="22"/>
          <w:szCs w:val="22"/>
          <w:vertAlign w:val="superscript"/>
        </w:rPr>
        <w:t>rd</w:t>
      </w:r>
      <w:r>
        <w:rPr>
          <w:sz w:val="22"/>
          <w:szCs w:val="22"/>
        </w:rPr>
        <w:t xml:space="preserve"> adjacent property.” Herb Portz said, “We’re not sure what we are going to do at this time, but we want it determined  what will be done to provide access if we were to sell the lot”. Prem said, “I would like to see if it is possible to convey the right of way and attach it to the lot for a driveway, I would also like to see the lot line shifted to balance the lot sizes”. The Plan Commission discussed the PUD possibility along with the lot being existing non-conforming for street frontage, and construction of a roadway for the lot. Prem stated, “We should check with the Public Works Department to see if there are utilities under the right of way”. Lilla stated, “I don’t think there is”. Prem said, “I am leaning toward finding a mechanism to convey the right of way to the lot for driveway access”. The Plan Commission discussed potential ways to make access to the lot work. Marcus commented, “I think in order to proceed we’ll need to acquire a legal opinion from the Village Attorney. Motion by Broh, second by Prem to refer this item to the Village Attorney for his opinion. Motion passed with all in favor. </w:t>
      </w:r>
    </w:p>
    <w:p>
      <w:pPr>
        <w:pStyle w:val="P5"/>
        <w:numPr>
          <w:ilvl w:val="0"/>
          <w:numId w:val="2"/>
        </w:numPr>
        <w:spacing w:lineRule="exact" w:line="226"/>
        <w:rPr>
          <w:sz w:val="22"/>
          <w:szCs w:val="22"/>
        </w:rPr>
      </w:pPr>
      <w:r>
        <w:rPr>
          <w:sz w:val="22"/>
          <w:szCs w:val="22"/>
        </w:rPr>
        <w:t>Discussion and possible action regarding zoning conflicts for parcel #182-0462, property proposed for School Fair Building, located north of the village Municipal Well. Marcus started by saying, “You may recall there was conflict as to what the zoning actually is for the proposed site of the School Fair Building”. Crary explained that looking back on the previous zoning maps all of the school property was zoned Single Family Residential. Crary showed the Plan Commission the previous zoning maps which depicted the residential zoning. Crary said, “In my opinion, it appears that when the S-1 Village &amp; Extraterritorial School Zoning District was created the new zoning designation was not applied to the entire parcel”. Crary continued by explaining that when you first look at the zoning map, the property proposed for the fair building actually looks like a separate parcel, however it appears to be attached to the adjacent property and is part of the school parcel which is zoned S-1. The Plan Commission discussed the legal description for the property. Motion by Prem, second by Hausner, to table this item until the CSM’s referenced in the legal description can be obtained from Sauk County. Motion passed with all in favor.</w:t>
      </w:r>
    </w:p>
    <w:p>
      <w:pPr>
        <w:pStyle w:val="P5"/>
        <w:numPr>
          <w:ilvl w:val="0"/>
          <w:numId w:val="2"/>
        </w:numPr>
        <w:spacing w:lineRule="exact" w:line="226"/>
        <w:rPr>
          <w:sz w:val="22"/>
          <w:szCs w:val="22"/>
        </w:rPr>
      </w:pPr>
      <w:r>
        <w:rPr>
          <w:bCs/>
          <w:sz w:val="22"/>
          <w:szCs w:val="22"/>
        </w:rPr>
        <w:t xml:space="preserve">General Public Comment. There was no general public comment at this time. </w:t>
      </w:r>
    </w:p>
    <w:p>
      <w:pPr>
        <w:pStyle w:val="P5"/>
        <w:numPr>
          <w:ilvl w:val="0"/>
          <w:numId w:val="2"/>
        </w:numPr>
        <w:spacing w:lineRule="exact" w:line="226"/>
        <w:rPr>
          <w:sz w:val="22"/>
          <w:szCs w:val="22"/>
        </w:rPr>
      </w:pPr>
      <w:r>
        <w:rPr>
          <w:sz w:val="22"/>
          <w:szCs w:val="22"/>
        </w:rPr>
        <w:t>Adjourn.  Motion by Prem, second by Vernon, to adjourn at 8:27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18:00Z</dcterms:created>
  <dc:creator>Mell Smigielski, Administrator</dc:creator>
  <dc:description/>
  <cp:keywords/>
  <dc:language>en-US</dc:language>
  <cp:lastModifiedBy>Village 1</cp:lastModifiedBy>
  <cp:lastPrinted>2013-05-20T16:01:00Z</cp:lastPrinted>
  <dcterms:modified xsi:type="dcterms:W3CDTF">2014-02-20T15:43:00Z</dcterms:modified>
  <cp:revision>29</cp:revision>
  <dc:subject/>
  <dc:title>Village of Spring Green</dc:title>
</cp:coreProperties>
</file>