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January 22, 2014</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Vern Demers called the meeting to order at 5:31 p.m.  Water &amp; Sewer Committee members present: Vern Demers, and Michael Broh. Eugene Hausner arrived at 6:05 p.m.</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and Doug Feiner. </w:t>
      </w:r>
    </w:p>
    <w:p>
      <w:pPr>
        <w:pStyle w:val="Normal"/>
        <w:ind w:left="360" w:hanging="0"/>
        <w:rPr>
          <w:rFonts w:ascii="Calibri" w:hAnsi="Calibri" w:cs="Calibri"/>
          <w:sz w:val="22"/>
          <w:szCs w:val="22"/>
        </w:rPr>
      </w:pPr>
      <w:r>
        <w:rPr>
          <w:rFonts w:cs="Calibri" w:ascii="Calibri" w:hAnsi="Calibri"/>
          <w:sz w:val="22"/>
          <w:szCs w:val="22"/>
        </w:rPr>
        <w:t>Others present:  Wendy Crary, Jeff Montpas, Dave Radel, Mike Paulsen, Dennis Polivka, and Ed Lil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Blau, second by Broh to approve minutes from the December 11, 2013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Feiner, second by Broh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recommendations for new agreement with the Prairie Sanitary District: </w:t>
      </w:r>
      <w:r>
        <w:rPr>
          <w:rFonts w:cs="Calibri" w:ascii="Calibri" w:hAnsi="Calibri"/>
          <w:sz w:val="22"/>
          <w:szCs w:val="22"/>
        </w:rPr>
        <w:t xml:space="preserve"> Lilla started by saying, “We met before Christmas to review the proposed agreement, I have incorporated the changes discussed at that meeting”. Lilla explained to those present that the committees have met several times and a few months ago they had looked at doing a flat rate, the PSD decided they would like to do a similar agreement as the 1996 agreement. Lilla continued by saying, “The rate needs to be increased and it hasn’t been looked at since the 90’s. The whole intent is to have a new agreement which supersedes all previous agreements.” Lilla explained that there have been numerous agreements, some that have been found, others that have not been located by either party, and some that were made verbally with no written record. Lilla reviewed all of the changes incorporated into the proposed agreement as a result of the December 11, 2013 meeting. The committees discussed the maps and surveys of the Prairie Sanitary District. Lilla informed the PSD Committee that the Village will need copies of the maps and surveys if they are to take over Woodbury Subdivision and the Usonian Inn. The committees also discussed easements that will also need to be transferred to the Village. The terms of the agreement in regards to cancellation and arbitration were discussed. Item #11 entitled Plant Upgrades of the proposed agreement was discussed in further detail, discussion focused on stated limits for the Prairie Sanitary District. No action was taken and the committees tentatively scheduled a joint meeting for February 19, 2014 at 5:30 p.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Blau, second by Broh to adjourn at 6:32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0:00Z</dcterms:created>
  <dc:creator>Stephen F. Nekola</dc:creator>
  <dc:description/>
  <cp:keywords/>
  <dc:language>en-US</dc:language>
  <cp:lastModifiedBy>Village 1</cp:lastModifiedBy>
  <cp:lastPrinted>2013-10-29T15:51:00Z</cp:lastPrinted>
  <dcterms:modified xsi:type="dcterms:W3CDTF">2014-09-25T16:53:00Z</dcterms:modified>
  <cp:revision>8</cp:revision>
  <dc:subject/>
  <dc:title>July 21, 1999</dc:title>
</cp:coreProperties>
</file>