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pril 9, 2014 at 7:01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Vern Demers and Michael Broh.  Robin Reid and LuEtta Miller were absent. Also present were Wendy Crary, Jim Orr, Greg Wipperfurth, Paul Kardatzke, Dave Riek, and Kevin Wilkin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March 26, 2014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N. Miller seconded to approve the consent agenda consisting of the following:</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Hausner said, “At the last meeting the board had questions of Jim Orr with Dixon Engineering regarding options for additional carrier antennas on the water tower”. Wipperfurth commented that there is the maximum amount of antennas on the rack right now. Orr explained that the village would need to expand the rack for more vendors. Marcus stated, “We have a unique opportunity to install a larger railing when the water tower is painted”. Marcus continued by asking, “How do we go about this to solicit other carriers?” Orr explained that when Dixon Engineering designs an antenna management contract tall the items are detailed for the carriers. Orr continued by answering question the board had at the last meeting, which he was looking in to. First, there is no way to verify if an antenna is bad unless you purchase very expensive specialized equipment. Second, Orr provided the board with a list of carriers the village can approach to see if it is equitable to expend the antenna rack. Third, US Cellular does not offer free service to municipalities. Orr will forward a sample solicitation letter for the Village Board to review along with contact information for Verizon. Broh moved and Demers seconded to approve and have Eugene Hausner sign the Consent to Modifications for US Cellular. Motion carried.</w:t>
      </w:r>
    </w:p>
    <w:p>
      <w:pPr>
        <w:pStyle w:val="Normal"/>
        <w:numPr>
          <w:ilvl w:val="0"/>
          <w:numId w:val="5"/>
        </w:numPr>
        <w:jc w:val="both"/>
        <w:rPr>
          <w:rFonts w:ascii="Calibri" w:hAnsi="Calibri" w:cs="Calibri"/>
          <w:sz w:val="24"/>
          <w:szCs w:val="24"/>
        </w:rPr>
      </w:pPr>
      <w:r>
        <w:rPr>
          <w:rFonts w:cs="Calibri" w:ascii="Calibri" w:hAnsi="Calibri"/>
          <w:sz w:val="24"/>
          <w:szCs w:val="24"/>
        </w:rPr>
        <w:t>Crary informed the board that the Village Employees have voted for the Employee Dinner to be held at The Shed. The board discussed holding the dinner on May 9</w:t>
      </w:r>
      <w:r>
        <w:rPr>
          <w:rFonts w:cs="Calibri" w:ascii="Calibri" w:hAnsi="Calibri"/>
          <w:sz w:val="24"/>
          <w:szCs w:val="24"/>
          <w:vertAlign w:val="superscript"/>
        </w:rPr>
        <w:t>th</w:t>
      </w:r>
      <w:r>
        <w:rPr>
          <w:rFonts w:cs="Calibri" w:ascii="Calibri" w:hAnsi="Calibri"/>
          <w:sz w:val="24"/>
          <w:szCs w:val="24"/>
        </w:rPr>
        <w:t xml:space="preserve"> or 10</w:t>
      </w:r>
      <w:r>
        <w:rPr>
          <w:rFonts w:cs="Calibri" w:ascii="Calibri" w:hAnsi="Calibri"/>
          <w:sz w:val="24"/>
          <w:szCs w:val="24"/>
          <w:vertAlign w:val="superscript"/>
        </w:rPr>
        <w:t>th</w:t>
      </w:r>
      <w:r>
        <w:rPr>
          <w:rFonts w:cs="Calibri" w:ascii="Calibri" w:hAnsi="Calibri"/>
          <w:sz w:val="24"/>
          <w:szCs w:val="24"/>
        </w:rPr>
        <w:t>. Crary will poll the employees via the Department Heads for which date works best for the majority. Broh suggested asking if ordering of the menu for the dinner would be an option. The Village Office Staff will take care of the necessary phone calls ones a date is decided and report back to the Village Board for the menu choices. No action was necessary regarding this item.</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New Business:</w:t>
      </w:r>
    </w:p>
    <w:p>
      <w:pPr>
        <w:pStyle w:val="Normal"/>
        <w:numPr>
          <w:ilvl w:val="0"/>
          <w:numId w:val="7"/>
        </w:numPr>
        <w:jc w:val="both"/>
        <w:rPr>
          <w:rFonts w:ascii="Calibri" w:hAnsi="Calibri" w:cs="Calibri"/>
          <w:sz w:val="24"/>
          <w:szCs w:val="24"/>
        </w:rPr>
      </w:pPr>
      <w:r>
        <w:rPr>
          <w:rFonts w:cs="Calibri" w:ascii="Calibri" w:hAnsi="Calibri"/>
          <w:sz w:val="24"/>
          <w:szCs w:val="24"/>
        </w:rPr>
        <w:t xml:space="preserve">Paul Kardatzke presented roofing alternatives for the Public Works Roofing Project. Kardatzke recommends a new rubber roof, as there are a lot of additional costs associated with a metal roof. Kardatzke reviewed the project options detailed in his report. N. Miller stated, “Looking forward we need to decide what we want to do with this building”. The board discussed budgeting for the project in 2015 after Crary pointed out that there isn’t enough to cover the project in the 2014 Budget. The consensus of the board is that they would like to add a cricket to the roof of the middle building this year to alleviate some of the issues. The board discussed getting bids to add the cricket. No action was taken regarding this item. </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0"/>
          <w:numId w:val="2"/>
        </w:numPr>
        <w:jc w:val="both"/>
        <w:rPr>
          <w:rFonts w:ascii="Calibri" w:hAnsi="Calibri" w:cs="Calibri"/>
          <w:sz w:val="24"/>
          <w:szCs w:val="24"/>
        </w:rPr>
      </w:pPr>
      <w:r>
        <w:rPr>
          <w:rFonts w:cs="Calibri" w:ascii="Calibri" w:hAnsi="Calibri"/>
          <w:sz w:val="24"/>
          <w:szCs w:val="24"/>
        </w:rPr>
        <w:t>League of Wisconsin Municipalities – 2014 New Officials Workshops brochure.</w:t>
      </w:r>
    </w:p>
    <w:p>
      <w:pPr>
        <w:pStyle w:val="Normal"/>
        <w:numPr>
          <w:ilvl w:val="0"/>
          <w:numId w:val="2"/>
        </w:numPr>
        <w:jc w:val="both"/>
        <w:rPr>
          <w:rFonts w:ascii="Calibri" w:hAnsi="Calibri" w:cs="Calibri"/>
          <w:sz w:val="24"/>
          <w:szCs w:val="24"/>
        </w:rPr>
      </w:pPr>
      <w:r>
        <w:rPr>
          <w:rFonts w:cs="Calibri" w:ascii="Calibri" w:hAnsi="Calibri"/>
          <w:sz w:val="24"/>
          <w:szCs w:val="24"/>
        </w:rPr>
        <w:t xml:space="preserve">State of Wisconsin, Department of Natural Resources Recycling Grants to Responsible Units 2014 Awards Notification. </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County Board Supervisor-Elect, Dave Riek was in attendance to introduce himself. Riek stated, “I want to let you know that I’m available if you have any needs of the county, please feel free to contact me on my cell, through email, or on Facebook, I’ll try to do my best to help”. Riek informed the board that he is open to any intergovernmental cooperation needed. Riek also informed the board that there will be a forum on Substance Abuse on April 17</w:t>
      </w:r>
      <w:r>
        <w:rPr>
          <w:rFonts w:cs="Calibri" w:ascii="Calibri" w:hAnsi="Calibri"/>
          <w:sz w:val="24"/>
          <w:szCs w:val="24"/>
          <w:vertAlign w:val="superscript"/>
        </w:rPr>
        <w:t>th</w:t>
      </w:r>
      <w:r>
        <w:rPr>
          <w:rFonts w:cs="Calibri" w:ascii="Calibri" w:hAnsi="Calibri"/>
          <w:sz w:val="24"/>
          <w:szCs w:val="24"/>
        </w:rPr>
        <w:t xml:space="preserve"> at the River Valley High School. Riek said, “We need to take a proactive approach on this matter”. There was no additional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N. Miller seconded to adjourn at 7:5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3240" w:hanging="360"/>
      </w:pPr>
      <w:rPr>
        <w:b w:val="false"/>
      </w:rPr>
    </w:lvl>
  </w:abstractNum>
  <w:abstractNum w:abstractNumId="4">
    <w:lvl w:ilvl="0">
      <w:start w:val="7"/>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9:00Z</dcterms:created>
  <dc:creator>The Faherty's</dc:creator>
  <dc:description/>
  <cp:keywords/>
  <dc:language>en-US</dc:language>
  <cp:lastModifiedBy>Village</cp:lastModifiedBy>
  <cp:lastPrinted>2014-04-24T08:25:00Z</cp:lastPrinted>
  <dcterms:modified xsi:type="dcterms:W3CDTF">2014-04-24T13:25:00Z</dcterms:modified>
  <cp:revision>14</cp:revision>
  <dc:subject/>
  <dc:title>Minutes of Regular Session</dc:title>
</cp:coreProperties>
</file>