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 </w:t>
      </w: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6,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2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Michael Broh, Greg Prem (JEZC), </w:t>
      </w:r>
      <w:r>
        <w:rPr>
          <w:sz w:val="22"/>
          <w:szCs w:val="22"/>
        </w:rPr>
        <w:t xml:space="preserve">and </w:t>
      </w:r>
      <w:r>
        <w:rPr>
          <w:bCs/>
          <w:sz w:val="22"/>
          <w:szCs w:val="22"/>
        </w:rPr>
        <w:t xml:space="preserve">Bob Tennant </w:t>
      </w:r>
      <w:r>
        <w:rPr>
          <w:sz w:val="22"/>
          <w:szCs w:val="22"/>
        </w:rPr>
        <w:t xml:space="preserve">(JEZC). </w:t>
      </w:r>
      <w:r>
        <w:rPr>
          <w:bCs/>
          <w:sz w:val="22"/>
          <w:szCs w:val="22"/>
        </w:rPr>
        <w:t xml:space="preserve">Eugene Hausner, Daniel Vernon, and Brad Hutnik </w:t>
      </w:r>
      <w:r>
        <w:rPr>
          <w:sz w:val="22"/>
          <w:szCs w:val="22"/>
        </w:rPr>
        <w:t>(JEZC) were absent</w:t>
      </w:r>
      <w:r>
        <w:rPr>
          <w:bCs/>
          <w:sz w:val="22"/>
          <w:szCs w:val="22"/>
        </w:rPr>
        <w:t>.</w:t>
      </w:r>
    </w:p>
    <w:p>
      <w:pPr>
        <w:pStyle w:val="Normal"/>
        <w:widowControl/>
        <w:autoSpaceDE w:val="true"/>
        <w:ind w:left="720" w:hanging="0"/>
        <w:rPr>
          <w:bCs/>
          <w:sz w:val="22"/>
          <w:szCs w:val="22"/>
        </w:rPr>
      </w:pPr>
      <w:r>
        <w:rPr>
          <w:sz w:val="22"/>
          <w:szCs w:val="22"/>
        </w:rPr>
        <w:t>JEZC members present: Fred Iausly, and Sheryl Jones. Jim Sprecher arrived at 7:03 p.m.</w:t>
      </w:r>
    </w:p>
    <w:p>
      <w:pPr>
        <w:pStyle w:val="Normal"/>
        <w:ind w:left="720" w:hanging="0"/>
        <w:rPr>
          <w:bCs/>
          <w:sz w:val="22"/>
          <w:szCs w:val="22"/>
        </w:rPr>
      </w:pPr>
      <w:r>
        <w:rPr>
          <w:bCs/>
          <w:sz w:val="22"/>
          <w:szCs w:val="22"/>
        </w:rPr>
        <w:t>Others present: Wendy Crary, Diane Heiser, Jeanette Luther, and Steve Heiser. Ed Lilla arrived at 7:04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February 19, 2014 Plan Commission and Joint Extraterritorial Zoning Committee Meeting. Motion by Broh, second by Tennant, to approve minutes.  Motion passed with all in favor.</w:t>
      </w:r>
    </w:p>
    <w:p>
      <w:pPr>
        <w:pStyle w:val="P5"/>
        <w:numPr>
          <w:ilvl w:val="0"/>
          <w:numId w:val="2"/>
        </w:numPr>
        <w:spacing w:lineRule="exact" w:line="226"/>
        <w:rPr>
          <w:sz w:val="22"/>
          <w:szCs w:val="22"/>
        </w:rPr>
      </w:pPr>
      <w:r>
        <w:rPr>
          <w:sz w:val="22"/>
          <w:szCs w:val="22"/>
        </w:rPr>
        <w:t xml:space="preserve">Preliminary consultation with Jeanette Luther regarding proposed land survey and partial rezone for parcels #032-0899, and #032-0902 located at S12398 STH 23, Town of Spring Green. Steve Heiser introduced himself as Jeanette Luther’s Son-In-Law. Heiser stated, “Jeanette is interested in selling 4.1 acres with the house and maintaining the remaining 4 acres as residential, there isn’t a need for rezoning”. Iausly explained that the 16 acre parcel is zoned agricultural. Heiser said, “I’ve spoken with the state and they’ve given me a verbal okay for driveway access on STH 23”. Heiser continued by explaining that if the state deems a safe access driveway, it will be installed. The Plan Commission and JEZC discussed what Heiser is now proposing on behalf of Luther, which changed from the written proposal submitted to the Village Clerk. Iausly informed all in attendance that a CSM submittal was recommended by the Town Plan Commission. The Plan Commission and JEZC discussed the access easement which the neighboring property was required to have. In addition the garage that was converted to residential with 1 bedroom and 1 bathroom on the property was also discussed. Two residential structures are not allowed on a single parcel per the Village Zoning Ordinance. The consensus of the Plan Commission and JEZC is for Jeanette Luther to proceed with the Certified Survey Map (CSM) process. Crary gave Heiser the necessary applications/forms for the CSM submittal. No action was necessary regarding this item. </w:t>
      </w:r>
    </w:p>
    <w:p>
      <w:pPr>
        <w:pStyle w:val="P5"/>
        <w:numPr>
          <w:ilvl w:val="0"/>
          <w:numId w:val="2"/>
        </w:numPr>
        <w:spacing w:lineRule="exact" w:line="226"/>
        <w:rPr>
          <w:sz w:val="22"/>
          <w:szCs w:val="22"/>
        </w:rPr>
      </w:pPr>
      <w:r>
        <w:rPr>
          <w:sz w:val="22"/>
          <w:szCs w:val="22"/>
        </w:rPr>
        <w:t xml:space="preserve">Discussion and possible action regarding the review of standards for structure removal and/or demolition. Marcus said, “We’ve kind of kicked this around the last couple of months, Ed Lilla gave us information and sample ordinances”. Marcus continued by saying, "The Village Zoning Ordinance doesn’t address demolition anywhere except in the Downtown Design Overlay”. Marcus asked, “Do we want an ordinance?” Tennant stated, “I think we need one”. Prem responded, “I think it has its advantages”. Marcus replied, “I think I’m leaning towards a separate chapter within the zoning ordinance”. The consensus of the Plan Commission and JEZC is to continue research and discuss at next month’s meeting if this matter should be addressed within the zoning ordinance or within the Village Code of Ordinances. No action was taken regarding this item.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Iausly, to adjourn at 7:5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55:00Z</dcterms:created>
  <dc:creator>Mell Smigielski, Administrator</dc:creator>
  <dc:description/>
  <cp:keywords/>
  <dc:language>en-US</dc:language>
  <cp:lastModifiedBy>Village 1</cp:lastModifiedBy>
  <cp:lastPrinted>2013-05-20T16:01:00Z</cp:lastPrinted>
  <dcterms:modified xsi:type="dcterms:W3CDTF">2014-05-22T16:54:00Z</dcterms:modified>
  <cp:revision>12</cp:revision>
  <dc:subject/>
  <dc:title>Village of Spring Green</dc:title>
</cp:coreProperties>
</file>