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 </w:t>
      </w: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21,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0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Michael Broh, Greg Prem (JEZC), Bob Tennant </w:t>
      </w:r>
      <w:r>
        <w:rPr>
          <w:sz w:val="22"/>
          <w:szCs w:val="22"/>
        </w:rPr>
        <w:t xml:space="preserve">(JEZC), </w:t>
      </w:r>
      <w:r>
        <w:rPr>
          <w:bCs/>
          <w:sz w:val="22"/>
          <w:szCs w:val="22"/>
        </w:rPr>
        <w:t xml:space="preserve">Eugene Hausner, Daniel Vernon, and Brad Hutnik </w:t>
      </w:r>
      <w:r>
        <w:rPr>
          <w:sz w:val="22"/>
          <w:szCs w:val="22"/>
        </w:rPr>
        <w:t>(JEZC)</w:t>
      </w:r>
      <w:r>
        <w:rPr>
          <w:bCs/>
          <w:sz w:val="22"/>
          <w:szCs w:val="22"/>
        </w:rPr>
        <w:t>.</w:t>
      </w:r>
    </w:p>
    <w:p>
      <w:pPr>
        <w:pStyle w:val="Normal"/>
        <w:widowControl/>
        <w:autoSpaceDE w:val="true"/>
        <w:ind w:left="720" w:hanging="0"/>
        <w:rPr>
          <w:bCs/>
          <w:sz w:val="22"/>
          <w:szCs w:val="22"/>
        </w:rPr>
      </w:pPr>
      <w:r>
        <w:rPr>
          <w:sz w:val="22"/>
          <w:szCs w:val="22"/>
        </w:rPr>
        <w:t>JEZC members present: Fred Iausly, Sheryl Jones, and Jim Sprecher.</w:t>
      </w:r>
    </w:p>
    <w:p>
      <w:pPr>
        <w:pStyle w:val="Normal"/>
        <w:ind w:left="720" w:hanging="0"/>
        <w:rPr>
          <w:bCs/>
          <w:sz w:val="22"/>
          <w:szCs w:val="22"/>
        </w:rPr>
      </w:pPr>
      <w:r>
        <w:rPr>
          <w:bCs/>
          <w:sz w:val="22"/>
          <w:szCs w:val="22"/>
        </w:rPr>
        <w:t>Others present: Wendy Crary, Robert Benz, Susan Benz, Peg Sprecher, Jerry Sprecher, Steve Heiser, Diane Heiser, Jeanette Luther,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April 16, 2014 Plan Commission and Joint Extraterritorial Zoning Committee Meeting. Motion by Iausly, second by Hausner, to approve minutes.  Motion passed with all in favor.</w:t>
      </w:r>
    </w:p>
    <w:p>
      <w:pPr>
        <w:pStyle w:val="P5"/>
        <w:numPr>
          <w:ilvl w:val="0"/>
          <w:numId w:val="2"/>
        </w:numPr>
        <w:spacing w:lineRule="exact" w:line="226"/>
        <w:rPr>
          <w:sz w:val="22"/>
          <w:szCs w:val="22"/>
        </w:rPr>
      </w:pPr>
      <w:r>
        <w:rPr>
          <w:sz w:val="22"/>
          <w:szCs w:val="22"/>
        </w:rPr>
        <w:t xml:space="preserve">Discussion and possible action on a Certified Survey Map (CSM) submitted by Jeanette Luther, to divide parcel #032-0899 into two lots, located at S12398 STH 23, Town of Spring Green. Iausly explained that the Town of Spring Green Plan Commission recommended approval with stipulations, primarily WI DOT Access for a driveway needs to be on the final CSM. Lilla reviewed the technical review he prepared with the Plan Commission and JEZC. Dedication of parkland was discussed extensively. Lilla explained that parkland dedication applies to any residential land division per the Land Division Ordinance. Lilla continued by stating that the ordinance regarding parkland dedication may need to be changed for the smaller divisions that occur via CSM. Motion by Iausly, second by Broh, to recommend approval of the Certified Survey Map (CSM), submitted by Jeanette Luther, to divide parcel #032-0899 into two lots with the following conditions:  1) WisDoT access for driveway to lot 2 must be obtained or an alternate access secured prior to Village signature of the CSM. 2) A CSM in its final form; signed, sealed, and dated by the registered land surveyor shall be supplied by the applicant for signature. The map shall incorporate any revisions requested by the Village Plan Commission or Town of Spring Green Plan Commission. 3) Parkland Dedication and Fee in Lieu of Parkland Dedication is to be waived via variance under the Spring Green Land Division Ordinance. (Joint vote) Motion passed with all in favor. </w:t>
      </w:r>
    </w:p>
    <w:p>
      <w:pPr>
        <w:pStyle w:val="P5"/>
        <w:numPr>
          <w:ilvl w:val="0"/>
          <w:numId w:val="2"/>
        </w:numPr>
        <w:spacing w:lineRule="exact" w:line="226"/>
        <w:rPr>
          <w:sz w:val="22"/>
          <w:szCs w:val="22"/>
        </w:rPr>
      </w:pPr>
      <w:r>
        <w:rPr>
          <w:sz w:val="22"/>
          <w:szCs w:val="22"/>
        </w:rPr>
        <w:t>Preliminary consultation with Robert &amp; Susan Benz regarding possibilities of use for second home on parcel #032-0899, located at S12398 STH 23, Town of Spring Green. S. Benz explained that they are considering placing an offer to purchase the property located at S12398 STH 23 and if purchased they would like to utilize the second home as a Bed &amp; Breakfast and/or rental property daily or by the week. The Plan Commission and JEZC reviewed the ARN Zoning District for permitted and conditional uses. Lilla explained that it is an existing nonconformance and it would need a variance from the Board of Zoning Appeals. S. Benz inquired about the possibility of an amendment to the zoning ordinance to add Bed &amp; Breakfast as a use in the ARN Zoning District. Iausly stated, “You will need to petition the Village for that request”. Crary explained that essentially that is what the preliminary consultation is for, to see if the Plan Commission and JEZC would consider adding the use as a Conditional Use or Permitted Use. The Plan Commission and JEZC discussed the possibility of amending the ordinance to add the use, neither committee were in favor of an amendment. The consensus of the Plan Commission and JEZC is that the proposed use is not allowed and a variance would need to be obtained from the Board of Zoning Appeals. No action was taken regarding this item.</w:t>
      </w:r>
    </w:p>
    <w:p>
      <w:pPr>
        <w:pStyle w:val="P5"/>
        <w:numPr>
          <w:ilvl w:val="0"/>
          <w:numId w:val="2"/>
        </w:numPr>
        <w:spacing w:lineRule="exact" w:line="226"/>
        <w:rPr>
          <w:sz w:val="22"/>
          <w:szCs w:val="22"/>
        </w:rPr>
      </w:pPr>
      <w:r>
        <w:rPr>
          <w:sz w:val="22"/>
          <w:szCs w:val="22"/>
        </w:rPr>
        <w:t>Preliminary consultation with Gerald &amp; Margaret Sprecher regarding proposed land survey and partial rezone for parcel #032-0940 located at S12676 CTY G, Town of Spring Green. The Sprecher’s explained that they want to sell the house but need to separate it from the farm land. The Sprecher’s continued by explaining that they started the same process in 2006 but then changed their mind. Iausly said, “The property is in the Ag Transition District and this follows what is planned for the area”. The Plan Commission and JEZC discussed at length what the zoning for property the house is located on should be once it is divided via CSM and concluded that R-7 would be appropriate for the intended use of the property. The accessory structure on the property was also discussed and it was explained to the Sprecher’s that a land division cannot divide a structure, the accessory building would have to be removed or the proposed lot lines on the CSM would have to be adjusted. Lilla explained that the Village will need the metes &amp; bounds description for the rezoning. The consensus of the Plan Commission and the JEZC is that the Sprecher’s should move forward with the process for the CSM &amp; rezoning. No action was necessary regarding this item.</w:t>
      </w:r>
    </w:p>
    <w:p>
      <w:pPr>
        <w:pStyle w:val="P5"/>
        <w:numPr>
          <w:ilvl w:val="0"/>
          <w:numId w:val="2"/>
        </w:numPr>
        <w:spacing w:lineRule="exact" w:line="226"/>
        <w:rPr>
          <w:sz w:val="22"/>
          <w:szCs w:val="22"/>
        </w:rPr>
      </w:pPr>
      <w:r>
        <w:rPr>
          <w:sz w:val="22"/>
          <w:szCs w:val="22"/>
        </w:rPr>
        <w:t>Discussion and possible action regarding the review of standards for structure removal and/or demolition. Marcus said, “We’ve been kicking this around for awhile, we’ve discussed making this part of the zoning ordinance”. Marcus continued by saying, "After arguments made by members, I think it should be part of the Village Code of Ordinances”. Marcus reviewed possible changes and amendments to Chapter 189 – Building Construction within the Village Code of Ordinances. Crary explained that any changes to Chapter 189 of the Village Code of Ordinances would not apply to the Extraterritorial Area and that the Town of Spring Green would have to make changes to their ordinances if they wish to regulate these items. Iausly stated, “We’ll wait to see what the Village comes up with”. Motion by Tennant, second by Broh to table discussion of this item until the next meeting. Motion passed with all in favor.</w:t>
      </w:r>
    </w:p>
    <w:p>
      <w:pPr>
        <w:pStyle w:val="P5"/>
        <w:numPr>
          <w:ilvl w:val="0"/>
          <w:numId w:val="2"/>
        </w:numPr>
        <w:spacing w:lineRule="exact" w:line="226"/>
        <w:rPr>
          <w:sz w:val="22"/>
          <w:szCs w:val="22"/>
        </w:rPr>
      </w:pPr>
      <w:r>
        <w:rPr>
          <w:sz w:val="22"/>
          <w:szCs w:val="22"/>
        </w:rPr>
        <w:t>Correspondence from the U.S. Department of Homeland Security/FEMA regarding Flood Insurance Rate Map and Flood Insurance Study report for Sauk County and Incorporated Areas. No action necessary.</w:t>
      </w:r>
    </w:p>
    <w:p>
      <w:pPr>
        <w:pStyle w:val="P5"/>
        <w:numPr>
          <w:ilvl w:val="0"/>
          <w:numId w:val="2"/>
        </w:numPr>
        <w:spacing w:lineRule="exact" w:line="226"/>
        <w:rPr>
          <w:sz w:val="22"/>
          <w:szCs w:val="22"/>
        </w:rPr>
      </w:pPr>
      <w:r>
        <w:rPr>
          <w:sz w:val="22"/>
          <w:szCs w:val="22"/>
        </w:rPr>
        <w:t xml:space="preserve">Correspondence from the State of Wisconsin/DNR regarding a Flood Risk Information Open House for Sauk County to be held on Wednesday, May 21, at the Sauk City Public Library at 6:00 pm.  No action necessary. </w:t>
      </w:r>
    </w:p>
    <w:p>
      <w:pPr>
        <w:pStyle w:val="P5"/>
        <w:numPr>
          <w:ilvl w:val="0"/>
          <w:numId w:val="2"/>
        </w:numPr>
        <w:spacing w:lineRule="exact" w:line="226"/>
        <w:rPr>
          <w:sz w:val="22"/>
          <w:szCs w:val="22"/>
        </w:rPr>
      </w:pPr>
      <w:r>
        <w:rPr>
          <w:sz w:val="22"/>
          <w:szCs w:val="22"/>
        </w:rPr>
        <w:t>Save the Date Notice: 2014 Wisconsin Small Town Downtown Forums. No action necessary.</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Broh, second by Tennant, to adjourn at 8:26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33:00Z</dcterms:created>
  <dc:creator>Mell Smigielski, Administrator</dc:creator>
  <dc:description/>
  <cp:keywords/>
  <dc:language>en-US</dc:language>
  <cp:lastModifiedBy>Village</cp:lastModifiedBy>
  <cp:lastPrinted>2014-06-19T08:26:00Z</cp:lastPrinted>
  <dcterms:modified xsi:type="dcterms:W3CDTF">2014-06-19T13:29:00Z</dcterms:modified>
  <cp:revision>17</cp:revision>
  <dc:subject/>
  <dc:title>Village of Spring Green</dc:title>
</cp:coreProperties>
</file>