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Board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oning Appeal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1, 2014 at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oceedings of the Village of Spring Green Board of Zoning Appeals Hearing on June 11, 2014 at 5:00 p.m., Village Office, 154 N. Lexington St. Spring Green, 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1.</w:t>
        <w:tab/>
        <w:t xml:space="preserve">Call to Order.  </w:t>
      </w:r>
      <w:r>
        <w:rPr/>
        <w:t>Leslie Shultz called the hearing to order at 5:02 p.m.  Members present were:  Leslie Shultz, Julie Kardatzke, Michael Mertens, Doug Feiner, and Bob Churchill. Others present: Wendy Crary, Ken Meigs, and Ed Lilla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 </w:t>
        <w:tab/>
        <w:t xml:space="preserve">Approve Agenda.  </w:t>
      </w:r>
      <w:r>
        <w:rPr/>
        <w:t>Motion by Feiner, second by Churchill to approve the agenda.  Motion carried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3.</w:t>
        <w:tab/>
        <w:t xml:space="preserve">Consideration on a request by Christy &amp; Laura Sullivan Helms for a variance for front yard placement of a detached garage on parcel #032-0668, E4747 Riverside Drive, Spring Green, WI. </w:t>
      </w:r>
      <w:r>
        <w:rPr/>
        <w:t xml:space="preserve">Ken Meigs explained that the owners of the property do not want to place the detached garage behind the house because of the river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4.</w:t>
        <w:tab/>
        <w:t xml:space="preserve">General Public Comment.  </w:t>
      </w:r>
      <w:r>
        <w:rPr/>
        <w:t>There was no general public comment at this tim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</w:t>
        <w:tab/>
        <w:t xml:space="preserve">Adjournment.   </w:t>
      </w:r>
      <w:r>
        <w:rPr/>
        <w:t>Motion by Kardatzke, second by Mertens to adjourn the public hearing at 5:05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13:00Z</dcterms:created>
  <dc:creator>Kent Royster, Administrator/Clerk/Treasurer</dc:creator>
  <dc:description/>
  <cp:keywords/>
  <dc:language>en-US</dc:language>
  <cp:lastModifiedBy>Village 1</cp:lastModifiedBy>
  <cp:lastPrinted>2013-06-13T11:19:00Z</cp:lastPrinted>
  <dcterms:modified xsi:type="dcterms:W3CDTF">2014-08-14T18:12:00Z</dcterms:modified>
  <cp:revision>7</cp:revision>
  <dc:subject/>
  <dc:title>Minutes of the</dc:title>
</cp:coreProperties>
</file>