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Wednesday, June 11, 2014 at 5:05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Wednesday, June 11, 2014 at 5:05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5:05 p.m. Members present were Leslie Shultz, Julie Kardatzke, Michael Mertens, Doug Feiner, and Bob Churchill. Others present were Wendy Crary, Ken Meigs, and Ed Lilla.</w:t>
      </w:r>
    </w:p>
    <w:p>
      <w:pPr>
        <w:pStyle w:val="Normal"/>
        <w:jc w:val="both"/>
        <w:rPr/>
      </w:pPr>
      <w:r>
        <w:rPr/>
      </w:r>
    </w:p>
    <w:p>
      <w:pPr>
        <w:pStyle w:val="Normal"/>
        <w:ind w:left="540" w:hanging="540"/>
        <w:jc w:val="both"/>
        <w:rPr/>
      </w:pPr>
      <w:r>
        <w:rPr/>
        <w:t>2.</w:t>
        <w:tab/>
      </w:r>
      <w:r>
        <w:rPr>
          <w:b/>
        </w:rPr>
        <w:t>Approve Agenda</w:t>
      </w:r>
      <w:r>
        <w:rPr/>
        <w:t xml:space="preserve">.  Motion by Feiner, second by Churchill to approve the agenda. Motion carried. </w:t>
      </w:r>
    </w:p>
    <w:p>
      <w:pPr>
        <w:pStyle w:val="Normal"/>
        <w:jc w:val="both"/>
        <w:rPr/>
      </w:pPr>
      <w:r>
        <w:rPr/>
      </w:r>
    </w:p>
    <w:p>
      <w:pPr>
        <w:pStyle w:val="Normal"/>
        <w:ind w:left="540" w:hanging="540"/>
        <w:rPr/>
      </w:pPr>
      <w:r>
        <w:rPr/>
        <w:t>3.</w:t>
        <w:tab/>
        <w:t xml:space="preserve">Motion by Feiner, second by Churchill to approve the minutes from the June 12, 2013,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consideration of a request by Christy &amp; Laura Sullivan Helms for a variance for front yard placement of a detached garage on parcel #032-0668, E4747 Riverside Drive, Spring Green, WI.</w:t>
      </w:r>
    </w:p>
    <w:p>
      <w:pPr>
        <w:pStyle w:val="Normal"/>
        <w:ind w:left="540" w:hanging="0"/>
        <w:rPr/>
      </w:pPr>
      <w:r>
        <w:rPr/>
        <w:t xml:space="preserve">Mertens inquired as to the reason they are not placing it further from the road. Meigs explained that the owner wants to be able to access it from the existing driveway. Lilla explained that this is similar to the previous variance appeal. A portion of the house is in the floodplain; therefore the garage cannot be placed in the rear yard. Lilla also stated that the Board of Zoning Appeals may want to act with similar stipulations as the previous variance that was granted. Feiner asked Meigs what neighbors think of the proposal. Meigs responded, “They own the lot to the west so there are no immediate neighbors”. Crary also reminded the Board of Zoning Appeals members that every property owner within 300 feet of the parcel owned by the Helms was mailed a copy of the hearing notice. Motion by Feiner, second by Churchill to grant the variance, all conditions stated under Section 9.07 of the Zoning Ordinance have been met, Exceptional Circumstances, Preservation of Property Rights and Absence of Detriment; approval of this variance to allow a detached garage in the front yard does not set the precedence for future applicants requesting front yard placement of accessory structures. Motion carried.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Feiner, second by Mertens to adjourn the meeting at 5:17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30:00Z</dcterms:created>
  <dc:creator>Kent Royster, Administrator/Clerk/Treasurer</dc:creator>
  <dc:description/>
  <cp:keywords/>
  <dc:language>en-US</dc:language>
  <cp:lastModifiedBy>Village 1</cp:lastModifiedBy>
  <cp:lastPrinted>2014-07-08T16:51:00Z</cp:lastPrinted>
  <dcterms:modified xsi:type="dcterms:W3CDTF">2014-08-14T18:13:00Z</dcterms:modified>
  <cp:revision>11</cp:revision>
  <dc:subject/>
  <dc:title>DRAFT</dc:title>
</cp:coreProperties>
</file>