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ing Minu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8, 2014</w:t>
      </w:r>
    </w:p>
    <w:p>
      <w:pPr>
        <w:pStyle w:val="Normal"/>
        <w:jc w:val="center"/>
        <w:rPr/>
      </w:pPr>
      <w:r>
        <w:rPr>
          <w:b/>
          <w:sz w:val="28"/>
        </w:rPr>
        <w:t>Immediately following the Hearing at 7:00 pm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the Hearing to order at 7:02 pm as a Hearing of the Spring Green Plan Commission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bers present: Joel Marcus, Bob Tennant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ugene Hausner, Greg Prem and Brad Hutnik</w:t>
      </w:r>
      <w:r>
        <w:rPr>
          <w:sz w:val="22"/>
          <w:szCs w:val="22"/>
        </w:rPr>
        <w:t xml:space="preserve">.  Michael Broh and Dan Vernon were absent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Jenny Pappas, Ruth Schreiner, Peg Sprecher, Jerry Sprecher, Tim Johnson, Jim Blau, Sheryl Jones, Jim Sprecher and Ed Lill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Pappas appointed minute take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Tennant, second by Hausner, to approve hearing agenda.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/>
      </w:pPr>
      <w:r>
        <w:rPr>
          <w:sz w:val="22"/>
          <w:szCs w:val="22"/>
        </w:rPr>
        <w:t xml:space="preserve">Discussion on the consideration of a request by River Valley School District for a conditional use permit for yard reduction on parcel #0462, 660 W. Daley Street, Village of Spring Green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:  There was no general public commen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Tennant, second by Prem, to adjourn at 7:04 p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6:00Z</dcterms:created>
  <dc:creator>Mell Smigielski, Administrator</dc:creator>
  <dc:description/>
  <cp:keywords/>
  <dc:language>en-US</dc:language>
  <cp:lastModifiedBy>Village 1</cp:lastModifiedBy>
  <cp:lastPrinted>2014-07-08T15:44:00Z</cp:lastPrinted>
  <dcterms:modified xsi:type="dcterms:W3CDTF">2014-07-17T19:12:00Z</dcterms:modified>
  <cp:revision>6</cp:revision>
  <dc:subject/>
  <dc:title>Village of Spring Green</dc:title>
</cp:coreProperties>
</file>