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ly 9, 2014 at 7:02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2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arrived at 7:09 pm).  LuEtta Miller was absent.  Also present were Wendy Crary, Greg Wipperfurth, Kris Stoddard, Linda Schwanke, Louise Dotter, Bob Churchill, Kevin Wilkins, Ellery Schaffer, Todd Newton, Jane Hauser, Mary Preuss (arrived at 7:10 pm)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June 25, 2014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Demers moved and Reid seconded to approve the agenda as presented.  Motion carried.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Reid moved and N. Miller seconded to approve the consent agenda consisting of the following:  </w:t>
      </w:r>
    </w:p>
    <w:p>
      <w:pPr>
        <w:pStyle w:val="P5"/>
        <w:numPr>
          <w:ilvl w:val="0"/>
          <w:numId w:val="6"/>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6"/>
        </w:numPr>
        <w:tabs>
          <w:tab w:val="clear" w:pos="731"/>
          <w:tab w:val="left" w:pos="379" w:leader="none"/>
        </w:tabs>
        <w:spacing w:lineRule="exact" w:line="226"/>
        <w:ind w:left="1800" w:hanging="360"/>
        <w:rPr/>
      </w:pPr>
      <w:r>
        <w:rPr>
          <w:rFonts w:cs="Calibri" w:ascii="Calibri" w:hAnsi="Calibri"/>
          <w:sz w:val="24"/>
        </w:rPr>
        <w:t>Approval of Disbursements</w:t>
      </w:r>
    </w:p>
    <w:p>
      <w:pPr>
        <w:pStyle w:val="P5"/>
        <w:numPr>
          <w:ilvl w:val="1"/>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Donald King, E2857 Phylane Rd., Lone Rock,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Old Business:</w:t>
      </w:r>
    </w:p>
    <w:p>
      <w:pPr>
        <w:pStyle w:val="Normal"/>
        <w:numPr>
          <w:ilvl w:val="0"/>
          <w:numId w:val="5"/>
        </w:numPr>
        <w:jc w:val="both"/>
        <w:rPr>
          <w:rFonts w:ascii="Calibri" w:hAnsi="Calibri" w:cs="Calibri"/>
          <w:sz w:val="24"/>
          <w:szCs w:val="24"/>
        </w:rPr>
      </w:pPr>
      <w:r>
        <w:rPr>
          <w:rFonts w:cs="Calibri" w:ascii="Calibri" w:hAnsi="Calibri"/>
          <w:sz w:val="24"/>
          <w:szCs w:val="24"/>
        </w:rPr>
        <w:t>Hausner stated the board reviewed the proposed agreement between the Spring Green Dog Park and Village at the last board meeting.  Hausner went over maintenance costs provided by Greg Wipperfurth – Director of Public Works for mowing and plowing at the dog park.  Hausner stated the village is getting a legal opinion on the risk assessment statement from the village attorney.  Dotter stated this is a working document.  Hausner stated he was concerned about the amount of time the village is spending on maintenance of the dog park.  Dotter discussed getting volunteers to mow the property; however, the matter is still under discussion within the park board.  The board briefly discussed liability, waste/recycling pick up, police coverage and 501(c)(6) status.  Pruess stated people come from all over to utilize the dog park and subsequently shop at local businesses.  Marcus stated he does support the dog park; however, the budget is under tight scrutiny and there are other parks to care for as well.  Crary suggested holding any further discussion until the draft agreement is nearly complete.  No action taken.</w:t>
      </w:r>
    </w:p>
    <w:p>
      <w:pPr>
        <w:pStyle w:val="Normal"/>
        <w:numPr>
          <w:ilvl w:val="0"/>
          <w:numId w:val="5"/>
        </w:numPr>
        <w:jc w:val="both"/>
        <w:rPr>
          <w:rFonts w:ascii="Calibri" w:hAnsi="Calibri" w:cs="Calibri"/>
          <w:sz w:val="24"/>
          <w:szCs w:val="24"/>
        </w:rPr>
      </w:pPr>
      <w:r>
        <w:rPr>
          <w:rFonts w:cs="Calibri" w:ascii="Calibri" w:hAnsi="Calibri"/>
          <w:sz w:val="24"/>
          <w:szCs w:val="24"/>
        </w:rPr>
        <w:t>Stoddard stated she is 99% sure that all of the directional signs needed for the East Jefferson Street Project would be available to borrow from other municipalities.  Stoddard stated she could procure smaller 2’ x 2’ signs for businesses made out of corrugated plastic for just under $200.  Reid stated she knew of somewhere else that would make them for a better price.  Stoddard stated she has started the process with the Wisconsin Department of Transportation for the signs that will be located on Highway 23.  Stoddard stated other chambers have put detailed directions on their websites for visitors, which she plans to include on the chamber website.  No action take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7.</w:t>
        <w:tab/>
      </w:r>
      <w:r>
        <w:rPr>
          <w:rFonts w:cs="Calibri" w:ascii="Calibri" w:hAnsi="Calibri"/>
          <w:b/>
          <w:sz w:val="24"/>
          <w:szCs w:val="24"/>
        </w:rPr>
        <w:t>New Business</w:t>
      </w:r>
      <w:r>
        <w:rPr>
          <w:rFonts w:cs="Calibri" w:ascii="Calibri" w:hAnsi="Calibri"/>
          <w:sz w:val="24"/>
          <w:szCs w:val="24"/>
        </w:rPr>
        <w:t>:</w:t>
      </w:r>
    </w:p>
    <w:p>
      <w:pPr>
        <w:pStyle w:val="Normal"/>
        <w:numPr>
          <w:ilvl w:val="0"/>
          <w:numId w:val="4"/>
        </w:numPr>
        <w:jc w:val="both"/>
        <w:rPr>
          <w:rFonts w:ascii="Calibri" w:hAnsi="Calibri" w:cs="Calibri"/>
          <w:sz w:val="24"/>
          <w:szCs w:val="24"/>
        </w:rPr>
      </w:pPr>
      <w:r>
        <w:rPr>
          <w:rFonts w:cs="Calibri" w:ascii="Calibri" w:hAnsi="Calibri"/>
          <w:sz w:val="24"/>
          <w:szCs w:val="24"/>
        </w:rPr>
        <w:t>Wilkins went over the Memorandum of Understanding for the Spring Green Car Show.  Wilkins noted there will be a higher concentration of cars in a centralized area and village residents affected will be notified at least a week before the event via newspaper, facebook and flyers.  Wilkins stated congestion issues experienced at last year’s car show will be remedied as well.  Reid stated last year, several car show attendees set up tents and chairs on private property without asking permission.  Wilkins assured this type of issue can be resolved if he is made aware of the situation and if anyone has issues during the car show they should contact the police department.  Broh moved and Demers seconded to approve the Memorandum of Understanding between the Spring Green Car Show Organization and The Village of Spring Green for the purpose of the annual Car Show event scheduled for Saturday, August 16 from 8:00 am – 4:00 pm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Schaffer stated the WI Department of Transportation will not fund the replacement of the entire retaining wall at Hugh Steele’s residence.  Schaffer stated Steele attended the Special Assessment Hearing in June and asked if the village would be willing to pay for 50% of the section the DOT would not cover.  The board discussed the pros and cons of replacing the portion of retaining wall in question.  The consensus of the board was to turn down the request as replacing it would be for esthetics only.  No action taken.</w:t>
      </w:r>
    </w:p>
    <w:p>
      <w:pPr>
        <w:pStyle w:val="Normal"/>
        <w:numPr>
          <w:ilvl w:val="0"/>
          <w:numId w:val="4"/>
        </w:numPr>
        <w:jc w:val="both"/>
        <w:rPr>
          <w:rFonts w:ascii="Calibri" w:hAnsi="Calibri" w:cs="Calibri"/>
          <w:sz w:val="24"/>
          <w:szCs w:val="24"/>
        </w:rPr>
      </w:pPr>
      <w:r>
        <w:rPr>
          <w:rFonts w:cs="Calibri" w:ascii="Calibri" w:hAnsi="Calibri"/>
          <w:sz w:val="24"/>
          <w:szCs w:val="24"/>
        </w:rPr>
        <w:t>Schaffer stated the West Madison Street and East Jefferson street projects were let out yesterday and two bids were received.  The high bidder came in at $1.6M and the lower bidder came in at $1.3M.  Schaffer stated they do not have access to the Village’s portion at this time.  No action taken.</w:t>
      </w:r>
    </w:p>
    <w:p>
      <w:pPr>
        <w:pStyle w:val="Normal"/>
        <w:numPr>
          <w:ilvl w:val="0"/>
          <w:numId w:val="4"/>
        </w:numPr>
        <w:jc w:val="both"/>
        <w:rPr>
          <w:rFonts w:ascii="Calibri" w:hAnsi="Calibri" w:cs="Calibri"/>
          <w:sz w:val="24"/>
          <w:szCs w:val="24"/>
        </w:rPr>
      </w:pPr>
      <w:r>
        <w:rPr>
          <w:rFonts w:cs="Calibri" w:ascii="Calibri" w:hAnsi="Calibri"/>
          <w:sz w:val="24"/>
          <w:szCs w:val="24"/>
        </w:rPr>
        <w:t>Discussion and possible action on an update of the East Jefferson Street Project bid results.  Minutes for this item are combined with Item 7c above.  No action taken.</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rFonts w:ascii="Calibri" w:hAnsi="Calibri" w:cs="Calibri"/>
          <w:sz w:val="24"/>
          <w:szCs w:val="24"/>
        </w:rPr>
      </w:pPr>
      <w:r>
        <w:rPr>
          <w:rFonts w:cs="Calibri" w:ascii="Calibri" w:hAnsi="Calibri"/>
          <w:sz w:val="24"/>
          <w:szCs w:val="24"/>
        </w:rPr>
        <w:t>Letter from Jim Birkemeier/Spring Green Timber Growers regarding the utilization of local wood to support the community.</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Churchill stated he is interested in the future plan for the trees in the village.</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Broh seconded to adjourn at 8:09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720" w:hanging="360"/>
      </w:pPr>
      <w:rPr>
        <w:b w:val="false"/>
      </w:rPr>
    </w:lvl>
    <w:lvl w:ilvl="1">
      <w:start w:val="3"/>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1">
    <w:name w:val="WW8Num13z1"/>
    <w:qFormat/>
    <w:rPr/>
  </w:style>
  <w:style w:type="character" w:styleId="WW8Num13z4">
    <w:name w:val="WW8Num13z4"/>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21z0">
    <w:name w:val="WW8Num21z0"/>
    <w:qFormat/>
    <w:rPr>
      <w:b w:val="false"/>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27:00Z</dcterms:created>
  <dc:creator>The Faherty's</dc:creator>
  <dc:description/>
  <cp:keywords/>
  <dc:language>en-US</dc:language>
  <cp:lastModifiedBy>Village</cp:lastModifiedBy>
  <cp:lastPrinted>2014-07-24T08:17:00Z</cp:lastPrinted>
  <dcterms:modified xsi:type="dcterms:W3CDTF">2014-07-24T13:34:00Z</dcterms:modified>
  <cp:revision>5</cp:revision>
  <dc:subject/>
  <dc:title>Minutes of Regular Session</dc:title>
</cp:coreProperties>
</file>