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23,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Greg Wipperfurth, Gary Nachreiner, Linda Schwanke, Kevin Wilkins, Jane Hauser (arrived at 7:05 pm), Stacey Feiner (arrived at 7:05 pm), Ed Lilla and Jenny Pappas</w:t>
      </w:r>
      <w:r>
        <w:rPr>
          <w:rFonts w:cs="Calibri" w:ascii="Calibri" w:hAnsi="Calibri"/>
          <w:bCs/>
          <w:sz w:val="24"/>
          <w:szCs w:val="24"/>
        </w:rPr>
        <w:t>.</w:t>
      </w:r>
    </w:p>
    <w:p>
      <w:pPr>
        <w:pStyle w:val="Normal"/>
        <w:numPr>
          <w:ilvl w:val="0"/>
          <w:numId w:val="2"/>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uly 9, 2014 Regular Board Meeting.  Motion carried.</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Broh moved and Demers seconded to approve the consent agenda consisting of the following:  </w:t>
      </w:r>
    </w:p>
    <w:p>
      <w:pPr>
        <w:pStyle w:val="P5"/>
        <w:numPr>
          <w:ilvl w:val="0"/>
          <w:numId w:val="4"/>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Tom Layton, 501 W. Leeson St.,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Tammy Fleming-Markart, S12985 Shifflet Rd., Lot 40,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4Petesake/Todd Miller,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Temporary Class “B”/ “Class B” Retailer’s License for 08/17/14</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St. John’s School for the use of N. Washington St. (from Monroe to Daley) for the 9:30 to 9:45 am morning reces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New Business:</w:t>
      </w:r>
    </w:p>
    <w:p>
      <w:pPr>
        <w:pStyle w:val="Normal"/>
        <w:numPr>
          <w:ilvl w:val="0"/>
          <w:numId w:val="3"/>
        </w:numPr>
        <w:jc w:val="both"/>
        <w:rPr>
          <w:rFonts w:ascii="Calibri" w:hAnsi="Calibri" w:cs="Calibri"/>
          <w:sz w:val="24"/>
          <w:szCs w:val="24"/>
        </w:rPr>
      </w:pPr>
      <w:r>
        <w:rPr>
          <w:rFonts w:cs="Calibri" w:ascii="Calibri" w:hAnsi="Calibri"/>
          <w:sz w:val="24"/>
          <w:szCs w:val="24"/>
        </w:rPr>
        <w:t>Nachreiner stated St. John’s School would like to replace approximately 40 feet of sidewalk on Washington and Monroe Streets due to tripping hazards.  Nachreiner asked if the Village would be willing to pay for half of the replacement.  Hausner asked if Nachreiner had a cost estimate.  Nachreiner stated the Village’s portion would be approximately $900.  Demers moved and Reid seconded to cost share with St. John’s School up to $1,000 for the replacement of sidewalk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Hauser explained the relocation request of the Spring Green Farmer’s Market, noting the last market was held at the BMO property.  Hauser and Feiner also discussed staying at this location during the Spring Green Car Show.  Wilkins stated he did not foresee any issues as long as the sidewalks were not blocked.  Reid moved and Broh seconded to approve the request submitted by Jane Hauser and Stacey Feiner of the Spring Green Farmers Market to utilize the village portion of the west end of the property between the library parking lot and the sidewalk, along with the west end of the parking lot for vendor and customer vehicle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stated a local club has an interest in supporting the repair of the North Park tennis courts and asked the board what direction, if any, they would like to take on this issue.  Wipperfurth stated the tennis courts cannot be repaired; they have to be completely replaced.  Wipperfurth stated he would rather see funding for the municipal pool.  L. Miller stated the tennis courts have been looked at and a complete replacement could cost upwards of $200K.  L. Miller stated she is continually looking into grants for this type of project.  No action taken.</w:t>
      </w:r>
    </w:p>
    <w:p>
      <w:pPr>
        <w:pStyle w:val="Normal"/>
        <w:numPr>
          <w:ilvl w:val="0"/>
          <w:numId w:val="3"/>
        </w:numPr>
        <w:jc w:val="both"/>
        <w:rPr>
          <w:rFonts w:ascii="Calibri" w:hAnsi="Calibri" w:cs="Calibri"/>
          <w:sz w:val="24"/>
          <w:szCs w:val="24"/>
        </w:rPr>
      </w:pPr>
      <w:r>
        <w:rPr>
          <w:rFonts w:cs="Calibri" w:ascii="Calibri" w:hAnsi="Calibri"/>
          <w:sz w:val="24"/>
          <w:szCs w:val="24"/>
        </w:rPr>
        <w:t>Wipperfurth presented a bid to upgrade the Cincinnati Street Lift Station.  Wipperfurth stated this lift station is the only one in the village that is not linked to the computer system, so when an issue arises with the lift station, a neighboring property owner has to call one of the department employees when a warning buzzer goes off.  The upgrade would dial the department automatically.  Broh moved and N. Miller seconded to approve the equipment upgrade to the Cincinnati Street Lift Station as presented at a cost not to exceed $16,000.  Motion carried.</w:t>
      </w:r>
    </w:p>
    <w:p>
      <w:pPr>
        <w:pStyle w:val="Normal"/>
        <w:numPr>
          <w:ilvl w:val="0"/>
          <w:numId w:val="3"/>
        </w:numPr>
        <w:jc w:val="both"/>
        <w:rPr>
          <w:rFonts w:ascii="Calibri" w:hAnsi="Calibri" w:cs="Calibri"/>
          <w:sz w:val="24"/>
          <w:szCs w:val="24"/>
        </w:rPr>
      </w:pPr>
      <w:r>
        <w:rPr>
          <w:rFonts w:cs="Calibri" w:ascii="Calibri" w:hAnsi="Calibri"/>
          <w:sz w:val="24"/>
          <w:szCs w:val="24"/>
        </w:rPr>
        <w:t>Wipperfurth stated the digester float at the waste water treatment plant is in need of replacement.  Wipperfurth stated the current float was installed in 1996 and is now obsolete.  Demers moved and L. Miller seconded to approve the replacement of digester float at the waste water treatment plant from LW Allen for $4,278.67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L. Miller seconded to approve the painting of the Village Office and Well House #2 utilizing village personnel.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stated the Finance Committee met recently and examined the financials of the village and did not see any new revenues coming in.  Broh stated the department heads should be told that all budgets be frozen for 2015.  Demers moved and Reid seconded to approve the recommendations of the Finance Committee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N. Miller moved and Broh seconded to approve the 2015 Property Assessment Contract between Wendorff Assessing, LLC and the Village of Spring Green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 xml:space="preserve">Hausner stated he has been in contact with a forester who is willing to assess the trees in the village and prepare a tree plan for the board.  Hausner stated there would be no cost to the village for the assessment and he would have more information at the next board meeting.  No action taken. </w:t>
      </w:r>
    </w:p>
    <w:p>
      <w:pPr>
        <w:pStyle w:val="Normal"/>
        <w:numPr>
          <w:ilvl w:val="0"/>
          <w:numId w:val="3"/>
        </w:numPr>
        <w:jc w:val="both"/>
        <w:rPr>
          <w:rFonts w:ascii="Calibri" w:hAnsi="Calibri" w:cs="Calibri"/>
          <w:sz w:val="24"/>
          <w:szCs w:val="24"/>
        </w:rPr>
      </w:pPr>
      <w:r>
        <w:rPr>
          <w:rFonts w:cs="Calibri" w:ascii="Calibri" w:hAnsi="Calibri"/>
          <w:sz w:val="24"/>
          <w:szCs w:val="24"/>
        </w:rPr>
        <w:t>N. Miller moved and Reid seconded to appoint Linda Thering, Ray Kepler and Vern Demers for three year terms to the Library Board.  Motion carri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Closed Session</w:t>
      </w:r>
      <w:r>
        <w:rPr>
          <w:rFonts w:cs="Calibri" w:ascii="Calibri" w:hAnsi="Calibri"/>
          <w:sz w:val="24"/>
          <w:szCs w:val="24"/>
        </w:rPr>
        <w:t>:  At 7:50 pm, Broh moved and Demers seconded to convene into closed session under Section 19.85(1)(c) of the Wisconsin Statutes for “Considering employment, promotion, compensation or performance evaluation data of any public employee over which the governmental body has jurisdiction or exercises responsibility.”  Roll Call Vote Ayes: Broh, Demers, L. Miller, N. Miller, Marcus, Reid and Hausner.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Reconvene into open session:</w:t>
      </w:r>
      <w:r>
        <w:rPr>
          <w:rFonts w:cs="Calibri" w:ascii="Calibri" w:hAnsi="Calibri"/>
          <w:sz w:val="24"/>
          <w:szCs w:val="24"/>
        </w:rPr>
        <w:t xml:space="preserve">  Broh moved and N. Miller seconded to reconvene into open session at 9:12 pm.  Motion carri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No action was taken on village employee evaluations and compensation fo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1.</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Adjourn</w:t>
      </w:r>
      <w:r>
        <w:rPr>
          <w:rFonts w:cs="Calibri" w:ascii="Calibri" w:hAnsi="Calibri"/>
          <w:sz w:val="24"/>
          <w:szCs w:val="24"/>
        </w:rPr>
        <w:t>:  Reid moved and Demers seconded to adjourn at 9:1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rPr>
        <w:b w:val="false"/>
      </w:r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3:00Z</dcterms:created>
  <dc:creator>The Faherty's</dc:creator>
  <dc:description/>
  <cp:keywords/>
  <dc:language>en-US</dc:language>
  <cp:lastModifiedBy>Village</cp:lastModifiedBy>
  <cp:lastPrinted>2014-08-14T08:26:00Z</cp:lastPrinted>
  <dcterms:modified xsi:type="dcterms:W3CDTF">2014-08-14T13:38:00Z</dcterms:modified>
  <cp:revision>6</cp:revision>
  <dc:subject/>
  <dc:title>Minutes of Regular Session</dc:title>
</cp:coreProperties>
</file>